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我在公交车上如何创作了一个令人惊叹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公交车成了每天通勤必经之路。对于大多数人来说，坐公交车往往是一段无聊且枯燥的时光。但是，对于我而言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却成为了创作宝贵时间。在这段旅程中，我成功地制作了一个令人惊叹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</w:t>
      </w:r>
      <w:r>
        <w:rPr>
          <w:sz w:val="32"/>
          <w:szCs w:val="32"/>
        </w:rPr>
        <w:t>&lt;/p&gt;&lt;p&gt;&lt;img src="/static-img/yzfxiswb0Ch3uA3ssUYiMBQfXEZSctoUMzE4Qo3t7vwMceeebrBqUwpI9tE0g4Ph.jpg"&gt;&lt;/p&gt;&lt;p&gt;</w:t>
      </w:r>
      <w:r>
        <w:rPr>
          <w:sz w:val="32"/>
          <w:szCs w:val="32"/>
        </w:rPr>
        <w:t>创意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的日子，当时正值春季，我坐在一辆行驶在繁忙街道上的公交车上。窗外，一片绿意盎然，那些树木似乎在向我们展示着生命和希望。我意识到，如果能将这种宁静与动感结合起来，也许就能创造出一个独特的视觉体验。</w:t>
      </w:r>
      <w:r>
        <w:rPr>
          <w:sz w:val="32"/>
          <w:szCs w:val="32"/>
        </w:rPr>
        <w:t>&lt;/p&gt;&lt;p&gt;&lt;img src="/static-img/Ut__yH6waQOnLTf3uK4WrRQfXEZSctoUMzE4Qo3t7vyGldmAkwkHhg8uPt_UB0OBv4I_VaZtDkJ9K3AFO6FpDHACkCEfanlpgaZFqjqJxm2GXj8-RRH_2xzDxgOnp6mQ1zpnRFnJONAN_Ov2uSn1jS8ih1zk5nNOxM9DKaJ4HhNnvSwO340xTyzX-jHF26Y7.jpg"&gt;&lt;/p&gt;&lt;p&gt;</w:t>
      </w:r>
      <w:r>
        <w:rPr>
          <w:sz w:val="32"/>
          <w:szCs w:val="32"/>
        </w:rPr>
        <w:t>视频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指触碰到手机屏幕时，一种激情油然而生。我开始拍摄那些经过的小镇房屋、匆忙赶路的人群，以及偶尔闪现的阳光。随着视频内容逐渐丰富，我不仅捕捉到了城市生活的一面，还融入了一些音乐元素，让整个作品更加丰富多彩。</w:t>
      </w:r>
      <w:r>
        <w:rPr>
          <w:sz w:val="32"/>
          <w:szCs w:val="32"/>
        </w:rPr>
        <w:t>&lt;/p&gt;&lt;p&gt;&lt;img src="/static-img/7BUJGrwotZ1qdLuM1l3a-hQfXEZSctoUMzE4Qo3t7vyGldmAkwkHhg8uPt_UB0OBv4I_VaZtDkJ9K3AFO6FpDHACkCEfanlpgaZFqjqJxm2GXj8-RRH_2xzDxgOnp6mQ1zpnRFnJONAN_Ov2uSn1jS8ih1zk5nNOxM9DKaJ4HhNnvSwO340xTyzX-jHF26Y7.jpg"&gt;&lt;/p&gt;&lt;p&gt;</w:t>
      </w:r>
      <w:r>
        <w:rPr>
          <w:sz w:val="32"/>
          <w:szCs w:val="32"/>
        </w:rPr>
        <w:t>两小时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像流水一样快速流逝。当我意识到自己已经花费了整整两个小时在拍摄和编辑上时，公交车已经接近目的地站点。我有些遗憾，因为即使只用了短短两小时，我的心中也积累下了许多想法和灵感，但我知道，在未来的日子里，这一切都有机会继续发展。</w:t>
      </w:r>
      <w:r>
        <w:rPr>
          <w:sz w:val="32"/>
          <w:szCs w:val="32"/>
        </w:rPr>
        <w:t>&lt;/p&gt;&lt;p&gt;&lt;img src="/static-img/WBTmpzMay28EHv0XORLk5xQfXEZSctoUMzE4Qo3t7vyGldmAkwkHhg8uPt_UB0OBv4I_VaZtDkJ9K3AFO6FpDHACkCEfanlpgaZFqjqJxm2GXj8-RRH_2xzDxgOnp6mQ1zpnRFnJONAN_Ov2uSn1jS8ih1zk5nNOxM9DKaJ4HhNnvSwO340xTyzX-jHF26Y7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发布后，它迅速吸引了一批粉丝们对它进行分享。这让我深刻认识到，即便是在日常通勤过程中所做出的努力，也可能会产生不可预知的影响力。这不仅给我带来了自豪感，更重要的是，它证明了每个人都有能力通过自己的努力，无论是小小还是伟大的，都能为社会贡献价值。</w:t>
      </w:r>
      <w:r>
        <w:rPr>
          <w:sz w:val="32"/>
          <w:szCs w:val="32"/>
        </w:rPr>
        <w:t>&lt;/p&gt;&lt;p&gt;&lt;img src="/static-img/Zwb0AUzU-iC-H8H4ZRZVOxQfXEZSctoUMzE4Qo3t7vyGldmAkwkHhg8uPt_UB0OBv4I_VaZtDkJ9K3AFO6FpDHACkCEfanlpgaZFqjqJxm2GXj8-RRH_2xzDxgOnp6mQ1zpnRFnJONAN_Ov2uSn1jS8ih1zk5nNOxM9DKaJ4HhNnvSwO340xTyzX-jHF26Y7.jpg"&gt;&lt;/p&gt;&lt;p&gt;</w:t>
      </w:r>
      <w:r>
        <w:rPr>
          <w:sz w:val="32"/>
          <w:szCs w:val="32"/>
        </w:rPr>
        <w:t>结语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不仅是我一次性的创作经历，也是我对生活态度的一次转变。它教会我如何从平淡无奇的事物中找到亮点，从而让我们的世界变得更加精彩。而这一切，只不过是在通常意义上看来“无聊”的通勤途径中的小插曲。如果你也有类似的故事或想法，请不要犹豫，用你的方式去改变这个世界吧！</w:t>
      </w:r>
      <w:r>
        <w:rPr>
          <w:sz w:val="32"/>
          <w:szCs w:val="32"/>
        </w:rPr>
        <w:t>&lt;/p&gt;&lt;p&gt;&lt;a href = "/doc/555553-</w:t>
      </w:r>
      <w:r>
        <w:rPr>
          <w:sz w:val="32"/>
          <w:szCs w:val="32"/>
        </w:rPr>
        <w:t>乘风破浪我在公交车上如何创作了一个令人惊叹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.doc" rel="alternate" download="555553-</w:t>
      </w:r>
      <w:r>
        <w:rPr>
          <w:sz w:val="32"/>
          <w:szCs w:val="32"/>
        </w:rPr>
        <w:t>乘风破浪我在公交车上如何创作了一个令人惊叹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