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秘密协助无声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这样的合作？</w:t>
      </w:r>
      <w:r>
        <w:rPr>
          <w:sz w:val="32"/>
          <w:szCs w:val="32"/>
        </w:rPr>
        <w:t>&lt;/p&gt;&lt;p&gt;&lt;img src="/static-img/_3yj8QKRVtiaQk_yKUfSoSKsK1S53qXyGlnL3QcrVZLr6l_f6vTz6-k7eCi8CNoL.jpg"&gt;&lt;/p&gt;&lt;p&gt;</w:t>
      </w:r>
      <w:r>
        <w:rPr>
          <w:sz w:val="32"/>
          <w:szCs w:val="32"/>
        </w:rPr>
        <w:t>在现代职场中，团队合作的重要性已经不言而喻。一个成功的团队往往不是由单一高明的个体组成，而是由每个人都能发挥各自优势，相互支持和帮助组成。这种合作可能表现在公开场合，也可能是在人们注意不到的地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份秘密协助？</w:t>
      </w:r>
      <w:r>
        <w:rPr>
          <w:sz w:val="32"/>
          <w:szCs w:val="32"/>
        </w:rPr>
        <w:t>&lt;/p&gt;&lt;p&gt;&lt;img src="/static-img/wRD1Zdf-Th9iyVofdHNBuyKsK1S53qXyGlnL3QcrVZKjQWK5sfm26Zae5xzTwQhsoAbkLhqj5nGmERbnn6og9X5Xs6Z-MqKKNAYuYY438AXubN4jmzWRK9NdK7B1tjNaqj6m00kGIkGwxXDZiBKaNLxIaWxh6fJ9SBIE4JaSsAg.jpg"&gt;&lt;/p&gt;&lt;p&gt;</w:t>
      </w:r>
      <w:r>
        <w:rPr>
          <w:sz w:val="32"/>
          <w:szCs w:val="32"/>
        </w:rPr>
        <w:t>开会时，在桌下帮他含，这种行为看似简单，却蕴含着深层次的人际关系和信任。这通常是因为某位同事遇到了困难，比如记笔记太忙或者需要快速查找资料，但又不希望在会议室内引起其他人的注意。在这种情况下，他们可能会寻求身边的伙伴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无声的支持？</w:t>
      </w:r>
      <w:r>
        <w:rPr>
          <w:sz w:val="32"/>
          <w:szCs w:val="32"/>
        </w:rPr>
        <w:t>&lt;/p&gt;&lt;p&gt;&lt;img src="/static-img/Hdz496b4niivNMC9uAt_4iKsK1S53qXyGlnL3QcrVZKjQWK5sfm26Zae5xzTwQhsoAbkLhqj5nGmERbnn6og9X5Xs6Z-MqKKNAYuYY438AXubN4jmzWRK9NdK7B1tjNaqj6m00kGIkGwxXDZiBKaNLxIaWxh6fJ9SBIE4JaSsAg.jpg"&gt;&lt;/p&gt;&lt;p&gt;</w:t>
      </w:r>
      <w:r>
        <w:rPr>
          <w:sz w:val="32"/>
          <w:szCs w:val="32"/>
        </w:rPr>
        <w:t>当你发现你的同事需要帮助时，你可以主动地将他们想要的一切物品放在他们手边，不需任何言语即可完成任务。这是一种非常隐蔽且有效的手段，因为它既不会打扰会议进程，也不会让对方感到尴尬或感激过度。这样的默契合作能够增强团队间的情感纽带，并促进更紧密的工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最适合这样做？</w:t>
      </w:r>
      <w:r>
        <w:rPr>
          <w:sz w:val="32"/>
          <w:szCs w:val="32"/>
        </w:rPr>
        <w:t>&lt;/p&gt;&lt;p&gt;&lt;img src="/static-img/xOYJH0MzCHypo7wCP1g9MCKsK1S53qXyGlnL3QcrVZKjQWK5sfm26Zae5xzTwQhsoAbkLhqj5nGmERbnn6og9X5Xs6Z-MqKKNAYuYY438AXubN4jmzWRK9NdK7B1tjNaqj6m00kGIkGwxXDZiBKaNLxIaWxh6fJ9SBIE4JaSsAg.jpg"&gt;&lt;/p&gt;&lt;p&gt;</w:t>
      </w:r>
      <w:r>
        <w:rPr>
          <w:sz w:val="32"/>
          <w:szCs w:val="32"/>
        </w:rPr>
        <w:t>对于很多人来说，开会是一个专注于讨论议题和决策的人们聚集之地。但有时候，即使是专注于工作的小小分心也是必要的，比如确保所有信息都被记录下来，或是提醒大家不要忘记要点。此类细节虽然看似琐碎，但却至关重要，对项目或日常运作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与困境？</w:t>
      </w:r>
      <w:r>
        <w:rPr>
          <w:sz w:val="32"/>
          <w:szCs w:val="32"/>
        </w:rPr>
        <w:t>&lt;/p&gt;&lt;p&gt;&lt;img src="/static-img/fX_HV-sBwzb9V2W5W5j1viKsK1S53qXyGlnL3QcrVZKjQWK5sfm26Zae5xzTwQhsoAbkLhqj5nGmERbnn6og9X5Xs6Z-MqKKNAYuYY438AXubN4jmzWRK9NdK7B1tjNaqj6m00kGIkGwxXDZiBKaNLxIaWxh6fJ9SBIE4JaSsAg.jpg"&gt;&lt;/p&gt;&lt;p&gt;</w:t>
      </w:r>
      <w:r>
        <w:rPr>
          <w:sz w:val="32"/>
          <w:szCs w:val="32"/>
        </w:rPr>
        <w:t>在日常生活中，我们总会遇到各种挑战，无论是在家庭还是工作领域。如果我们不能及时解决这些问题，它们就会影响我们的整体表现。通过这种形式的小型化协作，可以为那些急需支援但又无法直接表达的人提供帮助。在压力山大的时候，每一点援手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这种类型的心灵慰藉和实际上的支持，最终都会显现出积极作用。当人们感觉自己被理解并得到尊重时，他们就更加愿意投入自己的精力去完成任务，从而提高了整个团队效率。而且，这种行为也能培养一种健康的心态，让人们认识到即便是在最忙碌的情况下，只要有人愿意伸出援手，就没有绝望的事物。</w:t>
      </w:r>
      <w:r>
        <w:rPr>
          <w:sz w:val="32"/>
          <w:szCs w:val="32"/>
        </w:rPr>
        <w:t>&lt;/p&gt;&lt;p&gt;&lt;a href = "/doc/555478-</w:t>
      </w:r>
      <w:r>
        <w:rPr>
          <w:sz w:val="32"/>
          <w:szCs w:val="32"/>
        </w:rPr>
        <w:t>开会时在桌下帮他含秘密协助无声支持</w:t>
      </w:r>
      <w:r>
        <w:rPr>
          <w:sz w:val="32"/>
          <w:szCs w:val="32"/>
        </w:rPr>
        <w:t>.doc" rel="alternate" download="555478-</w:t>
      </w:r>
      <w:r>
        <w:rPr>
          <w:sz w:val="32"/>
          <w:szCs w:val="32"/>
        </w:rPr>
        <w:t>开会时在桌下帮他含秘密协助无声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