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痞幼网址我怎么就不小心点进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不小心点进去了？记得那天，我是在网上闲逛，偶然间发现了一个网站的链接，上面标着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”。出于好奇，我点击了它。</w:t>
      </w:r>
      <w:r>
        <w:rPr>
          <w:sz w:val="32"/>
          <w:szCs w:val="32"/>
        </w:rPr>
        <w:t>&lt;/p&gt;&lt;p&gt;&lt;img src="/static-img/0Z677lQDIoaLuR45AfsRSNikRULhsZ3VRqx5GbX69L2BVrA98ZGH-x0wThBDmdn5.jpg"&gt;&lt;/p&gt;&lt;p&gt;</w:t>
      </w:r>
      <w:r>
        <w:rPr>
          <w:sz w:val="32"/>
          <w:szCs w:val="32"/>
        </w:rPr>
        <w:t>一瞬间，我的浏览器屏幕被充满了各种各样的视频和图片。我立刻意识到自己犯了一个大错。这不是什么正规的内容，这些都是成人内容，是那种只适合成年人的东西。我的心跳加速，我赶紧想关闭这个页面，但是那些诱惑性的广告和图像似乎在玩弄着我的鼠标，让我无法轻易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用快捷键关闭，但却不慎误触了一条弹出的广告链接，结果再次打开了那个网站。在这几分钟里，我看到了一些令人惊讶的事情，有些人竟然会主动搜索这样的内容。而这些内容背后，还有许多未知的故事等待揭开。</w:t>
      </w:r>
      <w:r>
        <w:rPr>
          <w:sz w:val="32"/>
          <w:szCs w:val="32"/>
        </w:rPr>
        <w:t>&lt;/p&gt;&lt;p&gt;&lt;img src="/static-img/N3eF20tIdI3jx0IGQAP5QdikRULhsZ3VRqx5GbX69L3BeZe-QIy6BLXwHXhcDD2_5d0djt5PvSjsZyGwQlPovSn7gG0liT5ExXftGcIoszoMkCVZkF61WCBOjohhuCDzYABeO4YddFP0bX9-SeBQnnwwHOmObB6oh8kEsVim2rqGCK_JLOalIZcyD_7KDzWy.png"&gt;&lt;/p&gt;&lt;p&gt;</w:t>
      </w:r>
      <w:r>
        <w:rPr>
          <w:sz w:val="32"/>
          <w:szCs w:val="32"/>
        </w:rPr>
        <w:t>随着时间流逝，那个窗口终于被我关闭。但是，当时的一刻让我深刻感受到了网络世界的复杂性，以及作为用户我们应该如何保护自己。从此之后，每当在网上漫游时，我都格外警惕，不再那么轻易相信任何看似诱人的链接。</w:t>
      </w:r>
      <w:r>
        <w:rPr>
          <w:sz w:val="32"/>
          <w:szCs w:val="32"/>
        </w:rPr>
        <w:t>&lt;/p&gt;&lt;p&gt;&lt;a href = "/doc/555403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我怎么就不小心点进去了</w:t>
      </w:r>
      <w:r>
        <w:rPr>
          <w:sz w:val="32"/>
          <w:szCs w:val="32"/>
        </w:rPr>
        <w:t>.doc" rel="alternate" download="555403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我怎么就不小心点进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