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内涵挑逗视频内容深度探究网络热门短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粗大的内捧猛烈进出视频网？</w:t>
      </w:r>
      <w:r>
        <w:rPr>
          <w:sz w:val="32"/>
          <w:szCs w:val="32"/>
        </w:rPr>
        <w:t>&lt;/p&gt;&lt;p&gt;&lt;img src="/static-img/V0w8VOwUmLhIiJ5xWTvZLe5I62tDADgeRmWYsDjyrn4-Hfj2O9wi7sZGzSoxBrUe.jpg"&gt;&lt;/p&gt;&lt;p&gt;</w:t>
      </w:r>
      <w:r>
        <w:rPr>
          <w:sz w:val="32"/>
          <w:szCs w:val="32"/>
        </w:rPr>
        <w:t>在当今的网络时代，各种各样的视频内容层出不穷，尤其是在社交媒体平台上。这些视频有的教育性，有的娱乐性，但也有一些则涉及到更为隐晦、挑逗性的内容，这类内容被称作“粗大的内捧猛烈进出视频网”。这种类型的视频通常含有较高的情感和视觉冲击力，对于追求刺激和新奇体验的观众来说，是一种难以抗拒的诱惑。</w:t>
      </w:r>
      <w:r>
        <w:rPr>
          <w:sz w:val="32"/>
          <w:szCs w:val="32"/>
        </w:rPr>
        <w:t>&lt;/p&gt;&lt;p&gt;</w:t>
      </w:r>
      <w:r>
        <w:rPr>
          <w:sz w:val="32"/>
          <w:szCs w:val="32"/>
        </w:rPr>
        <w:t>这种类型的视频为什么会流行？</w:t>
      </w:r>
      <w:r>
        <w:rPr>
          <w:sz w:val="32"/>
          <w:szCs w:val="32"/>
        </w:rPr>
        <w:t>&lt;/p&gt;&lt;p&gt;&lt;img src="/static-img/H2ImFV7Fd550-E3OoSEpq-5I62tDADgeRmWYsDjyrn4a06KVx8NUODw2LaNdYre5ISnKFs8H_R79XaWrF9eNzLfHHImX2qXHnSC1JEm8Ts3l-5cy4kZ0HixBCYM9Vz7YuQ9ecDbqy9s4uW8ukJ9T2t8Swr3pLSKJXT7NXkWqGfQY22HCIXB_7wu9FC5oMpKLRNvGTsVDXlyTRhXWdpIw5iyGF4d79VszsGnOgGpkn58.jpg"&gt;&lt;/p&gt;&lt;p&gt;“</w:t>
      </w:r>
      <w:r>
        <w:rPr>
          <w:sz w:val="32"/>
          <w:szCs w:val="32"/>
        </w:rPr>
        <w:t>粗大的内捧猛烈进出视频网”之所以能够在网络上迅速流行，不仅因为它们提供了与日常生活不同的视觉体验，更重要的是，它们往往触动了人们深层次的情感需求。在这个快节奏、高压力的社会中，人们渴望放松心情寻找逃避现实的手段。而这种类型的挑逗性强、画面生动的情境正好满足了这一需求。</w:t>
      </w:r>
      <w:r>
        <w:rPr>
          <w:sz w:val="32"/>
          <w:szCs w:val="32"/>
        </w:rPr>
        <w:t>&lt;/p&gt;&lt;p&gt;</w:t>
      </w:r>
      <w:r>
        <w:rPr>
          <w:sz w:val="32"/>
          <w:szCs w:val="32"/>
        </w:rPr>
        <w:t>内容如何制作？</w:t>
      </w:r>
      <w:r>
        <w:rPr>
          <w:sz w:val="32"/>
          <w:szCs w:val="32"/>
        </w:rPr>
        <w:t>&lt;/p&gt;&lt;p&gt;&lt;img src="/static-img/vF7EQSKSKYeyO2XU2OL_lu5I62tDADgeRmWYsDjyrn4a06KVx8NUODw2LaNdYre5ISnKFs8H_R79XaWrF9eNzLfHHImX2qXHnSC1JEm8Ts3l-5cy4kZ0HixBCYM9Vz7YuQ9ecDbqy9s4uW8ukJ9T2t8Swr3pLSKJXT7NXkWqGfQY22HCIXB_7wu9FC5oMpKLRNvGTsVDXlyTRhXWdpIw5iyGF4d79VszsGnOgGpkn58.jpg"&gt;&lt;/p&gt;&lt;p&gt;</w:t>
      </w:r>
      <w:r>
        <w:rPr>
          <w:sz w:val="32"/>
          <w:szCs w:val="32"/>
        </w:rPr>
        <w:t>制作这样的内容并不简单，它需要精心策划和细致打磨。首先，创作者需要对目标观众有深入了解，以便设计出既符合他们口味又不会过度冒犯他人的内容。此外，在拍摄过程中，每一个角色的表情、姿态都要经过严格控制，以确保整体效果达到最佳。最后，无论是音效还是后期剪辑，都必须保证让整个作品充满张力，让观众在观看时产生共鸣。</w:t>
      </w:r>
      <w:r>
        <w:rPr>
          <w:sz w:val="32"/>
          <w:szCs w:val="32"/>
        </w:rPr>
        <w:t>&lt;/p&gt;&lt;p&gt;</w:t>
      </w:r>
      <w:r>
        <w:rPr>
          <w:sz w:val="32"/>
          <w:szCs w:val="32"/>
        </w:rPr>
        <w:t>观看者如何受到吸引？</w:t>
      </w:r>
      <w:r>
        <w:rPr>
          <w:sz w:val="32"/>
          <w:szCs w:val="32"/>
        </w:rPr>
        <w:t>&lt;/p&gt;&lt;p&gt;&lt;img src="/static-img/JsxAdy2zVGk65isWic7qr-5I62tDADgeRmWYsDjyrn4a06KVx8NUODw2LaNdYre5ISnKFs8H_R79XaWrF9eNzLfHHImX2qXHnSC1JEm8Ts3l-5cy4kZ0HixBCYM9Vz7YuQ9ecDbqy9s4uW8ukJ9T2t8Swr3pLSKJXT7NXkWqGfQY22HCIXB_7wu9FC5oMpKLRNvGTsVDXlyTRhXWdpIw5iyGF4d79VszsGnOgGpkn58.jpg"&gt;&lt;/p&gt;&lt;p&gt;</w:t>
      </w:r>
      <w:r>
        <w:rPr>
          <w:sz w:val="32"/>
          <w:szCs w:val="32"/>
        </w:rPr>
        <w:t>对于那些喜欢这种类型内容的人来说，他们可能会通过搜索关键词或者关注特定账号来发现这些影片。一旦他们开始观看，就很容易被连续不断的地图和紧张气氛所吸引。这类影片通常会使用夸张的手法或特殊效果，使得原本平凡的事情变得异常夸张，从而增强观众的心理投入。</w:t>
      </w:r>
      <w:r>
        <w:rPr>
          <w:sz w:val="32"/>
          <w:szCs w:val="32"/>
        </w:rPr>
        <w:t>&lt;/p&gt;&lt;p&gt;</w:t>
      </w:r>
      <w:r>
        <w:rPr>
          <w:sz w:val="32"/>
          <w:szCs w:val="32"/>
        </w:rPr>
        <w:t>如何处理潜在的问题</w:t>
      </w:r>
      <w:r>
        <w:rPr>
          <w:sz w:val="32"/>
          <w:szCs w:val="32"/>
        </w:rPr>
        <w:t>&lt;/p&gt;&lt;p&gt;&lt;img src="/static-img/jfDV3VXg5vtDY735mW6IN-5I62tDADgeRmWYsDjyrn4a06KVx8NUODw2LaNdYre5ISnKFs8H_R79XaWrF9eNzLfHHImX2qXHnSC1JEm8Ts3l-5cy4kZ0HixBCYM9Vz7YuQ9ecDbqy9s4uW8ukJ9T2t8Swr3pLSKJXT7NXkWqGfQY22HCIXB_7wu9FC5oMpKLRNvGTsVDXlyTRhXWdpIw5iyGF4d79VszsGnOgGpkn58.jpg"&gt;&lt;/p&gt;&lt;p&gt;</w:t>
      </w:r>
      <w:r>
        <w:rPr>
          <w:sz w:val="32"/>
          <w:szCs w:val="32"/>
        </w:rPr>
        <w:t>虽然“粗大的内捧猛烈进出视频网”为一些人带来了乐趣，但它也存在着一系列问题，比如可能导致道德争议，或是对年轻人形成不良影响。因此，对于此类内容进行适当管理和监管显得尤为重要。此外，也应该加强公众意识，教导青少年如何辨别信息真伪，以及合理应对来自网络上的各种影响。</w:t>
      </w:r>
      <w:r>
        <w:rPr>
          <w:sz w:val="32"/>
          <w:szCs w:val="32"/>
        </w:rPr>
        <w:t>&lt;/p&gt;&lt;p&gt;</w:t>
      </w:r>
      <w:r>
        <w:rPr>
          <w:sz w:val="32"/>
          <w:szCs w:val="32"/>
        </w:rPr>
        <w:t>未来的趋势预测</w:t>
      </w:r>
      <w:r>
        <w:rPr>
          <w:sz w:val="32"/>
          <w:szCs w:val="32"/>
        </w:rPr>
        <w:t>&lt;/p&gt;&lt;p&gt;</w:t>
      </w:r>
      <w:r>
        <w:rPr>
          <w:sz w:val="32"/>
          <w:szCs w:val="32"/>
        </w:rPr>
        <w:t>随着技术不断发展，这种类型的电影将继续成为互联网上的热门话题之一。不过未来可能会出现更多关于健康版块或者更加艺术化表达方式来取代传统模式，使其更加成熟且受欢迎。此外，由于审查机制日益严格，我们可以期待看到更多具有创新精神但又能保持一定底线标准的一些作品登场。</w:t>
      </w:r>
      <w:r>
        <w:rPr>
          <w:sz w:val="32"/>
          <w:szCs w:val="32"/>
        </w:rPr>
        <w:t>&lt;/p&gt;&lt;p&gt;&lt;a href = "/doc/555331-</w:t>
      </w:r>
      <w:r>
        <w:rPr>
          <w:sz w:val="32"/>
          <w:szCs w:val="32"/>
        </w:rPr>
        <w:t>内涵挑逗视频内容深度探究网络热门短片</w:t>
      </w:r>
      <w:r>
        <w:rPr>
          <w:sz w:val="32"/>
          <w:szCs w:val="32"/>
        </w:rPr>
        <w:t>.doc" rel="alternate" download="555331-</w:t>
      </w:r>
      <w:r>
        <w:rPr>
          <w:sz w:val="32"/>
          <w:szCs w:val="32"/>
        </w:rPr>
        <w:t>内涵挑逗视频内容深度探究网络热门短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