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探秘与前台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梦想的时代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成为了一个令人着迷的词汇，它不仅仅是指一处虚构的地理位置，更是代表了每个想要成为明星的人心中的那片神秘之地。在这里，每个人都有机会通过自己的努力和机遇，实现从普通人到明星的大跨越。那么，这个名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地方究竟是什么样子呢？让我们一起探索一下。</w:t>
      </w:r>
      <w:r>
        <w:rPr>
          <w:sz w:val="32"/>
          <w:szCs w:val="32"/>
        </w:rPr>
        <w:t>&lt;/p&gt;&lt;p&gt;&lt;img src="/static-img/aVF2ddQEt8XX33rjYg2Pha5QXfziHlpx4FnRZAzEXNpvLczGJ_QORJsmFepP5Z2j.jpg"&gt;&lt;/p&gt;&lt;p&gt;</w:t>
      </w:r>
      <w:r>
        <w:rPr>
          <w:sz w:val="32"/>
          <w:szCs w:val="32"/>
        </w:rPr>
        <w:t>一、进入幻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首先映入眼帘的是一片繁华如织的都市景象。高楼大厦挨着挨着地排列，各色灯光交相辉映，就像是夜空中最璀璨的流萤群。一路上，你会看到各种形态的小型广告牌，上面写满了各种各样的信息，从新产品推介到即将开幕的活动，再到一些小众艺人的演出通知。这一切，都在无声中告诉你，无论你的志向多么宏大，只要你愿意付出，那些闪耀的机会总能找到你。</w:t>
      </w:r>
      <w:r>
        <w:rPr>
          <w:sz w:val="32"/>
          <w:szCs w:val="32"/>
        </w:rPr>
        <w:t>&lt;/p&gt;&lt;p&gt;&lt;img src="/static-img/5MbiRurh_I-mYB32XLETYa5QXfziHlpx4FnRZAzEXNpVscoIT7eAQwlrtMpzDSsLeq4H_41OHoUL9V84oE425kmIXBYbunJxHMbmQ0hzUw2fFx_PJn6Agl0ukNeTy0ORVYc7TuggsZRUu_Fma9p6Ybo-v2-eJcaCBdzxrWd-yjaPzYr0svPlPwu1rwHKbzEJcaRGVYnLUqURUSDw9mM2mamtaqqigykErzV4Kyx1vgPblsxDXnaC1h-_aXNbolUx.jpg"&gt;&lt;/p&gt;&lt;p&gt;</w:t>
      </w:r>
      <w:r>
        <w:rPr>
          <w:sz w:val="32"/>
          <w:szCs w:val="32"/>
        </w:rPr>
        <w:t>二、聚焦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核心区域，我们可以发现这里并没有所谓的红毯或者豪华舞台，而是一系列专业而又现代化的人才培训中心和工作坊。这里有音乐学院，有戏剧学校，还有摄影和美术工作室等等。每一个角落都散发着创作气息，每一次门口排起长队的人们都是因为对未来的憧憬和渴望，不管是在学习技能还是提升自我表现能力，他们都怀揣着改变命运的心情。</w:t>
      </w:r>
      <w:r>
        <w:rPr>
          <w:sz w:val="32"/>
          <w:szCs w:val="32"/>
        </w:rPr>
        <w:t>&lt;/p&gt;&lt;p&gt;&lt;img src="/static-img/5sHcQR2kZMlc_5iPCDrJbq5QXfziHlpx4FnRZAzEXNpVscoIT7eAQwlrtMpzDSsLeq4H_41OHoUL9V84oE425kmIXBYbunJxHMbmQ0hzUw2fFx_PJn6Agl0ukNeTy0ORVYc7TuggsZRUu_Fma9p6Ybo-v2-eJcaCBdzxrWd-yjaPzYr0svPlPwu1rwHKbzEJcaRGVYnLUqURUSDw9mM2mamtaqqigykErzV4Kyx1vgPblsxDXnaC1h-_aXNbolUx.jpg"&gt;&lt;/p&gt;&lt;p&gt;</w:t>
      </w:r>
      <w:r>
        <w:rPr>
          <w:sz w:val="32"/>
          <w:szCs w:val="32"/>
        </w:rPr>
        <w:t>三、竞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训练，“明星造夢”也是一场不断挑战自我的比赛。你可以在这里参加模特秀比赛，在街头搭建简易舞台，与其他参与者展现自己的风采；或者加入歌唱大赛，在嘈杂的声音中凸显你的独特旋律；甚至参加网络红人选秀，以社交媒体上的点赞数来衡量你的魅力。此时此刻，这里的每一个人都是那个瞬间最闪亮的一颗星辰。而这，就是“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”内变身为潜力巨子的过程。</w:t>
      </w:r>
      <w:r>
        <w:rPr>
          <w:sz w:val="32"/>
          <w:szCs w:val="32"/>
        </w:rPr>
        <w:t>&lt;/p&gt;&lt;p&gt;&lt;img src="/static-img/o6pNj9RuF3MLbhP_slvmwK5QXfziHlpx4FnRZAzEXNpVscoIT7eAQwlrtMpzDSsLeq4H_41OHoUL9V84oE425kmIXBYbunJxHMbmQ0hzUw2fFx_PJn6Agl0ukNeTy0ORVYc7TuggsZRUu_Fma9p6Ybo-v2-eJcaCBdzxrWd-yjaPzYr0svPlPwu1rwHKbzEJcaRGVYnLUqURUSDw9mM2mamtaqqigykErzV4Kyx1vgPblsxDXnaC1h-_aXNbolUx.jpg"&gt;&lt;/p&gt;&lt;p&gt;</w:t>
      </w:r>
      <w:r>
        <w:rPr>
          <w:sz w:val="32"/>
          <w:szCs w:val="32"/>
        </w:rPr>
        <w:t>四、娱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明星造夢”也不只是单调乏味的地方。在休息时间里，可以去参观那些以艺术家为主题的小型博物馆，或是听听周围传来传去的话题，比如最近哪位新晋偶像如何突破瓶颈，或是某部电影背后的制作故事。你还可以尝试穿梭于不同的文化氛围下，让自己被无限可能所包围，最终找到属于自己的那份酷炫感受。</w:t>
      </w:r>
      <w:r>
        <w:rPr>
          <w:sz w:val="32"/>
          <w:szCs w:val="32"/>
        </w:rPr>
        <w:t>&lt;/p&gt;&lt;p&gt;&lt;img src="/static-img/8DEBupGZB9KZoKkYS5A4ra5QXfziHlpx4FnRZAzEXNpVscoIT7eAQwlrtMpzDSsLeq4H_41OHoUL9V84oE425kmIXBYbunJxHMbmQ0hzUw2fFx_PJn6Agl0ukNeTy0ORVYc7TuggsZRUu_Fma9p6Ybo-v2-eJcaCBdzxrWd-yjaPzYr0svPlPwu1rwHKbzEJcaRGVYnLUqURUSDw9mM2mamtaqqigykErzV4Kyx1vgPblsxDXnaC1h-_aXNbolUx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 xml:space="preserve">區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個名字，它更是一个承诺，一個對於追求藝術與創意實現自由與無限可能的地方。如果你曾经对这个词产生过好奇或渴望，那麼现在就不是太晚的时候了，因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明 星 造 夢 </w:t>
      </w:r>
      <w:r>
        <w:rPr>
          <w:sz w:val="32"/>
          <w:szCs w:val="32"/>
        </w:rPr>
        <w:t xml:space="preserve">49 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永远欢迎新的朋友们加入其中，用真诚与热情书写属于你们的一段传奇篇章。</w:t>
      </w:r>
      <w:r>
        <w:rPr>
          <w:sz w:val="32"/>
          <w:szCs w:val="32"/>
        </w:rPr>
        <w:t>&lt;/p&gt;&lt;p&gt;&lt;a href = "/doc/555175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前台奇迹</w:t>
      </w:r>
      <w:r>
        <w:rPr>
          <w:sz w:val="32"/>
          <w:szCs w:val="32"/>
        </w:rPr>
        <w:t>.doc" rel="alternate" download="555175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前台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