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双指探洞疼哭了</w:t>
      </w:r>
      <w:r>
        <w:rPr>
          <w:sz w:val="48"/>
          <w:szCs w:val="48"/>
        </w:rPr>
        <w:t>-</w:t>
      </w:r>
      <w:r>
        <w:rPr>
          <w:sz w:val="48"/>
          <w:szCs w:val="48"/>
        </w:rPr>
        <w:t>触碰痛感学长的无声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碰痛感：学长的无声告白</w:t>
      </w:r>
      <w:r>
        <w:rPr>
          <w:sz w:val="32"/>
          <w:szCs w:val="32"/>
        </w:rPr>
        <w:t>&lt;/p&gt;&lt;p&gt;&lt;img src="/static-img/nFxzAQ_fsd50Bk0rSQ9JrkVJ613EwOvFrDJueNQVp2eBl9ckVbO9oaGXVYNfc4KI.jpg"&gt;&lt;/p&gt;&lt;p&gt;</w:t>
      </w:r>
      <w:r>
        <w:rPr>
          <w:sz w:val="32"/>
          <w:szCs w:val="32"/>
        </w:rPr>
        <w:t>在这个充满青春活力的年代，有些事情虽然不言而喻，却又无法避免。学长的双指探洞疼哭了，可能是因为他太过用心地去体会那些被忽略的小细节，也可能是因为他终于意识到了自己的感情深处隐藏着一条隐秘的河流。</w:t>
      </w:r>
      <w:r>
        <w:rPr>
          <w:sz w:val="32"/>
          <w:szCs w:val="32"/>
        </w:rPr>
        <w:t>&lt;/p&gt;&lt;p&gt;</w:t>
      </w:r>
      <w:r>
        <w:rPr>
          <w:sz w:val="32"/>
          <w:szCs w:val="32"/>
        </w:rPr>
        <w:t>记得那天下午，阳光透过窗户洒在教室的地板上，一片金色的海洋。在这静谧的氛围中，一位女生小声地低语：“我喜欢你。”她的声音轻柔如同秋风吹过枫叶，而学长却突然间感觉到了一种前所未有的疼痛。</w:t>
      </w:r>
      <w:r>
        <w:rPr>
          <w:sz w:val="32"/>
          <w:szCs w:val="32"/>
        </w:rPr>
        <w:t>&lt;/p&gt;&lt;p&gt;&lt;img src="/static-img/jxeX97njGb4v0tX1szsjUkVJ613EwOvFrDJueNQVp2e_QlEQEwBi2RXPYZW7TO1fIVqwS307e5aVH0LEF97E_hH7gjX-d_5MF2N-Qxzd4Ks6Cvyjk82OKsZVS-KUx6plWc9i-DOMwZJ7jw9ZF6_afedwa0MU2HgPS3FFSZPQcZ2cQTMLmqhE-GKxOlpXqIQIseVRJef_I-21skpISA8k5w_83Z-jcPFYAieufMisUz0.jpg"&gt;&lt;/p&gt;&lt;p&gt;“</w:t>
      </w:r>
      <w:r>
        <w:rPr>
          <w:sz w:val="32"/>
          <w:szCs w:val="32"/>
        </w:rPr>
        <w:t>为什么？”女生问道，“我们之间没有什么特别的相似之处。”</w:t>
      </w:r>
      <w:r>
        <w:rPr>
          <w:sz w:val="32"/>
          <w:szCs w:val="32"/>
        </w:rPr>
        <w:t>&lt;/p&gt;&lt;p&gt;</w:t>
      </w:r>
      <w:r>
        <w:rPr>
          <w:sz w:val="32"/>
          <w:szCs w:val="32"/>
        </w:rPr>
        <w:t>学长沉默良久，他想起了所有那些平凡但却让人难忘的小事。比如，每当她走进教室，那份淡淡的香水味；每次课后，她总是在最后关头提醒大家不要忘记带回书包里的东西；还有那个周末，她主动邀请他一起去图书馆学习，而不是像其他同学那样选择去看电影或玩游戏。</w:t>
      </w:r>
      <w:r>
        <w:rPr>
          <w:sz w:val="32"/>
          <w:szCs w:val="32"/>
        </w:rPr>
        <w:t>&lt;/p&gt;&lt;p&gt;&lt;img src="/static-img/pCVk1HwpT42ezlX71QQ1DUVJ613EwOvFrDJueNQVp2e_QlEQEwBi2RXPYZW7TO1fIVqwS307e5aVH0LEF97E_hH7gjX-d_5MF2N-Qxzd4Ks6Cvyjk82OKsZVS-KUx6plWc9i-DOMwZJ7jw9ZF6_afedwa0MU2HgPS3FFSZPQcZ2cQTMLmqhE-GKxOlpXqIQIseVRJef_I-21skpISA8k5w_83Z-jcPFYAieufMisUz0.jpg"&gt;&lt;/p&gt;&lt;p&gt;</w:t>
      </w:r>
      <w:r>
        <w:rPr>
          <w:sz w:val="32"/>
          <w:szCs w:val="32"/>
        </w:rPr>
        <w:t>这些细微的情感联系，如同一张张照片，在他的心里慢慢汇聚成了一幅完整的人物画像。他明白了，这份喜欢并非偶然，它是由无数个小插曲构筑起来的一座桥梁，是一种既温暖又令人心动的情感纽带。</w:t>
      </w:r>
      <w:r>
        <w:rPr>
          <w:sz w:val="32"/>
          <w:szCs w:val="32"/>
        </w:rPr>
        <w:t>&lt;/p&gt;&lt;p&gt;</w:t>
      </w:r>
      <w:r>
        <w:rPr>
          <w:sz w:val="32"/>
          <w:szCs w:val="32"/>
        </w:rPr>
        <w:t>然而，这份喜悦也伴随着一种强烈的心理冲击。就在他们共同度过的一个寒冷冬日里，学长试图以最真诚和最直接的方式表达自己，但那一刻，他的手指触摸到了某种坚硬且敏锐的地方——她的心房。那是一次意外而自然、激烈而温柔的大冒险，同时也是一个关于爱与被爱、伤害与自我认知的大考验。</w:t>
      </w:r>
      <w:r>
        <w:rPr>
          <w:sz w:val="32"/>
          <w:szCs w:val="32"/>
        </w:rPr>
        <w:t>&lt;/p&gt;&lt;p&gt;&lt;img src="/static-img/L_ka7D_KJSjH_CAP_1OspkVJ613EwOvFrDJueNQVp2e_QlEQEwBi2RXPYZW7TO1fIVqwS307e5aVH0LEF97E_hH7gjX-d_5MF2N-Qxzd4Ks6Cvyjk82OKsZVS-KUx6plWc9i-DOMwZJ7jw9ZF6_afedwa0MU2HgPS3FFSZPQcZ2cQTMLmqhE-GKxOlpXqIQIseVRJef_I-21skpISA8k5w_83Z-jcPFYAieufMisUz0.jpg"&gt;&lt;/p&gt;&lt;p&gt;</w:t>
      </w:r>
      <w:r>
        <w:rPr>
          <w:sz w:val="32"/>
          <w:szCs w:val="32"/>
        </w:rPr>
        <w:t>从此以后，无论是在课堂上还是在校园角落，他们之间都有了一股不可言说的吸引力。这不仅仅是一场情感上的对话，更是一段生命中的深刻历练。一切似乎都是为了那一次“双指探洞”，为的是能够更加真实地理解彼此，即使是在疼痛中也能找到幸福和勇气继续前行。</w:t>
      </w:r>
      <w:r>
        <w:rPr>
          <w:sz w:val="32"/>
          <w:szCs w:val="32"/>
        </w:rPr>
        <w:t>&lt;/p&gt;&lt;p&gt;&lt;a href = "/doc/555099-</w:t>
      </w:r>
      <w:r>
        <w:rPr>
          <w:sz w:val="32"/>
          <w:szCs w:val="32"/>
        </w:rPr>
        <w:t>学长的双指探洞疼哭了</w:t>
      </w:r>
      <w:r>
        <w:rPr>
          <w:sz w:val="32"/>
          <w:szCs w:val="32"/>
        </w:rPr>
        <w:t>-</w:t>
      </w:r>
      <w:r>
        <w:rPr>
          <w:sz w:val="32"/>
          <w:szCs w:val="32"/>
        </w:rPr>
        <w:t>触碰痛感学长的无声告白</w:t>
      </w:r>
      <w:r>
        <w:rPr>
          <w:sz w:val="32"/>
          <w:szCs w:val="32"/>
        </w:rPr>
        <w:t>.doc" rel="alternate" download="555099-</w:t>
      </w:r>
      <w:r>
        <w:rPr>
          <w:sz w:val="32"/>
          <w:szCs w:val="32"/>
        </w:rPr>
        <w:t>学长的双指探洞疼哭了</w:t>
      </w:r>
      <w:r>
        <w:rPr>
          <w:sz w:val="32"/>
          <w:szCs w:val="32"/>
        </w:rPr>
        <w:t>-</w:t>
      </w:r>
      <w:r>
        <w:rPr>
          <w:sz w:val="32"/>
          <w:szCs w:val="32"/>
        </w:rPr>
        <w:t>触碰痛感学长的无声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