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病式精神病的隐秘世界揭开心理疾病背后的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病式精神病的隐秘世界：揭开心理疾病背后的面纱</w:t>
      </w:r>
      <w:r>
        <w:rPr>
          <w:sz w:val="32"/>
          <w:szCs w:val="32"/>
        </w:rPr>
        <w:t>&lt;/p&gt;&lt;p&gt;&lt;img src="/static-img/tq1MIMo6d2LUarSGmhbwk8u9LqRtDkQM3RCc6X-AfdWfeo2Ba2SmxvGf5ToHhypf.jpg"&gt;&lt;/p&gt;&lt;p&gt;</w:t>
      </w:r>
      <w:r>
        <w:rPr>
          <w:sz w:val="32"/>
          <w:szCs w:val="32"/>
        </w:rPr>
        <w:t>在一个看似正常的社会中，隐藏着一种奇特而又迷人的存在——病式精神病。这种不寻常的现象往往让人感到既好奇又恐惧，它像一扇无法打开的大门，引领我们走进一个充满神秘和未知的领域。今天，我们将一起探索这片被称为“心理界”的土地，看看它是如何塑造人们生活方式的。</w:t>
      </w:r>
      <w:r>
        <w:rPr>
          <w:sz w:val="32"/>
          <w:szCs w:val="32"/>
        </w:rPr>
        <w:t>&lt;/p&gt;&lt;p&gt;</w:t>
      </w:r>
      <w:r>
        <w:rPr>
          <w:sz w:val="32"/>
          <w:szCs w:val="32"/>
        </w:rPr>
        <w:t>首先，我们要理解什么是病式精神病。在医学上，这种状况并不属于正式的心理疾病分类，但它却有着自己独特的一套规则与模式。患者们可能会表现出一些异乎寻常的情感、行为或思维模式，这些模式通常难以用标准的心理健康评估工具来衡量。它们似乎是一种特殊语言，一种只有患有此类症状的人才能理解和使用。</w:t>
      </w:r>
      <w:r>
        <w:rPr>
          <w:sz w:val="32"/>
          <w:szCs w:val="32"/>
        </w:rPr>
        <w:t>&lt;/p&gt;&lt;p&gt;&lt;img src="/static-img/q1v5VAZN6AAH38-yg7jtxMu9LqRtDkQM3RCc6X-AfdVu1gXg_YISCOY-Dt3LDVurMK6uBpn5jxGUuDQjaHLhtM7-DkFUjIPpw5y6oSlRM25t2w0KZ98ZOkFqw6sJ0Kpfb2RRI-x6nAQuyDzIRSxNmbRaRnBH-OuYu0qZJ-ci-Fs5HLqhxwQrYmhr17ablILEGnCj25iFX4JeFHJlAhz6-g.jpg"&gt;&lt;/p&gt;&lt;p&gt;</w:t>
      </w:r>
      <w:r>
        <w:rPr>
          <w:sz w:val="32"/>
          <w:szCs w:val="32"/>
        </w:rPr>
        <w:t>其次，人们对于这样的现象总是抱有一定的好奇心。这不仅仅因为这种异常情况能够让人逃离日常生活带来的压力与乏味，更重要的是，它提供了一种不同的视角去观察和思考人类心理深层结构。通过研究这些案例，我们可以获得对人类行为、情感以及社交互动机制更深刻的认识。</w:t>
      </w:r>
      <w:r>
        <w:rPr>
          <w:sz w:val="32"/>
          <w:szCs w:val="32"/>
        </w:rPr>
        <w:t>&lt;/p&gt;&lt;p&gt;</w:t>
      </w:r>
      <w:r>
        <w:rPr>
          <w:sz w:val="32"/>
          <w:szCs w:val="32"/>
        </w:rPr>
        <w:t>再者，虽然说起“怪癖”或者“偏执”，很多人都会感到厌恶甚至恐慌。但事实上，对于那些患有某种形式的心理疾患的人来说，这些症状可能是一种生存策略。在极端环境下，他们通过这些“非典型”思维来应对挑战，从而在一定程度上保持自己的平衡。</w:t>
      </w:r>
      <w:r>
        <w:rPr>
          <w:sz w:val="32"/>
          <w:szCs w:val="32"/>
        </w:rPr>
        <w:t>&lt;/p&gt;&lt;p&gt;&lt;img src="/static-img/W-HEUtIvPD4SAp2rhlJbssu9LqRtDkQM3RCc6X-AfdVu1gXg_YISCOY-Dt3LDVurMK6uBpn5jxGUuDQjaHLhtM7-DkFUjIPpw5y6oSlRM25t2w0KZ98ZOkFqw6sJ0Kpfb2RRI-x6nAQuyDzIRSxNmbRaRnBH-OuYu0qZJ-ci-Fs5HLqhxwQrYmhr17ablILEGnCj25iFX4JeFHJlAhz6-g.jpg"&gt;&lt;/p&gt;&lt;p&gt;</w:t>
      </w:r>
      <w:r>
        <w:rPr>
          <w:sz w:val="32"/>
          <w:szCs w:val="32"/>
        </w:rPr>
        <w:t>然而，在这个过程中，也有人选择把这种状态当作一种艺术表达或文化符号进行展示。这一点尤其值得关注，因为他们往往能找到一种新的方式去挑战传统规范，从而推动文化发展。而对于那些接受并且热爱这一切的人来说，他们所展现出的勇气和创造力，是现代社会中少有的宝贵财富。</w:t>
      </w:r>
      <w:r>
        <w:rPr>
          <w:sz w:val="32"/>
          <w:szCs w:val="32"/>
        </w:rPr>
        <w:t>&lt;/p&gt;&lt;p&gt;</w:t>
      </w:r>
      <w:r>
        <w:rPr>
          <w:sz w:val="32"/>
          <w:szCs w:val="32"/>
        </w:rPr>
        <w:t>同时，为了更好地理解并帮助这些患者，还需要建立起更加开放、包容的心态。如果我们能够超越传统观念，将这种不同视为多元化的一部分，那么我们的社会就能变得更加丰富多彩，同时也更加公正无私。</w:t>
      </w:r>
      <w:r>
        <w:rPr>
          <w:sz w:val="32"/>
          <w:szCs w:val="32"/>
        </w:rPr>
        <w:t>&lt;/p&gt;&lt;p&gt;&lt;img src="/static-img/JE5WZBaYDc8bboE4kYyYOcu9LqRtDkQM3RCc6X-AfdVu1gXg_YISCOY-Dt3LDVurMK6uBpn5jxGUuDQjaHLhtM7-DkFUjIPpw5y6oSlRM25t2w0KZ98ZOkFqw6sJ0Kpfb2RRI-x6nAQuyDzIRSxNmbRaRnBH-OuYu0qZJ-ci-Fs5HLqhxwQrYmhr17ablILEGnCj25iFX4JeFHJlAhz6-g.jpg"&gt;&lt;/p&gt;&lt;p&gt;</w:t>
      </w:r>
      <w:r>
        <w:rPr>
          <w:sz w:val="32"/>
          <w:szCs w:val="32"/>
        </w:rPr>
        <w:t>最后，不可忽视的是，与其他任何问题一样，要解决这个问题需要时间、耐心以及专业知识。一旦被发现并正确诊断后，即使不是所有，但许多患者都可以得到有效治疗，并重新融入正常社会生活。而对于那些仍然选择保留这一身份的人来说，他们也同样享有一份自由，可以根据自己的喜好决定是否公开自己的状态，以及何时、何地何处分享他们独特的声音与见解。</w:t>
      </w:r>
      <w:r>
        <w:rPr>
          <w:sz w:val="32"/>
          <w:szCs w:val="32"/>
        </w:rPr>
        <w:t>&lt;/p&gt;&lt;p&gt;</w:t>
      </w:r>
      <w:r>
        <w:rPr>
          <w:sz w:val="32"/>
          <w:szCs w:val="32"/>
        </w:rPr>
        <w:t>综上所述，“病式精神病”的世界其实是一个复杂而微妙的地方，它既包含了苦恼，也包含了希望；既包括了误解，也包括了解；既蕴含着孤立，也蕴含着共鸣。当我们愿意深入探究时，就会发现这里藏 着无数未知故事等待被发掘，而每个故事都承载着关于人类本质的一个小小启示。</w:t>
      </w:r>
      <w:r>
        <w:rPr>
          <w:sz w:val="32"/>
          <w:szCs w:val="32"/>
        </w:rPr>
        <w:t>&lt;/p&gt;&lt;p&gt;&lt;img src="/static-img/9q0jaKPHLNm2M_eerQV4e8u9LqRtDkQM3RCc6X-AfdVu1gXg_YISCOY-Dt3LDVurMK6uBpn5jxGUuDQjaHLhtM7-DkFUjIPpw5y6oSlRM25t2w0KZ98ZOkFqw6sJ0Kpfb2RRI-x6nAQuyDzIRSxNmbRaRnBH-OuYu0qZJ-ci-Fs5HLqhxwQrYmhr17ablILEGnCj25iFX4JeFHJlAhz6-g.jpg"&gt;&lt;/p&gt;&lt;p&gt;&lt;a href = "/doc/555089-</w:t>
      </w:r>
      <w:r>
        <w:rPr>
          <w:sz w:val="32"/>
          <w:szCs w:val="32"/>
        </w:rPr>
        <w:t>探索病式精神病的隐秘世界揭开心理疾病背后的面纱</w:t>
      </w:r>
      <w:r>
        <w:rPr>
          <w:sz w:val="32"/>
          <w:szCs w:val="32"/>
        </w:rPr>
        <w:t>.doc" rel="alternate" download="555089-</w:t>
      </w:r>
      <w:r>
        <w:rPr>
          <w:sz w:val="32"/>
          <w:szCs w:val="32"/>
        </w:rPr>
        <w:t>探索病式精神病的隐秘世界揭开心理疾病背后的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