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也不能把小娃当玩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也不能把小娃当玩具了</w:t>
      </w:r>
      <w:r>
        <w:rPr>
          <w:sz w:val="32"/>
          <w:szCs w:val="32"/>
        </w:rPr>
        <w:t>&lt;/p&gt;&lt;p&gt;&lt;img src="/static-img/b8I_S4grpLNU8EZRelp_O1k01G5Gjnp1K0rRT6shq8MZuOKv2P4dcdynEF7F463A.jpg"&gt;&lt;/p&gt;&lt;p&gt;</w:t>
      </w:r>
      <w:r>
        <w:rPr>
          <w:sz w:val="32"/>
          <w:szCs w:val="32"/>
        </w:rPr>
        <w:t>在这个快节奏的社会中，很多父母都陷入了一个误区：把孩子看作是实现个人幸福和压力缓解的工具。有时候，我也犯过类似的错误。我曾经认为，女儿就是用来亏用的</w:t>
      </w:r>
      <w:r>
        <w:rPr>
          <w:sz w:val="32"/>
          <w:szCs w:val="32"/>
        </w:rPr>
        <w:t>2——</w:t>
      </w:r>
      <w:r>
        <w:rPr>
          <w:sz w:val="32"/>
          <w:szCs w:val="32"/>
        </w:rPr>
        <w:t xml:space="preserve">无论我多忙或是心情不好，她总能成为我 </w:t>
      </w:r>
      <w:r>
        <w:rPr>
          <w:sz w:val="32"/>
          <w:szCs w:val="32"/>
        </w:rPr>
        <w:t xml:space="preserve">vents </w:t>
      </w:r>
      <w:r>
        <w:rPr>
          <w:sz w:val="32"/>
          <w:szCs w:val="32"/>
        </w:rPr>
        <w:t>的对象。然而，这种行为对她来说可能并不是最健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因为工作上的压力回到家里，脸上全是汗水和疲惫。但是不管我多么需要放松，小天使却一直在旁边看着我的眼神里充满期待。她想要妈妈陪她一起玩耍，却被我推开了好几次。我不自觉地让自己的需求占据了所有，让她的感受变得不那么重要。</w:t>
      </w:r>
      <w:r>
        <w:rPr>
          <w:sz w:val="32"/>
          <w:szCs w:val="32"/>
        </w:rPr>
        <w:t>&lt;/p&gt;&lt;p&gt;&lt;img src="/static-img/nuohLD1weFFe3TN1nHTl-Vk01G5Gjnp1K0rRT6shq8PK66egqI0RVQ7_lB6QlKiDHf-JdnvC1QcLj8nEkB_pM56wF97dsyixgqprbuRrxi5GimIg8yT_zYMpISTHsZASlGzQovjUwWL3omQiM35s3_x4j-9Xtpz_5pMv-t3A5DHuvEgoiRTFnC4-1gTZpPd-nwygmfCnwUKFiMzC8UbdKBFmtdoaQGvLpBOqTw3M2wI.jpg"&gt;&lt;/p&gt;&lt;p&gt;</w:t>
      </w:r>
      <w:r>
        <w:rPr>
          <w:sz w:val="32"/>
          <w:szCs w:val="32"/>
        </w:rPr>
        <w:t>但是，那一刻突然间清醒过来，我意识到这是错的。这不是对待一个活生生的生命应该有的态度。每个孩子都是独一无二的人，他们有自己的感情、需求和成长过程。而我们作为父母，更应该成为他们生活中的安慰者、指导者，而非仅仅是一个发泄情绪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我们的日常互动方式。我学会了一些简单但有效的情绪管理技巧，比如深呼吸、短暂散步或者写下心里的烦恼。同时，也更加投入到与女儿相处中，我们一起做饭、听故事或者去公园散步，这些活动让我感到更加平静，同时也是对她的关爱。</w:t>
      </w:r>
      <w:r>
        <w:rPr>
          <w:sz w:val="32"/>
          <w:szCs w:val="32"/>
        </w:rPr>
        <w:t>&lt;/p&gt;&lt;p&gt;&lt;img src="/static-img/Upt_THZ8hTzuZDzC8H62Plk01G5Gjnp1K0rRT6shq8PK66egqI0RVQ7_lB6QlKiDHf-JdnvC1QcLj8nEkB_pM56wF97dsyixgqprbuRrxi5GimIg8yT_zYMpISTHsZASlGzQovjUwWL3omQiM35s3_x4j-9Xtpz_5pMv-t3A5DHuvEgoiRTFnC4-1gTZpPd-nwygmfCnwUKFiMzC8UbdKBFmtdoaQGvLpBOqTw3M2wI.jpg"&gt;&lt;/p&gt;&lt;p&gt;</w:t>
      </w:r>
      <w:r>
        <w:rPr>
          <w:sz w:val="32"/>
          <w:szCs w:val="32"/>
        </w:rPr>
        <w:t>现在，当我看到女儿笑着跑向我的时候，不再只是为了寻求暂时性的舒缓，而是在享受这份纯真的爱。在这个过程中，我们之间的情感纽带越来越牢固，也让我们更好地理解彼此。此外，这样的变化也教会了我，无论何时何地，都要保持一种积极的心态，因为你的家庭，是你最宝贵的人生财富。</w:t>
      </w:r>
      <w:r>
        <w:rPr>
          <w:sz w:val="32"/>
          <w:szCs w:val="32"/>
        </w:rPr>
        <w:t>&lt;/p&gt;&lt;p&gt;&lt;a href = "/doc/555046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也不能把小娃当玩具了</w:t>
      </w:r>
      <w:r>
        <w:rPr>
          <w:sz w:val="32"/>
          <w:szCs w:val="32"/>
        </w:rPr>
        <w:t>.doc" rel="alternate" download="555046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也不能把小娃当玩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