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星空我在那遥远的猎户星空下寻找我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站在山丘上，仰望那片璀璨的星空。猎户星空，那个古老的天文现象，仿佛在召唤着我，带我走进一段不为人知的旅程。</w:t>
      </w:r>
      <w:r>
        <w:rPr>
          <w:sz w:val="32"/>
          <w:szCs w:val="32"/>
        </w:rPr>
        <w:t>&lt;/p&gt;&lt;p&gt;&lt;img src="/static-img/5WNEFg00sjSXRFXxNHjFWGuZW6jVDfNL8UX2L-fv6JsloEeVdJ8tHJGBZHeiJewm.jpg"&gt;&lt;/p&gt;&lt;p&gt;</w:t>
      </w:r>
      <w:r>
        <w:rPr>
          <w:sz w:val="32"/>
          <w:szCs w:val="32"/>
        </w:rPr>
        <w:t>猎户星空，也被称作“大熊座”，它是我们北半球最常见的一颗开放星群。每当冬季来临，它就像一位行家里手般，在夜幕下轻轻摆动，让无数遥远的小行星围绕着它转圈。这让我想起了我的童年，那时候我总会梦想自己能够成为宇航员，将要乘坐飞船穿梭于这些遥远的恒星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看到猎户星空时，我意识到，这并不是简单的一个天文现象，而是一种连接过去与未来的桥梁。我记得小时候，每当父亲给我讲述关于猎户、狮子和其他动物形状的故事时，他总是在其中透露一些哲理。他说，就如同那些形状一样，我们的人生也是由无数个瞬间构成，每一个瞬间都有其意义，但又彼此联系紧密。</w:t>
      </w:r>
      <w:r>
        <w:rPr>
          <w:sz w:val="32"/>
          <w:szCs w:val="32"/>
        </w:rPr>
        <w:t>&lt;/p&gt;&lt;p&gt;&lt;img src="/static-img/tTJrDXYKJco-8Y49Q_Bi8WuZW6jVDfNL8UX2L-fv6JvruRXolHdJw3N1UVKcIpKHsRaw8Iy1rll8_fpEXDgEYNjfniqRgIepGFE1VXFGG3BkbNQBVQQO5dOdR3ukZMZtTl9_qTcu17NWYabOnixQJCfkZw9EspeNoMQa_AX0zABMUXwuL2O2J6EMqlHIVHmX01l8Zb3PORwgthhy9M50EQ.jpg"&gt;&lt;/p&gt;&lt;p&gt;</w:t>
      </w:r>
      <w:r>
        <w:rPr>
          <w:sz w:val="32"/>
          <w:szCs w:val="32"/>
        </w:rPr>
        <w:t>现在，我开始思考，如果生命就像这片繁复而又简洁的大海，我该如何去捕捉那些闪耀的瞬间？应该怎样去规划我的未来，以便能在那个遥远而又近在咫尺的地方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发现自己曾经迷失过方向，但每一次迷茫，都有一些小光芒指引着我前进。它们可能很微小，但它们足以让我们坚持下去，就像猎户星群中最亮的一颗——阿尔法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利拉，它虽然并不最大，却始终是其他恒星们围绕之中的焦点。</w:t>
      </w:r>
      <w:r>
        <w:rPr>
          <w:sz w:val="32"/>
          <w:szCs w:val="32"/>
        </w:rPr>
        <w:t>&lt;/p&gt;&lt;p&gt;&lt;img src="/static-img/dlvyN4I5LNigD2Y09v7yAWuZW6jVDfNL8UX2L-fv6JvruRXolHdJw3N1UVKcIpKHsRaw8Iy1rll8_fpEXDgEYNjfniqRgIepGFE1VXFGG3BkbNQBVQQO5dOdR3ukZMZtTl9_qTcu17NWYabOnixQJCfkZw9EspeNoMQa_AX0zABMUXwuL2O2J6EMqlHIVHmX01l8Zb3PORwgthhy9M50EQ.jpg"&gt;&lt;/p&gt;&lt;p&gt;</w:t>
      </w:r>
      <w:r>
        <w:rPr>
          <w:sz w:val="32"/>
          <w:szCs w:val="32"/>
        </w:rPr>
        <w:t>正是这种力量，让我决定继续前行，无论困难有多么巨大。我知道，有些事情需要时间去证明，但是只要心存希望，并且不断地向前看，那么即使是在浩瀚宇宙中也能找到属于自己的那份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寒冷而又温暖的夜晚，我向你致以感谢。你可能不知道，你就是我的阿尔法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利拉，是那个永不熄灭的心火，为我的生活增添了无尽光彩。在这片辽阔而神秘的大自然面前，我们都是渺小但勇敢的小行星，一起绕着我们的“狮子”转圈，不断寻找那一刻真正属于我们的位置。而对于追逐梦想来说，只需仰望那永不落寞、永不疲惫的地平线——就是你的所有一切所在的地方。</w:t>
      </w:r>
      <w:r>
        <w:rPr>
          <w:sz w:val="32"/>
          <w:szCs w:val="32"/>
        </w:rPr>
        <w:t>&lt;/p&gt;&lt;p&gt;&lt;img src="/static-img/WYHvG9xa1rJOZVio-a4KY2uZW6jVDfNL8UX2L-fv6JvruRXolHdJw3N1UVKcIpKHsRaw8Iy1rll8_fpEXDgEYNjfniqRgIepGFE1VXFGG3BkbNQBVQQO5dOdR3ukZMZtTl9_qTcu17NWYabOnixQJCfkZw9EspeNoMQa_AX0zABMUXwuL2O2J6EMqlHIVHmX01l8Zb3PORwgthhy9M50EQ.jpg"&gt;&lt;/p&gt;&lt;p&gt;&lt;a href = "/doc/554579-</w:t>
      </w:r>
      <w:r>
        <w:rPr>
          <w:sz w:val="32"/>
          <w:szCs w:val="32"/>
        </w:rPr>
        <w:t>猎户星空我在那遥远的猎户星空下寻找我的梦想</w:t>
      </w:r>
      <w:r>
        <w:rPr>
          <w:sz w:val="32"/>
          <w:szCs w:val="32"/>
        </w:rPr>
        <w:t>.doc" rel="alternate" download="554579-</w:t>
      </w:r>
      <w:r>
        <w:rPr>
          <w:sz w:val="32"/>
          <w:szCs w:val="32"/>
        </w:rPr>
        <w:t>猎户星空我在那遥远的猎户星空下寻找我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