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败战神杨辰</w:t>
      </w:r>
      <w:r>
        <w:rPr>
          <w:sz w:val="48"/>
          <w:szCs w:val="48"/>
        </w:rPr>
        <w:t>txt</w:t>
      </w:r>
      <w:r>
        <w:rPr>
          <w:sz w:val="48"/>
          <w:szCs w:val="48"/>
        </w:rPr>
        <w:t>下载全集</w:t>
      </w:r>
      <w:r>
        <w:rPr>
          <w:sz w:val="48"/>
          <w:szCs w:val="48"/>
        </w:rPr>
        <w:t>-</w:t>
      </w:r>
      <w:r>
        <w:rPr>
          <w:sz w:val="48"/>
          <w:szCs w:val="48"/>
        </w:rPr>
        <w:t>超凡武道不败战神杨辰的征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有一位名叫杨辰的人，被誉为不败战神。他以超凡的武功和无与伦比的智慧，征服了无数强敌，建立了一个强大的帝国。他的故事被记录下来，成为了人们传颂的佳话。</w:t>
      </w:r>
      <w:r>
        <w:rPr>
          <w:sz w:val="32"/>
          <w:szCs w:val="32"/>
        </w:rPr>
        <w:t>&lt;/p&gt;&lt;p&gt;&lt;img src="/static-img/V_3V6JS1lFqPjr3hH00JBiT1ew4WEwxqcXt4AtZUbqRI5zrXKXXRmNAmZm70U3Zz.jpg"&gt;&lt;/p&gt;&lt;p&gt;</w:t>
      </w:r>
      <w:r>
        <w:rPr>
          <w:sz w:val="32"/>
          <w:szCs w:val="32"/>
        </w:rPr>
        <w:t>杨辰之所以能够成为不败战神，是因为他拥有着罕见的天赋。在他的早年，他就展现出了惊人的战斗能力，无论是剑术、拳法还是魔法，他都能轻松掌握。他的每一次战斗，都像是预演一样顺利，每次对手都无法抵挡他的攻击。</w:t>
      </w:r>
      <w:r>
        <w:rPr>
          <w:sz w:val="32"/>
          <w:szCs w:val="32"/>
        </w:rPr>
        <w:t>&lt;/p&gt;&lt;p&gt;</w:t>
      </w:r>
      <w:r>
        <w:rPr>
          <w:sz w:val="32"/>
          <w:szCs w:val="32"/>
        </w:rPr>
        <w:t>然而，不仅仅是杨辰自己的实力让他称得上是不败战神，更重要的是他的一种独特策略。杨辰总是能够洞察敌人的弱点，并迅速制定出击破对方弱点的手段。他从来不会浪费时间去与那些力量不足以匹敌自己的对手交锋，而是选择寻找真正可以挑战自己的人物。</w:t>
      </w:r>
      <w:r>
        <w:rPr>
          <w:sz w:val="32"/>
          <w:szCs w:val="32"/>
        </w:rPr>
        <w:t>&lt;/p&gt;&lt;p&gt;&lt;img src="/static-img/36Flgn85-iJM7oeS-SbGuST1ew4WEwxqcXt4AtZUbqTJPUv2pkLFEwtBCA01acp1YzH4zalHiIk3G6nZCqcRb2ZzKRz_-B7c7YLRuBjQHOnfqJdMDlBXee3TNZG-5Sq88oTl22Lo9N_gp_e1Lpz8Kmc2lRz2nZ25QcI-VuIrZhA.jpg"&gt;&lt;/p&gt;&lt;p&gt;</w:t>
      </w:r>
      <w:r>
        <w:rPr>
          <w:sz w:val="32"/>
          <w:szCs w:val="32"/>
        </w:rPr>
        <w:t>有一次，在一次大规模战争中，杨辰面对了一位名叫李明的大将军。李明虽然也是一位高级武者，但在技术上并不能完全与杨辰相提并论。当两军正面交锋时，双方展开了一场激烈的战斗。但很快，就像往常一样，杨辰发现了李明最致命的地方，那就是其招式过于单一而缺乏灵活性。而且，由于过度依赖某一种招式，其防御体系也不够完善。</w:t>
      </w:r>
      <w:r>
        <w:rPr>
          <w:sz w:val="32"/>
          <w:szCs w:val="32"/>
        </w:rPr>
        <w:t>&lt;/p&gt;&lt;p&gt;</w:t>
      </w:r>
      <w:r>
        <w:rPr>
          <w:sz w:val="32"/>
          <w:szCs w:val="32"/>
        </w:rPr>
        <w:t>利用这一信息，杨辰开始运用自己的快速反应和多样化技巧，对付李明。一边避开李明直线攻击，一边利用自己的速度优势制造出许多机会，最终成功地击败了这位大将军。这场胜利再次证明了不败战神楷模——杨辰的卓越能力和不可一世的地位。</w:t>
      </w:r>
      <w:r>
        <w:rPr>
          <w:sz w:val="32"/>
          <w:szCs w:val="32"/>
        </w:rPr>
        <w:t>&lt;/p&gt;&lt;p&gt;&lt;img src="/static-img/QSEByx7tcgD60zIo2Jl30ST1ew4WEwxqcXt4AtZUbqTJPUv2pkLFEwtBCA01acp1YzH4zalHiIk3G6nZCqcRb2ZzKRz_-B7c7YLRuBjQHOnfqJdMDlBXee3TNZG-5Sq88oTl22Lo9N_gp_e1Lpz8Kmc2lRz2nZ25QcI-VuIrZhA.jpg"&gt;&lt;/p&gt;&lt;p&gt;</w:t>
      </w:r>
      <w:r>
        <w:rPr>
          <w:sz w:val="32"/>
          <w:szCs w:val="32"/>
        </w:rPr>
        <w:t>对于追求不朽传奇的人们来说，没有人愿意错过这样的经历，因此关于不败战神</w:t>
      </w:r>
      <w:r>
        <w:rPr>
          <w:sz w:val="32"/>
          <w:szCs w:val="32"/>
        </w:rPr>
        <w:t xml:space="preserve">Yang chen </w:t>
      </w:r>
      <w:r>
        <w:rPr>
          <w:sz w:val="32"/>
          <w:szCs w:val="32"/>
        </w:rPr>
        <w:t>的</w:t>
      </w:r>
      <w:r>
        <w:rPr>
          <w:sz w:val="32"/>
          <w:szCs w:val="32"/>
        </w:rPr>
        <w:t>txt</w:t>
      </w:r>
      <w:r>
        <w:rPr>
          <w:sz w:val="32"/>
          <w:szCs w:val="32"/>
        </w:rPr>
        <w:t>下载全集一直都是热销书籍中的佼佼者。如果你想要了解更多关于这个英雄人物以及他如何实现自我提升、不断突破极限，从而走向史诗般传奇的话，你可以通过获取相关</w:t>
      </w:r>
      <w:r>
        <w:rPr>
          <w:sz w:val="32"/>
          <w:szCs w:val="32"/>
        </w:rPr>
        <w:t>txt</w:t>
      </w:r>
      <w:r>
        <w:rPr>
          <w:sz w:val="32"/>
          <w:szCs w:val="32"/>
        </w:rPr>
        <w:t>下载全集来深入探索这个充满奇幻色彩世界中的故事背景及历史事件。此外，这些文本还会详细介绍各个角色之间复杂的情感纠葛，以及他们如何共同塑造这个时代丰富多彩又充满悬念的小说世界。在阅读这些</w:t>
      </w:r>
      <w:r>
        <w:rPr>
          <w:sz w:val="32"/>
          <w:szCs w:val="32"/>
        </w:rPr>
        <w:t>txt</w:t>
      </w:r>
      <w:r>
        <w:rPr>
          <w:sz w:val="32"/>
          <w:szCs w:val="32"/>
        </w:rPr>
        <w:t>文件时，你可能会发现自己沉浸在一个由勇气、智慧和友谊构建起来的心灵旅程中，同时也会学到很多关于生活哲学上的宝贵教训。</w:t>
      </w:r>
      <w:r>
        <w:rPr>
          <w:sz w:val="32"/>
          <w:szCs w:val="32"/>
        </w:rPr>
        <w:t>&lt;/p&gt;&lt;p&gt;</w:t>
      </w:r>
      <w:r>
        <w:rPr>
          <w:sz w:val="32"/>
          <w:szCs w:val="32"/>
        </w:rPr>
        <w:t>因此，如果你渴望体验这种非凡冒险，或许现在就应该行动起来，为你的阅读列表增添这部震撼人心的小说，以便更深入地了解那位令人敬畏而又令人向往的不败战神——</w:t>
      </w:r>
      <w:r>
        <w:rPr>
          <w:sz w:val="32"/>
          <w:szCs w:val="32"/>
        </w:rPr>
        <w:t>Yang Chen</w:t>
      </w:r>
      <w:r>
        <w:rPr>
          <w:sz w:val="32"/>
          <w:szCs w:val="32"/>
        </w:rPr>
        <w:t>及其精彩绝伦的事迹。</w:t>
      </w:r>
      <w:r>
        <w:rPr>
          <w:sz w:val="32"/>
          <w:szCs w:val="32"/>
        </w:rPr>
        <w:t>&lt;/p&gt;&lt;p&gt;&lt;img src="/static-img/18-hPJvFYW3yNcUP_4m4hyT1ew4WEwxqcXt4AtZUbqTJPUv2pkLFEwtBCA01acp1YzH4zalHiIk3G6nZCqcRb2ZzKRz_-B7c7YLRuBjQHOnfqJdMDlBXee3TNZG-5Sq88oTl22Lo9N_gp_e1Lpz8Kmc2lRz2nZ25QcI-VuIrZhA.jpg"&gt;&lt;/p&gt;&lt;p&gt;&lt;a href = "/doc/554522-</w:t>
      </w:r>
      <w:r>
        <w:rPr>
          <w:sz w:val="32"/>
          <w:szCs w:val="32"/>
        </w:rPr>
        <w:t>不败战神杨辰</w:t>
      </w:r>
      <w:r>
        <w:rPr>
          <w:sz w:val="32"/>
          <w:szCs w:val="32"/>
        </w:rPr>
        <w:t>txt</w:t>
      </w:r>
      <w:r>
        <w:rPr>
          <w:sz w:val="32"/>
          <w:szCs w:val="32"/>
        </w:rPr>
        <w:t>下载全集</w:t>
      </w:r>
      <w:r>
        <w:rPr>
          <w:sz w:val="32"/>
          <w:szCs w:val="32"/>
        </w:rPr>
        <w:t>-</w:t>
      </w:r>
      <w:r>
        <w:rPr>
          <w:sz w:val="32"/>
          <w:szCs w:val="32"/>
        </w:rPr>
        <w:t>超凡武道不败战神杨辰的征途</w:t>
      </w:r>
      <w:r>
        <w:rPr>
          <w:sz w:val="32"/>
          <w:szCs w:val="32"/>
        </w:rPr>
        <w:t>.doc" rel="alternate" download="554522-</w:t>
      </w:r>
      <w:r>
        <w:rPr>
          <w:sz w:val="32"/>
          <w:szCs w:val="32"/>
        </w:rPr>
        <w:t>不败战神杨辰</w:t>
      </w:r>
      <w:r>
        <w:rPr>
          <w:sz w:val="32"/>
          <w:szCs w:val="32"/>
        </w:rPr>
        <w:t>txt</w:t>
      </w:r>
      <w:r>
        <w:rPr>
          <w:sz w:val="32"/>
          <w:szCs w:val="32"/>
        </w:rPr>
        <w:t>下载全集</w:t>
      </w:r>
      <w:r>
        <w:rPr>
          <w:sz w:val="32"/>
          <w:szCs w:val="32"/>
        </w:rPr>
        <w:t>-</w:t>
      </w:r>
      <w:r>
        <w:rPr>
          <w:sz w:val="32"/>
          <w:szCs w:val="32"/>
        </w:rPr>
        <w:t>超凡武道不败战神杨辰的征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