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秘密与荣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忍者世界中，忍者的生活总是充满了秘密与挑战。尤其是在忍者小樱身上，这位年轻的火影继承人不仅要面对外界的威胁，还要应对内心深处的压力和责任感。在这个故事里，我们将探索小樱强禁照背后的原因，以及这背后所体现出的她的坚韧与勇气。</w:t>
      </w:r>
      <w:r>
        <w:rPr>
          <w:sz w:val="32"/>
          <w:szCs w:val="32"/>
        </w:rPr>
        <w:t>&lt;/p&gt;&lt;p&gt;&lt;img src="/static-img/Ywk5FuSYMSiSdA99xaoEL8RqWWiGcEmvT9rxdzu7I7JGLdiupLa9jm5vQDUHd0Ja.jpg"&gt;&lt;/p&gt;&lt;p&gt;</w:t>
      </w:r>
      <w:r>
        <w:rPr>
          <w:sz w:val="32"/>
          <w:szCs w:val="32"/>
        </w:rPr>
        <w:t>第一部分：隐世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幅画作悄无声息地展现在众人面前。这是一张关于小樱的照片，捕捉了她那纯真的笑容和未来的希望。但就在人们准备向世界展示这份珍贵时，小樱突然出现在他们身边，她的声音清晰而坚定：“我不同意拍照。”</w:t>
      </w:r>
      <w:r>
        <w:rPr>
          <w:sz w:val="32"/>
          <w:szCs w:val="32"/>
        </w:rPr>
        <w:t>&lt;/p&gt;&lt;p&gt;&lt;img src="/static-img/A8pJ8ruK7nCzL63YZIZixcRqWWiGcEmvT9rxdzu7I7LoqNCXjS-5b9GkicDvPXPOzi9mxvwdx1QYxV9Rg331hM9-LLvm3UOYVi0WBxbmgeGXK-wr3KRFW8OuEb8S1SJjEDZYJgUUTCklUutqSxeLzqEJngx3EUBPYD2eh4VYry8.jpg"&gt;&lt;/p&gt;&lt;p&gt;</w:t>
      </w:r>
      <w:r>
        <w:rPr>
          <w:sz w:val="32"/>
          <w:szCs w:val="32"/>
        </w:rPr>
        <w:t>第二部分：秘密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于一个简单的事实——作为火影继承人的小樱，从很早的时候就被赋予了一种特殊的地位。她不能让自己的形象随意流传，因为这可能会影响到她的行动自由以及保护村子的能力。每一次公开，都意味着她必须提防更多的人试图利用自己来达成目的，而这些目的并不一定都是正面的。</w:t>
      </w:r>
      <w:r>
        <w:rPr>
          <w:sz w:val="32"/>
          <w:szCs w:val="32"/>
        </w:rPr>
        <w:t>&lt;/p&gt;&lt;p&gt;&lt;img src="/static-img/tw4Db-QBKc-zG8mu9guLqMRqWWiGcEmvT9rxdzu7I7LoqNCXjS-5b9GkicDvPXPOzi9mxvwdx1QYxV9Rg331hM9-LLvm3UOYVi0WBxbmgeGXK-wr3KRFW8OuEb8S1SJjEDZYJgUUTCklUutqSxeLzqEJngx3EUBPYD2eh4VYry8.jpg"&gt;&lt;/p&gt;&lt;p&gt;</w:t>
      </w:r>
      <w:r>
        <w:rPr>
          <w:sz w:val="32"/>
          <w:szCs w:val="32"/>
        </w:rPr>
        <w:t>第三部分：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樱并不是完全避免公众视野。她知道，只有在必要的时候才应该隐藏自己的踪迹。而且，即便是这样，她也没有逃避责任。当需要挺身而出保护村子或是帮助其他忍者时，她依然勇敢地站出来，用实际行动证明自己，并非仅仅是一个被动接受权力的角色。</w:t>
      </w:r>
      <w:r>
        <w:rPr>
          <w:sz w:val="32"/>
          <w:szCs w:val="32"/>
        </w:rPr>
        <w:t>&lt;/p&gt;&lt;p&gt;&lt;img src="/static-img/SXGNPMfDV1dAcNVtUUru18RqWWiGcEmvT9rxdzu7I7LoqNCXjS-5b9GkicDvPXPOzi9mxvwdx1QYxV9Rg331hM9-LLvm3UOYVi0WBxbmgeGXK-wr3KRFW8OuEb8S1SJjEDZYJgUUTCklUutqSxeLzqEJngx3EUBPYD2eh4VYry8.jpg"&gt;&lt;/p&gt;&lt;p&gt;</w:t>
      </w:r>
      <w:r>
        <w:rPr>
          <w:sz w:val="32"/>
          <w:szCs w:val="32"/>
        </w:rPr>
        <w:t>第四部分：信念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樱还是感到压力重重。她明白，每一次选择都可能导致不同的结果，但她从未犹豫过，因为那是为了更大的目标。对于那些试图逼迫她放弃隐私的人，她用一种坚定的眼神回应：“我选择以行动说话，不需要通过照片来定义我。”这种决断，正如同一道闪电，在黑暗中划出明亮的轨迹，让所有人见识到了她的力量和自主性。</w:t>
      </w:r>
      <w:r>
        <w:rPr>
          <w:sz w:val="32"/>
          <w:szCs w:val="32"/>
        </w:rPr>
        <w:t>&lt;/p&gt;&lt;p&gt;&lt;img src="/static-img/2en5RrCoDv_NG91_l_NKqMRqWWiGcEmvT9rxdzu7I7LoqNCXjS-5b9GkicDvPXPOzi9mxvwdx1QYxV9Rg331hM9-LLvm3UOYVi0WBxbmgeGXK-wr3KRFW8OuEb8S1SJjEDZYJgUUTCklUutqSxeLzqEJngx3EUBPYD2eh4VYry8.jpg"&gt;&lt;/p&gt;&lt;p&gt;</w:t>
      </w:r>
      <w:r>
        <w:rPr>
          <w:sz w:val="32"/>
          <w:szCs w:val="32"/>
        </w:rPr>
        <w:t>综上所述，“火影忍者小樱强禁照”背后的故事远不止一帧照片，它反映的是个人的价值观、社会责任以及对理想追求的一种独特方式。在这个过程中，小樱展现出了超越年龄的成熟，以及作为未来火影必需拥有的领导魅力。这场关于个人隐私、权利及使命之间博弈的小剧情，也让我们更加深刻地理解了“为国家奉献”的真谛，同时也让我们尊敬起了那个默默付出的年轻女孩。</w:t>
      </w:r>
      <w:r>
        <w:rPr>
          <w:sz w:val="32"/>
          <w:szCs w:val="32"/>
        </w:rPr>
        <w:t>&lt;/p&gt;&lt;p&gt;&lt;a href = "/doc/554469-</w:t>
      </w:r>
      <w:r>
        <w:rPr>
          <w:sz w:val="32"/>
          <w:szCs w:val="32"/>
        </w:rPr>
        <w:t>火影忍者小樱强禁照秘密与荣耀的边界</w:t>
      </w:r>
      <w:r>
        <w:rPr>
          <w:sz w:val="32"/>
          <w:szCs w:val="32"/>
        </w:rPr>
        <w:t>.doc" rel="alternate" download="554469-</w:t>
      </w:r>
      <w:r>
        <w:rPr>
          <w:sz w:val="32"/>
          <w:szCs w:val="32"/>
        </w:rPr>
        <w:t>火影忍者小樱强禁照秘密与荣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