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师傅的智慧与传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师傅的智慧与传承</w:t>
      </w:r>
      <w:r>
        <w:rPr>
          <w:sz w:val="32"/>
          <w:szCs w:val="32"/>
        </w:rPr>
        <w:t>&lt;/p&gt;&lt;p&gt;&lt;img src="/static-img/Gms_sbmdZMPrfXgOWaAivmEoe_tWMDvD-vggY8w_8PWqDW3kAsBLZD_yweYRBBiW.jpg"&gt;&lt;/p&gt;&lt;p&gt;</w:t>
      </w:r>
      <w:r>
        <w:rPr>
          <w:sz w:val="32"/>
          <w:szCs w:val="32"/>
        </w:rPr>
        <w:t>传统技艺的守护者</w:t>
      </w:r>
      <w:r>
        <w:rPr>
          <w:sz w:val="32"/>
          <w:szCs w:val="32"/>
        </w:rPr>
        <w:t>&lt;/p&gt;&lt;p&gt;</w:t>
      </w:r>
      <w:r>
        <w:rPr>
          <w:sz w:val="32"/>
          <w:szCs w:val="32"/>
        </w:rPr>
        <w:t>在现代化迅速发展的背景下，师傅们仍然是保护并推广传统技艺的重要力量。他们通过不断地实践和创新，不断丰富和完善自己的技术，为后人留下宝贵遗产。无论是在工匠、医生、老师还是其他领域，师傅们都是维系文化和知识连续性的关键角色。</w:t>
      </w:r>
      <w:r>
        <w:rPr>
          <w:sz w:val="32"/>
          <w:szCs w:val="32"/>
        </w:rPr>
        <w:t>&lt;/p&gt;&lt;p&gt;&lt;img src="/static-img/cr8uNgmKUc19hax8SbrBWWEoe_tWMDvD-vggY8w_8PWM-OQNP8X-FM6yDFxvlgnjXZ7g85HWu2GIa1WuKVLf8zOE36Whw7wsbSiD6PwzMKW6__DG9guEsxOqHifi4tlXk6-la-ietzurrdQPOPdFbMtrDabQbbx4M55BiHXJIgNw2WysvUxqSIvnOsfDjaNq08nPgOOuP_vRHxcKJJ4tGQ.jpg"&gt;&lt;/p&gt;&lt;p&gt;</w:t>
      </w:r>
      <w:r>
        <w:rPr>
          <w:sz w:val="32"/>
          <w:szCs w:val="32"/>
        </w:rPr>
        <w:t>教学艺术的高手</w:t>
      </w:r>
      <w:r>
        <w:rPr>
          <w:sz w:val="32"/>
          <w:szCs w:val="32"/>
        </w:rPr>
        <w:t>&lt;/p&gt;&lt;p&gt;</w:t>
      </w:r>
      <w:r>
        <w:rPr>
          <w:sz w:val="32"/>
          <w:szCs w:val="32"/>
        </w:rPr>
        <w:t>作为一名教师或教练，师傅不仅要有深厚的专业知识，还要具备优秀的人格魅力。他们能够以身作则，用实际行动来教育学生，让学生在学习中体会到真理。这一点对于培养出更多优秀人才至关重要。</w:t>
      </w:r>
      <w:r>
        <w:rPr>
          <w:sz w:val="32"/>
          <w:szCs w:val="32"/>
        </w:rPr>
        <w:t>&lt;/p&gt;&lt;p&gt;&lt;img src="/static-img/DFZ5XZQAw3Ln3d8hfSyB2WEoe_tWMDvD-vggY8w_8PWM-OQNP8X-FM6yDFxvlgnjXZ7g85HWu2GIa1WuKVLf8zOE36Whw7wsbSiD6PwzMKW6__DG9guEsxOqHifi4tlXk6-la-ietzurrdQPOPdFbMtrDabQbbx4M55BiHXJIgNw2WysvUxqSIvnOsfDjaNq08nPgOOuP_vRHxcKJJ4tGQ.jpg"&gt;&lt;/p&gt;&lt;p&gt;</w:t>
      </w:r>
      <w:r>
        <w:rPr>
          <w:sz w:val="32"/>
          <w:szCs w:val="32"/>
        </w:rPr>
        <w:t>个人修养与道德规范</w:t>
      </w:r>
      <w:r>
        <w:rPr>
          <w:sz w:val="32"/>
          <w:szCs w:val="32"/>
        </w:rPr>
        <w:t>&lt;/p&gt;&lt;p&gt;</w:t>
      </w:r>
      <w:r>
        <w:rPr>
          <w:sz w:val="32"/>
          <w:szCs w:val="32"/>
        </w:rPr>
        <w:t>师傅往往拥有高尚的情操，他们不仅在职业上有着卓越成就，在个人修养上也达到了很高水平。他们的一言一行都成为年轻人的榜样，对于年轻人的道德品质有着不可忽视的影响。</w:t>
      </w:r>
      <w:r>
        <w:rPr>
          <w:sz w:val="32"/>
          <w:szCs w:val="32"/>
        </w:rPr>
        <w:t>&lt;/p&gt;&lt;p&gt;&lt;img src="/static-img/1m1jk_WBxigXCSkcJCZQf2Eoe_tWMDvD-vggY8w_8PWM-OQNP8X-FM6yDFxvlgnjXZ7g85HWu2GIa1WuKVLf8zOE36Whw7wsbSiD6PwzMKW6__DG9guEsxOqHifi4tlXk6-la-ietzurrdQPOPdFbMtrDabQbbx4M55BiHXJIgNw2WysvUxqSIvnOsfDjaNq08nPgOOuP_vRHxcKJJ4tGQ.jpg"&gt;&lt;/p&gt;&lt;p&gt;</w:t>
      </w:r>
      <w:r>
        <w:rPr>
          <w:sz w:val="32"/>
          <w:szCs w:val="32"/>
        </w:rPr>
        <w:t>创新精神与探索欲望</w:t>
      </w:r>
      <w:r>
        <w:rPr>
          <w:sz w:val="32"/>
          <w:szCs w:val="32"/>
        </w:rPr>
        <w:t>&lt;/p&gt;&lt;p&gt;</w:t>
      </w:r>
      <w:r>
        <w:rPr>
          <w:sz w:val="32"/>
          <w:szCs w:val="32"/>
        </w:rPr>
        <w:t>尽管传统技艺需要守护，但同时也不能阻碍创新。在一些领域，师傅们还表现出了强烈的探索欲望，他们不满足于现状，不断尝试新的方法和思路，这种创新精神正是推动社会进步的一大动力。</w:t>
      </w:r>
      <w:r>
        <w:rPr>
          <w:sz w:val="32"/>
          <w:szCs w:val="32"/>
        </w:rPr>
        <w:t>&lt;/p&gt;&lt;p&gt;&lt;img src="/static-img/XBzyTieaYijwxaC3KU58I2Eoe_tWMDvD-vggY8w_8PWM-OQNP8X-FM6yDFxvlgnjXZ7g85HWu2GIa1WuKVLf8zOE36Whw7wsbSiD6PwzMKW6__DG9guEsxOqHifi4tlXk6-la-ietzurrdQPOPdFbMtrDabQbbx4M55BiHXJIgNw2WysvUxqSIvnOsfDjaNq08nPgOOuP_vRHxcKJJ4tGQ.jpg"&gt;&lt;/p&gt;&lt;p&gt;</w:t>
      </w:r>
      <w:r>
        <w:rPr>
          <w:sz w:val="32"/>
          <w:szCs w:val="32"/>
        </w:rPr>
        <w:t>对未来世代责任感</w:t>
      </w:r>
      <w:r>
        <w:rPr>
          <w:sz w:val="32"/>
          <w:szCs w:val="32"/>
        </w:rPr>
        <w:t>&lt;/p&gt;&lt;p&gt;</w:t>
      </w:r>
      <w:r>
        <w:rPr>
          <w:sz w:val="32"/>
          <w:szCs w:val="32"/>
        </w:rPr>
        <w:t>作为经验丰富的人物，师傅对未来的看法总是充满希望。但同时，他们也意识到自己肩负着向后辈传递知识、经验和智慧的大责。他们用实际行动将自己的智慧转换为可持续发展的手段，为建设美好的未来而努力奋斗。</w:t>
      </w:r>
      <w:r>
        <w:rPr>
          <w:sz w:val="32"/>
          <w:szCs w:val="32"/>
        </w:rPr>
        <w:t>&lt;/p&gt;&lt;p&gt;</w:t>
      </w:r>
      <w:r>
        <w:rPr>
          <w:sz w:val="32"/>
          <w:szCs w:val="32"/>
        </w:rPr>
        <w:t>生活哲学与世界观</w:t>
      </w:r>
      <w:r>
        <w:rPr>
          <w:sz w:val="32"/>
          <w:szCs w:val="32"/>
        </w:rPr>
        <w:t>&lt;/p&gt;&lt;p&gt;</w:t>
      </w:r>
      <w:r>
        <w:rPr>
          <w:sz w:val="32"/>
          <w:szCs w:val="32"/>
        </w:rPr>
        <w:t>一个人的生活哲学和世界观往往来源于其所经历的事情及所遇到的问题。而对于很多人来说，师傅就是这些问题解决者的象征。在面对生活中的困难时，可以从师傅那里获得启示，从而找到适合自己的解决方案，并且更好地理解这个复杂多变的地球，我们共同居住的地方。</w:t>
      </w:r>
      <w:r>
        <w:rPr>
          <w:sz w:val="32"/>
          <w:szCs w:val="32"/>
        </w:rPr>
        <w:t>&lt;/p&gt;&lt;p&gt;&lt;a href = "/doc/554367-</w:t>
      </w:r>
      <w:r>
        <w:rPr>
          <w:sz w:val="32"/>
          <w:szCs w:val="32"/>
        </w:rPr>
        <w:t>师傅的智慧与传承</w:t>
      </w:r>
      <w:r>
        <w:rPr>
          <w:sz w:val="32"/>
          <w:szCs w:val="32"/>
        </w:rPr>
        <w:t>.doc" rel="alternate" download="554367-</w:t>
      </w:r>
      <w:r>
        <w:rPr>
          <w:sz w:val="32"/>
          <w:szCs w:val="32"/>
        </w:rPr>
        <w:t>师傅的智慧与传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