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的电视剧追逐光影我的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光影：我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记</w:t>
      </w:r>
      <w:r>
        <w:rPr>
          <w:sz w:val="32"/>
          <w:szCs w:val="32"/>
        </w:rPr>
        <w:t>&lt;/p&gt;&lt;p&gt;&lt;img src="/static-img/A6d3AiGdzAhMmyfsv1t0KmE8CazZAYwUMTuuSJdOP0RebNIxqGU0jUjrR_PPIygM.jpg"&gt;&lt;/p&gt;&lt;p&gt;</w:t>
      </w:r>
      <w:r>
        <w:rPr>
          <w:sz w:val="32"/>
          <w:szCs w:val="32"/>
        </w:rPr>
        <w:t>在一个充满梦想的年代里，我成为了电视剧迷。我不仅追逐着每一部新片，甚至还深陷其中。特别是那些由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香港电视广播有限公司）培养的当家花旦，她们以优雅的气质和精湛的演技，让我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忆起初见时的心情，那是一种被征服了的感觉。林峯、郭富城等这些传统偶像在我心中占有一席之地，但他们更多的是作为歌手或主持人的形象，而非真正意义上的“当家花旦”。那时候，我对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理解停留在表面，对于她们背后的故事、演技和生活知之甚少。</w:t>
      </w:r>
      <w:r>
        <w:rPr>
          <w:sz w:val="32"/>
          <w:szCs w:val="32"/>
        </w:rPr>
        <w:t>&lt;/p&gt;&lt;p&gt;&lt;img src="/static-img/mT_Q0oHeTzn4dAjUjMhXt2E8CazZAYwUMTuuSJdOP0SHQIGvZeCnvG1hp5lcAj9-IsUfiEi8TSAcxYaS1uhRQdcXbWmysQVuaUrz16IcdMEo3UuPbNFgylEaQESb2VK7jy6kpkfqhWRHdns7sVMe0KkqFaEaNqA-ZI2c5mhtGPGY3ZK3FUUdyhHnQaI5plZc.jpg"&gt;&lt;/p&gt;&lt;p&gt;</w:t>
      </w:r>
      <w:r>
        <w:rPr>
          <w:sz w:val="32"/>
          <w:szCs w:val="32"/>
        </w:rPr>
        <w:t>直到有一天，一部名为《爱情无国界》的剧集让我彻底改变了看法。那里的女主角，温碧霞，以一种平凡而又不平凡的方式，用她的眼神讲述了一段跨越边境的情感故事。我被她深深吸引，不再只是单纯欣赏外貌，而是开始关注她们背后的故事，以及如何通过不同的角色塑造出不同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接触到了《绶途》中的陈慧珊，《热血同行》的高圆，还有《飞虎》的吴镇宇，这些名字似乎成了我的座右铭，每一次提及都带给我一丝暖意。在这些作品中，她们不是仅仅美丽，更重要的是，他们用自己的努力与才华，为观众展示了一个个完整的人物形象，让人印象深刻。</w:t>
      </w:r>
      <w:r>
        <w:rPr>
          <w:sz w:val="32"/>
          <w:szCs w:val="32"/>
        </w:rPr>
        <w:t>&lt;/p&gt;&lt;p&gt;&lt;img src="/static-img/sJb1-dy-wvycd9tIprn2DmE8CazZAYwUMTuuSJdOP0SHQIGvZeCnvG1hp5lcAj9-IsUfiEi8TSAcxYaS1uhRQdcXbWmysQVuaUrz16IcdMEo3UuPbNFgylEaQESb2VK7jy6kpkfqhWRHdns7sVMe0KkqFaEaNqA-ZI2c5mhtGPGY3ZK3FUUdyhHnQaI5plZc.jpg"&gt;&lt;/p&gt;&lt;p&gt;</w:t>
      </w:r>
      <w:r>
        <w:rPr>
          <w:sz w:val="32"/>
          <w:szCs w:val="32"/>
        </w:rPr>
        <w:t>这样的经历让我意识到，“当家花旦”并不只限于外表漂亮，更重要的是内涵丰富，演技上乘。她们不仅能让我们看到自己，也能让我们从不同角度去思考这个世界。这就是为什么，当我听说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正推出新的剧集时，我总会迫不及待地想要知道下一次哪位“当家花旦”将会闪耀屏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我们已经身处网络时代，但对于那些曾经激励过我们的“当家花旦”，我们依然怀念，并且期待着未来的她能够继续给予我们惊喜。</w:t>
      </w:r>
      <w:r>
        <w:rPr>
          <w:sz w:val="32"/>
          <w:szCs w:val="32"/>
        </w:rPr>
        <w:t>&lt;/p&gt;&lt;p&gt;&lt;img src="/static-img/Pc8nR_N9TRV0MFqivQYaU2E8CazZAYwUMTuuSJdOP0SHQIGvZeCnvG1hp5lcAj9-IsUfiEi8TSAcxYaS1uhRQdcXbWmysQVuaUrz16IcdMEo3UuPbNFgylEaQESb2VK7jy6kpkfqhWRHdns7sVMe0KkqFaEaNqA-ZI2c5mhtGPGY3ZK3FUUdyhHnQaI5plZc.jpg"&gt;&lt;/p&gt;&lt;p&gt;&lt;a href = "/doc/554311-</w:t>
      </w:r>
      <w:r>
        <w:rPr>
          <w:sz w:val="32"/>
          <w:szCs w:val="32"/>
        </w:rPr>
        <w:t>我爱的电视剧追逐光影我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记</w:t>
      </w:r>
      <w:r>
        <w:rPr>
          <w:sz w:val="32"/>
          <w:szCs w:val="32"/>
        </w:rPr>
        <w:t>.doc" rel="alternate" download="554311-</w:t>
      </w:r>
      <w:r>
        <w:rPr>
          <w:sz w:val="32"/>
          <w:szCs w:val="32"/>
        </w:rPr>
        <w:t>我爱的电视剧追逐光影我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