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合体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生镜看镜子里我们合体的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双生镜：看镜子里我们合体的样子》</w:t>
      </w:r>
      <w:r>
        <w:rPr>
          <w:sz w:val="32"/>
          <w:szCs w:val="32"/>
        </w:rPr>
        <w:t>&lt;/p&gt;&lt;p&gt;&lt;img src="/static-img/2sfFrAUACmFXxdQgZSYejC7_s7PLSV3IVFb2DLC0OheVuc_KY8fGVXhKGnD-NnDD.jpg"&gt;&lt;/p&gt;&lt;p&gt;</w:t>
      </w:r>
      <w:r>
        <w:rPr>
          <w:sz w:val="32"/>
          <w:szCs w:val="32"/>
        </w:rPr>
        <w:t>在这个信息爆炸的时代，我们每个人都生活在一个既繁华又拥挤的世界中。无论是工作还是学习，几乎所有的事情都离不开与人合作。然而，有时候，当我们需要和他人紧密配合时，我们可能会发现自己并不是那么擅长这项技能。这正如一面镜子前面的景象，那里的我们往往比实际情况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设计师团队正在为一家大型零售商设计新店铺装修方案。在会议室内，他们围坐在一张巨大的圆桌旁，讨论着每个细节，从墙壁的颜色到货架的高度，每个人的意见似乎都各不相同。当他们决定采用一种新的技术来展示产品，这种技术需要精确度非常高，以免影响整体效果。</w:t>
      </w:r>
      <w:r>
        <w:rPr>
          <w:sz w:val="32"/>
          <w:szCs w:val="32"/>
        </w:rPr>
        <w:t>&lt;/p&gt;&lt;p&gt;&lt;img src="/static-img/LZBMJO50Y5tOoepGqE2pgi7_s7PLSV3IVFb2DLC0OhdnUIaWn7tgSMTlPY0xyCdpK3dhNa7X2NXbpcTVMQRtQF6EnV_bbBpepi-xh_uVxnO_8Cb8MdpaUstAfpdIRN3elydsZ9CThOovXxDCXBoJrl9yF6NXPs3kughEl0UziUOybxGJ0pNrgGwc12GmYx6G.jpg"&gt;&lt;/p&gt;&lt;p&gt;</w:t>
      </w:r>
      <w:r>
        <w:rPr>
          <w:sz w:val="32"/>
          <w:szCs w:val="32"/>
        </w:rPr>
        <w:t>在这种紧张而有挑战性的环境中，每个人都必须放下自己的偏见和固有观念，与其他成员协作。如果没有共同努力，他们很快就会意识到，“看镜子里我们合体的样子”就像是一场梦，而现实却远非如此。幸运的是，这个团队通过不断地沟通和调整，最终成功地将他们各自不同的视角融入到了最终设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并不孤立存在，在很多行业、很多领域，都有人们为了达成共同目标而克服困难、磨合彼此的情况。例如，医生和护士之间，以及工程师与项目经理之间，就常常需要进行深入合作。而当他们能够有效地理解对方，并且相互尊重时，那么“看镜子里我们的样子”就变得更加真实，也更容易实现了。</w:t>
      </w:r>
      <w:r>
        <w:rPr>
          <w:sz w:val="32"/>
          <w:szCs w:val="32"/>
        </w:rPr>
        <w:t>&lt;/p&gt;&lt;p&gt;&lt;img src="/static-img/qPd6WB_9tfdmRBQHPMNrsS7_s7PLSV3IVFb2DLC0OhdnUIaWn7tgSMTlPY0xyCdpK3dhNa7X2NXbpcTVMQRtQF6EnV_bbBpepi-xh_uVxnO_8Cb8MdpaUstAfpdIRN3elydsZ9CThOovXxDCXBoJrl9yF6NXPs3kughEl0UziUOybxGJ0pNrgGwc12GmYx6G.jpg"&gt;&lt;/p&gt;&lt;p&gt;</w:t>
      </w:r>
      <w:r>
        <w:rPr>
          <w:sz w:val="32"/>
          <w:szCs w:val="32"/>
        </w:rPr>
        <w:t>当然，“看镜子里我们的样子”也意味着要面对自己的不足。在一些情况下，即使团队内部关系良好，但如果没有明确界定角色分工以及职责划分，也可能导致工作效率低下或者出现矛盾。这就要求领导者或项目负责人，要能够敏锐察觉这些问题，并及时采取措施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日常生活中的小事，或是在专业领域的大型项目，只要愿意去尝试去“看镜子里我们的样子”，去理解对方，去找到共识，那么即使最初的情景充满了疑惑和不确定性，最终结果也一定能让你惊喜连连。</w:t>
      </w:r>
      <w:r>
        <w:rPr>
          <w:sz w:val="32"/>
          <w:szCs w:val="32"/>
        </w:rPr>
        <w:t>&lt;/p&gt;&lt;p&gt;&lt;img src="/static-img/0iVPCDk2uE7es7uexR53PC7_s7PLSV3IVFb2DLC0OhdnUIaWn7tgSMTlPY0xyCdpK3dhNa7X2NXbpcTVMQRtQF6EnV_bbBpepi-xh_uVxnO_8Cb8MdpaUstAfpdIRN3elydsZ9CThOovXxDCXBoJrl9yF6NXPs3kughEl0UziUOybxGJ0pNrgGwc12GmYx6G.jpg"&gt;&lt;/p&gt;&lt;p&gt;&lt;a href = "/doc/554283-</w:t>
      </w:r>
      <w:r>
        <w:rPr>
          <w:sz w:val="32"/>
          <w:szCs w:val="32"/>
        </w:rPr>
        <w:t>镜中合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生镜看镜子里我们合体的样子</w:t>
      </w:r>
      <w:r>
        <w:rPr>
          <w:sz w:val="32"/>
          <w:szCs w:val="32"/>
        </w:rPr>
        <w:t>.doc" rel="alternate" download="554283-</w:t>
      </w:r>
      <w:r>
        <w:rPr>
          <w:sz w:val="32"/>
          <w:szCs w:val="32"/>
        </w:rPr>
        <w:t>镜中合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生镜看镜子里我们合体的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