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看看你的草莓情结揭秘你隐藏的情感一个关于草莓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决定邀请我的好朋友来我家。我们已经很久没有聚首了，想通过一场小型派对来重温旧时光。我知道她最近一直迷恋草莓，这不仅仅是因为它们的甜美口味，更深层次地与她的情感世界有关。</w:t>
      </w:r>
      <w:r>
        <w:rPr>
          <w:sz w:val="32"/>
          <w:szCs w:val="32"/>
        </w:rPr>
        <w:t>&lt;/p&gt;&lt;p&gt;&lt;img src="/static-img/JfI691OXP9r5BATPeLV94hNQzeZEpSAaBwCcSngzJwq-SLOGXz7tZ0hTq-_lLKNb.jpg"&gt;&lt;/p&gt;&lt;p&gt;</w:t>
      </w:r>
      <w:r>
        <w:rPr>
          <w:sz w:val="32"/>
          <w:szCs w:val="32"/>
        </w:rPr>
        <w:t>我提前准备了一些草莓蛋糕和草莓沙拉，希望这些小确幸能够触动她的心弦。终于，当她迈开腿走进门槛时，那熟悉的笑容和眼中的期待，让我感到既高兴又有些紧张。她似乎不知道自己的“草莓情结”已经被我发现了。</w:t>
      </w:r>
      <w:r>
        <w:rPr>
          <w:sz w:val="32"/>
          <w:szCs w:val="32"/>
        </w:rPr>
        <w:t>&lt;/p&gt;&lt;p&gt;</w:t>
      </w:r>
      <w:r>
        <w:rPr>
          <w:sz w:val="32"/>
          <w:szCs w:val="32"/>
        </w:rPr>
        <w:t>当她看到桌上的美食，她脸上露出了满足而自豪的微笑。吃着吃着，她突然停下手中的勺子，说：“你怎么知道？”我微微一笑，“每个人的爱都有它独特的标志，你对草莓的情感，比任何人都更能让我看出来。”</w:t>
      </w:r>
      <w:r>
        <w:rPr>
          <w:sz w:val="32"/>
          <w:szCs w:val="32"/>
        </w:rPr>
        <w:t>&lt;/p&gt;&lt;p&gt;&lt;img src="/static-img/zPVL-SCvs-8L44UhtcU1-xNQzeZEpSAaBwCcSngzJwq0__AwngjHdLoZmUWgRcms5t-TIJMm6pLFpP32AOs4MExf7K7U4YjjbL2vhALMa4xrFmKB2m3VJRC9b6i_Vd_4Id3BElo3ksSCQLYtiOlnyn6KykeXZOzVjhX7oBEOGAOLjGYtx4jgqndaAdZCxwFpuFzXmL7yE2jBIpJ3Js4qAA.jpg"&gt;&lt;/p&gt;&lt;p&gt;</w:t>
      </w:r>
      <w:r>
        <w:rPr>
          <w:sz w:val="32"/>
          <w:szCs w:val="32"/>
        </w:rPr>
        <w:t>这个问题让我们的聊天进入了一个新的层面。她开始谈起小时候父亲带她去超市买第一盒新鲜花生的记忆，以及那个时候第一次尝到冷冻草莓冰淇淋后的惊喜。那是一个充满欢乐和纯真的瞬间，对于那时候的小女孩来说，无疑是无价之宝。</w:t>
      </w:r>
      <w:r>
        <w:rPr>
          <w:sz w:val="32"/>
          <w:szCs w:val="32"/>
        </w:rPr>
        <w:t>&lt;/p&gt;&lt;p&gt;</w:t>
      </w:r>
      <w:r>
        <w:rPr>
          <w:sz w:val="32"/>
          <w:szCs w:val="32"/>
        </w:rPr>
        <w:t>随后，她讲述了那些关于梦想、失败以及最终实现目标的心路历程。在这条道路上，</w:t>
      </w:r>
      <w:r>
        <w:rPr>
          <w:sz w:val="32"/>
          <w:szCs w:val="32"/>
        </w:rPr>
        <w:t>grasshopper</w:t>
      </w:r>
      <w:r>
        <w:rPr>
          <w:sz w:val="32"/>
          <w:szCs w:val="32"/>
        </w:rPr>
        <w:t>（一种常见的比喻，形容某人或事物迅速成长）成了她的灵魂伙伴，它代表着坚持、勇气和不懈努力。而每当她遇到困难或沮丧的时候，那些含苞待放、色泽诱人的果实总是给予她力量。</w:t>
      </w:r>
      <w:r>
        <w:rPr>
          <w:sz w:val="32"/>
          <w:szCs w:val="32"/>
        </w:rPr>
        <w:t>&lt;/p&gt;&lt;p&gt;&lt;img src="/static-img/MT9Wf6hoLDRbnGKV8bUJeBNQzeZEpSAaBwCcSngzJwq0__AwngjHdLoZmUWgRcms5t-TIJMm6pLFpP32AOs4MExf7K7U4YjjbL2vhALMa4xrFmKB2m3VJRC9b6i_Vd_4Id3BElo3ksSCQLYtiOlnyn6KykeXZOzVjhX7oBEOGAOLjGYtx4jgqndaAdZCxwFpuFzXmL7yE2jBIpJ3Js4qAA.jpg"&gt;&lt;/p&gt;&lt;p&gt;</w:t>
      </w:r>
      <w:r>
        <w:rPr>
          <w:sz w:val="32"/>
          <w:szCs w:val="32"/>
        </w:rPr>
        <w:t>这是一个关于追求梦想，不断探索自我的故事，而草莓只是其中的一部分。这也许就是为什么人们说，有时候，最简单的事情往往隐藏着最复杂的情感吧。在那次聚会之后，我们之间建立起了一种更加深刻的人际关系，每一次相见，都像是一段精彩纷呈的小剧本，其中，“迈开腿让我看看你的草莓情结”，成为了我们共同回忆中不可或缺的一幕。</w:t>
      </w:r>
      <w:r>
        <w:rPr>
          <w:sz w:val="32"/>
          <w:szCs w:val="32"/>
        </w:rPr>
        <w:t>&lt;/p&gt;&lt;p&gt;&lt;a href = "/doc/554273-</w:t>
      </w:r>
      <w:r>
        <w:rPr>
          <w:sz w:val="32"/>
          <w:szCs w:val="32"/>
        </w:rPr>
        <w:t>迈开腿让我看看你的草莓情结揭秘你隐藏的情感一个关于草莓的故事</w:t>
      </w:r>
      <w:r>
        <w:rPr>
          <w:sz w:val="32"/>
          <w:szCs w:val="32"/>
        </w:rPr>
        <w:t>.doc" rel="alternate" download="554273-</w:t>
      </w:r>
      <w:r>
        <w:rPr>
          <w:sz w:val="32"/>
          <w:szCs w:val="32"/>
        </w:rPr>
        <w:t>迈开腿让我看看你的草莓情结揭秘你隐藏的情感一个关于草莓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