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法国空姐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的秘密日记</w:t>
      </w:r>
      <w:r>
        <w:rPr>
          <w:sz w:val="32"/>
          <w:szCs w:val="32"/>
        </w:rPr>
        <w:t>&lt;/p&gt;&lt;p&gt;&lt;img src="/static-img/PFtPObW59sGPUHnAN61Tlzc00-g_gCRGHsjaAuHAkfEfOyM6ysNoKUICfxzCg3Xp.jpg"&gt;&lt;/p&gt;&lt;p&gt;</w:t>
      </w:r>
      <w:r>
        <w:rPr>
          <w:sz w:val="32"/>
          <w:szCs w:val="32"/>
        </w:rPr>
        <w:t>在一架载着夜幕和梦想的飞机上，我遇见了她。她的名字是艾玛，是一位来自巴黎的法国空姐。她那双大眼睛仿佛能看透人心，嘴角常挂着温柔而坚定的微笑。每当我坐进这座钢铁之城，她总会用那副无与伦比的友好来迎接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次偶然的邂逅开始。那天，我因为紧急会议错过了飞往北京的航班，艾玛看到我的焦虑表情，就主动地拿出了手机帮我预订了下一个班机。我对她说：“谢谢你，艾玛。” 她轻声回答：“不客气，我们都是为了旅途中的每一个人。”</w:t>
      </w:r>
      <w:r>
        <w:rPr>
          <w:sz w:val="32"/>
          <w:szCs w:val="32"/>
        </w:rPr>
        <w:t>&lt;/p&gt;&lt;p&gt;&lt;img src="/static-img/LmS4J811I5xL0TUEwDS5xTc00-g_gCRGHsjaAuHAkfFezY_3Uoa0KKLarAnY51p6zMAOyE9jjHp0s4zoTHI7vyc6W3UebviZ8-vkoLTmrELd7S4P0Ck1iKMeIS_CkyvHO2PAFu7opVHzfvn8k4B-V35kYNm_3ahtUmt-I9BNXO3-Zw7zN_lClObLB0Jza6QnyoJeId3F4ib73IY8Ke20fg.jpg"&gt;&lt;/p&gt;&lt;p&gt;</w:t>
      </w:r>
      <w:r>
        <w:rPr>
          <w:sz w:val="32"/>
          <w:szCs w:val="32"/>
        </w:rPr>
        <w:t>随后几年里，每次乘坐国际航线时，我都会留意到艾玛，她总是在最繁忙的时候照顾每个旅客，从点餐到提供安全说明，再到最后关头为他们打包遗忘的小物品。她似乎拥有超人的耐力和无尽的情感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飞行员宣布即将降落时，我的座位上的小女孩因害怕而哭泣起来。艾玛立刻蹲下来，用自己的身体遮挡风扇，然后轻声告诉那个孩子，“别担心，你们现在安全。” 由于语言障碍，小女孩无法理解，但只需看着艾玛就安静了下来。这是我第一次真正认识到那些看似平凡的事迹背后的巨大力量。</w:t>
      </w:r>
      <w:r>
        <w:rPr>
          <w:sz w:val="32"/>
          <w:szCs w:val="32"/>
        </w:rPr>
        <w:t>&lt;/p&gt;&lt;p&gt;&lt;img src="/static-img/gSAfHsnYrw8g1wniUDa0-jc00-g_gCRGHsjaAuHAkfFezY_3Uoa0KKLarAnY51p6zMAOyE9jjHp0s4zoTHI7vyc6W3UebviZ8-vkoLTmrELd7S4P0Ck1iKMeIS_CkyvHO2PAFu7opVHzfvn8k4B-V35kYNm_3ahtUmt-I9BNXO3-Zw7zN_lClObLB0Jza6QnyoJeId3F4ib73IY8Ke20fg.jpg"&gt;&lt;/p&gt;&lt;p&gt;</w:t>
      </w:r>
      <w:r>
        <w:rPr>
          <w:sz w:val="32"/>
          <w:szCs w:val="32"/>
        </w:rPr>
        <w:t>有时候，当夜色渐浓，一切都陷入沉睡之中，只剩下机舱内微弱的地面灯光和偶尔传来的呼叫信号，那些声音像是星辰之间穿梭的声音。而在这样的时刻，只有少数人会被选中——成为夜间巡航者，或许也可以说是守护者。在这个世界上，他们用自己的方式来维持秩序，用爱去抵御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深夜，当我们再次相遇时，我终于勇敢地问她：“为什么要做这些？你不是必须吗？” 她望向窗外，看着远方闪烁的地球，对我微笑了一笑，说，“这是我们的工作。但更重要的是，这让我得以见证不同的生活、文化，也让自己成长。”</w:t>
      </w:r>
      <w:r>
        <w:rPr>
          <w:sz w:val="32"/>
          <w:szCs w:val="32"/>
        </w:rPr>
        <w:t>&lt;/p&gt;&lt;p&gt;&lt;img src="/static-img/KmVeT_bM27ZDguXJ4NpJ0jc00-g_gCRGHsjaAuHAkfFezY_3Uoa0KKLarAnY51p6zMAOyE9jjHp0s4zoTHI7vyc6W3UebviZ8-vkoLTmrELd7S4P0Ck1iKMeIS_CkyvHO2PAFu7opVHzfvn8k4B-V35kYNm_3ahtUmt-I9BNXO3-Zw7zN_lClObLB0Jza6QnyoJeId3F4ib73IY8Ke20fg.jpg"&gt;&lt;/p&gt;&lt;p&gt;</w:t>
      </w:r>
      <w:r>
        <w:rPr>
          <w:sz w:val="32"/>
          <w:szCs w:val="32"/>
        </w:rPr>
        <w:t>自此以后，每当我想起那些细节，以及眼前这片蔚蓝色的天空，都会想到法国空姐们。我知道她们并非只是穿着制服的人，而是一群拥有深厚情感、坚韧精神以及对世界各处美好的承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终将结束，但在记忆里，她们永远不会消失，因为她们不仅仅是服务人员，更是连接我们之间的一线希望，一束光明，无论我们身处何方。</w:t>
      </w:r>
      <w:r>
        <w:rPr>
          <w:sz w:val="32"/>
          <w:szCs w:val="32"/>
        </w:rPr>
        <w:t>&lt;/p&gt;&lt;p&gt;&lt;img src="/static-img/BSmSrdXxRrRDl5A7DiQQ1zc00-g_gCRGHsjaAuHAkfFezY_3Uoa0KKLarAnY51p6zMAOyE9jjHp0s4zoTHI7vyc6W3UebviZ8-vkoLTmrELd7S4P0Ck1iKMeIS_CkyvHO2PAFu7opVHzfvn8k4B-V35kYNm_3ahtUmt-I9BNXO3-Zw7zN_lClObLB0Jza6QnyoJeId3F4ib73IY8Ke20fg.jpg"&gt;&lt;/p&gt;&lt;p&gt;&lt;a href = "/doc/554231-</w:t>
      </w:r>
      <w:r>
        <w:rPr>
          <w:sz w:val="32"/>
          <w:szCs w:val="32"/>
        </w:rPr>
        <w:t>我法国空姐的秘密日记</w:t>
      </w:r>
      <w:r>
        <w:rPr>
          <w:sz w:val="32"/>
          <w:szCs w:val="32"/>
        </w:rPr>
        <w:t>.doc" rel="alternate" download="554231-</w:t>
      </w:r>
      <w:r>
        <w:rPr>
          <w:sz w:val="32"/>
          <w:szCs w:val="32"/>
        </w:rPr>
        <w:t>我法国空姐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