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之美一品二品三品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电影和电视剧中的字幕已经不再是必要的陪伴，而是一种艺术形式的体现。从传统的一品、二品、三品到现代化的多语言字幕，我们一起探索中文字幕背后的文化内涵和技术发展。</w:t>
      </w:r>
      <w:r>
        <w:rPr>
          <w:sz w:val="32"/>
          <w:szCs w:val="32"/>
        </w:rPr>
        <w:t>&lt;/p&gt;&lt;p&gt;&lt;img src="/static-img/0eMerlV2vsb3OcAsZRYv3FsuzfNC4nl4A49pdQRr_9uUNFzUzjrmVQWMXREIx3Du.jpg"&gt;&lt;/p&gt;&lt;p&gt;</w:t>
      </w:r>
      <w:r>
        <w:rPr>
          <w:sz w:val="32"/>
          <w:szCs w:val="32"/>
        </w:rPr>
        <w:t>首先，一品、二品、三品中的“一”指的是最基础、最常见的一种字幕形式，即普通话或国语版本。这种字幕适用于大部分观众，它不仅能够帮助那些非汉语母语者理解剧情，还能为那些视力受损的人提供辅助阅读。在制作过程中，一般会选择清晰、大小合适的字体，以确保信息传达无误，同时避免干扰观看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二”代表的是对第一版进行优化改进的一级翻译或即时翻译。这通常涉及专业人士对原始台词进行精准处理，使得内容更加贴近原意，同时保持语言流畅性和文法正确性。在这个层次上，编辑还需考虑到不同地区口音差异以及文化背景差异，以便更好地服务于不同的观众群体。</w:t>
      </w:r>
      <w:r>
        <w:rPr>
          <w:sz w:val="32"/>
          <w:szCs w:val="32"/>
        </w:rPr>
        <w:t>&lt;/p&gt;&lt;p&gt;&lt;img src="/static-img/r9pSRq-p6UFJV4YCz-n1zFsuzfNC4nl4A49pdQRr_9sXwhKEA25cI2Ag32T2yMRc1LdGBxV3kZeTiVUtzpO_2H2ISRas7FGRxwmAbHbrwWZ6_lTYzAdYeUU1yBj33AcUM0ZmM9d82U5RdBa1A-XI5FJw5VZLsY-OhPr2qK1hElI1l9mHIZca4xWW0k3OXyfH.jpg"&gt;&lt;/p&gt;&lt;p&gt;</w:t>
      </w:r>
      <w:r>
        <w:rPr>
          <w:sz w:val="32"/>
          <w:szCs w:val="32"/>
        </w:rPr>
        <w:t>接下来，“三”则是针对特定区域或者特殊需求而设计的小型字幕组或个人创作，这里包括了各种风格、格式和深度解读。这部分往往由热爱影视作品并具备一定文学修养的人群自发组织，他们可能会加入更多细节，比如角色心声、背景故事等，从而丰富观影体验。此外，由于这类字幕通常不是官方发布，所以可能存在质量参差不齐的问题，但也正因为如此，有时候这些小团队所创作出的内容能够触动更多人的心弦，因为它们充满了个人的情感投入与独到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传统分类之外，在当今社会，随着技术不断进步，一些新兴类型的中文字幕也逐渐成为主流。例如，为特定的主题片或者纪录片配制专门版本，这些视频往往需要高水平的专业知识来完成，对每一个字都要有深刻含义，因此在制作过程中要求非常严格。此外还有针对听障人士设计的声音描述，这对于提升他们电影观赏能力具有重要意义，不同的声音效果可以增强视觉上的冲击力，让整个观看体验变得更加生动。</w:t>
      </w:r>
      <w:r>
        <w:rPr>
          <w:sz w:val="32"/>
          <w:szCs w:val="32"/>
        </w:rPr>
        <w:t>&lt;/p&gt;&lt;p&gt;&lt;img src="/static-img/O7D2NjCpDHSvMh97tbiT3lsuzfNC4nl4A49pdQRr_9sXwhKEA25cI2Ag32T2yMRc1LdGBxV3kZeTiVUtzpO_2H2ISRas7FGRxwmAbHbrwWZ6_lTYzAdYeUU1yBj33AcUM0ZmM9d82U5RdBa1A-XI5FJw5VZLsY-OhPr2qK1hElI1l9mHIZca4xWW0k3OXyfH.jpg"&gt;&lt;/p&gt;&lt;p&gt;</w:t>
      </w:r>
      <w:r>
        <w:rPr>
          <w:sz w:val="32"/>
          <w:szCs w:val="32"/>
        </w:rPr>
        <w:t>此外，还有一种特殊情况，那就是一些国际合作项目下的跨语言字幕工作。在这样的项目下，制作团队需要同时考虑多种语言之间相互影响的问题，并且保证每一种语言版本都达到最高标准。这就要求团队成员具备极高的情报分析能力，以及跨文化交流技巧，使得原本复杂的问题变得相对简单可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一 品、二 品、三 品还是现代化的大量变革，都值得我们去欣赏去学习，因为它们不仅反映了社会发展，更是在不断追求完美表达上展示出人类智慧与创造力的光辉。而这一切，只因为有了一款简单却又复杂的心灵工具——中文屏幕。</w:t>
      </w:r>
      <w:r>
        <w:rPr>
          <w:sz w:val="32"/>
          <w:szCs w:val="32"/>
        </w:rPr>
        <w:t>&lt;/p&gt;&lt;p&gt;&lt;img src="/static-img/hxRuaxw6m0-X2z4Ip0mh4lsuzfNC4nl4A49pdQRr_9sXwhKEA25cI2Ag32T2yMRc1LdGBxV3kZeTiVUtzpO_2H2ISRas7FGRxwmAbHbrwWZ6_lTYzAdYeUU1yBj33AcUM0ZmM9d82U5RdBa1A-XI5FJw5VZLsY-OhPr2qK1hElI1l9mHIZca4xWW0k3OXyfH.jpg"&gt;&lt;/p&gt;&lt;p&gt;&lt;a href = "/doc/554188-</w:t>
      </w:r>
      <w:r>
        <w:rPr>
          <w:sz w:val="32"/>
          <w:szCs w:val="32"/>
        </w:rPr>
        <w:t>中文字幕之美一品二品三品的艺术探究</w:t>
      </w:r>
      <w:r>
        <w:rPr>
          <w:sz w:val="32"/>
          <w:szCs w:val="32"/>
        </w:rPr>
        <w:t>.doc" rel="alternate" download="554188-</w:t>
      </w:r>
      <w:r>
        <w:rPr>
          <w:sz w:val="32"/>
          <w:szCs w:val="32"/>
        </w:rPr>
        <w:t>中文字幕之美一品二品三品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