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卉与种子</w:t>
      </w:r>
      <w:r>
        <w:rPr>
          <w:sz w:val="48"/>
          <w:szCs w:val="48"/>
        </w:rPr>
        <w:t>-</w:t>
      </w:r>
      <w:r>
        <w:rPr>
          <w:sz w:val="48"/>
          <w:szCs w:val="48"/>
        </w:rPr>
        <w:t>白石茉莉奈种子的守护者追寻那片纯净的花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石茉莉奈种子的守护者：追寻那片纯净的花海</w:t>
      </w:r>
      <w:r>
        <w:rPr>
          <w:sz w:val="32"/>
          <w:szCs w:val="32"/>
        </w:rPr>
        <w:t>&lt;/p&gt;&lt;p&gt;&lt;img src="/static-img/b99Zp_eypT7vLVf5iLDNXdid6oCO0rFBgSTdXF8eD_GLGgAxApx08LjedDZeUojt.jpg"&gt;&lt;/p&gt;&lt;p&gt;</w:t>
      </w:r>
      <w:r>
        <w:rPr>
          <w:sz w:val="32"/>
          <w:szCs w:val="32"/>
        </w:rPr>
        <w:t>在一个阳光明媚的早晨，农场主小李正坐在自己的工作台前，手里紧握着一包精致的小袋子。这些小袋子里装的是他最自豪的财富——白石茉莉奈种子。每一粒都经过精心挑选和保存，是从世界各地收集来的优质品种。</w:t>
      </w:r>
      <w:r>
        <w:rPr>
          <w:sz w:val="32"/>
          <w:szCs w:val="32"/>
        </w:rPr>
        <w:t>&lt;/p&gt;&lt;p&gt;</w:t>
      </w:r>
      <w:r>
        <w:rPr>
          <w:sz w:val="32"/>
          <w:szCs w:val="32"/>
        </w:rPr>
        <w:t>小李对白石茉莉有着深厚的情感，这不仅仅是因为它是一种美丽的植物，而是因为这朵花象征着希望和坚持。在他的记忆中，每当看到这朵花开满整个田野时，就仿佛能听到远方传来春天的声音，让人心情大好。</w:t>
      </w:r>
      <w:r>
        <w:rPr>
          <w:sz w:val="32"/>
          <w:szCs w:val="32"/>
        </w:rPr>
        <w:t>&lt;/p&gt;&lt;p&gt;&lt;img src="/static-img/EeGNOM24f7spT9GoP-3dXtid6oCO0rFBgSTdXF8eD_E_DG55Ct1vuU_ALy3Kj0AYcQzSC4txhi8cYMU6vRicwAiPYkJc2yHfz7VyrWmHdz6jsDV39bBHkk5nQuoADZlxfOfnrJ0ytBunz4Ar7TTPQVrd0B12teNe0KLQo9CrTooiKXdDZ1AZLq-QsQquxpp-rUTGg3K8-a5gwU1sDAeQBQ.jpg"&gt;&lt;/p&gt;&lt;p&gt;</w:t>
      </w:r>
      <w:r>
        <w:rPr>
          <w:sz w:val="32"/>
          <w:szCs w:val="32"/>
        </w:rPr>
        <w:t>然而，真正开始种植这一过程并非易事。首先，小李需要选择合适的土壤类型，因为白石茉莉喜欢生长在微酸性或中性土壤中。他会细心地测量土壤</w:t>
      </w:r>
      <w:r>
        <w:rPr>
          <w:sz w:val="32"/>
          <w:szCs w:val="32"/>
        </w:rPr>
        <w:t>pH</w:t>
      </w:r>
      <w:r>
        <w:rPr>
          <w:sz w:val="32"/>
          <w:szCs w:val="32"/>
        </w:rPr>
        <w:t>值，并根据需要添加必要的肥料和矿物质。</w:t>
      </w:r>
      <w:r>
        <w:rPr>
          <w:sz w:val="32"/>
          <w:szCs w:val="32"/>
        </w:rPr>
        <w:t>&lt;/p&gt;&lt;p&gt;</w:t>
      </w:r>
      <w:r>
        <w:rPr>
          <w:sz w:val="32"/>
          <w:szCs w:val="32"/>
        </w:rPr>
        <w:t>接下来就是播种环节。这一步对于任何农民来说都是充满期待的一刻。而对于使用“白石茉莉奈种子”来说，更是如此，因为它代表了无限可能与未知。但即便如此，小李依然要仔细计算播撒时间，以确保温度适宜且雨水充足，这样才能促进幼苗健康成长。</w:t>
      </w:r>
      <w:r>
        <w:rPr>
          <w:sz w:val="32"/>
          <w:szCs w:val="32"/>
        </w:rPr>
        <w:t>&lt;/p&gt;&lt;p&gt;&lt;img src="/static-img/8z9GZxQieqOCvJVU7bv4tdid6oCO0rFBgSTdXF8eD_E_DG55Ct1vuU_ALy3Kj0AYcQzSC4txhi8cYMU6vRicwAiPYkJc2yHfz7VyrWmHdz6jsDV39bBHkk5nQuoADZlxfOfnrJ0ytBunz4Ar7TTPQVrd0B12teNe0KLQo9CrTooiKXdDZ1AZLq-QsQquxpp-rUTGg3K8-a5gwU1sDAeQBQ.jpg"&gt;&lt;/p&gt;&lt;p&gt;</w:t>
      </w:r>
      <w:r>
        <w:rPr>
          <w:sz w:val="32"/>
          <w:szCs w:val="32"/>
        </w:rPr>
        <w:t>随着季节逐渐变暖，一些嫩芽开始冒出头来，它们稀疏而又脆弱，但它们正是在小李呵护下慢慢成长起来的小生命。此时，小李会定期浇水、施肥以及进行杂草控制，为幼苗提供最佳环境以便更快地结实。</w:t>
      </w:r>
      <w:r>
        <w:rPr>
          <w:sz w:val="32"/>
          <w:szCs w:val="32"/>
        </w:rPr>
        <w:t>&lt;/p&gt;&lt;p&gt;</w:t>
      </w:r>
      <w:r>
        <w:rPr>
          <w:sz w:val="32"/>
          <w:szCs w:val="32"/>
        </w:rPr>
        <w:t>几个月后，当夏日到来之际，那片被誉为“未来”的田野终于迎来了盛放的时候。当初那些孤零零的小叶儿现在已经变成了层层叠叠、金黄色斑斓相间的美丽花海，每一朵都像是对自然恩赐的一次赞歌。在这个时候，无数游客都会被这场自然画卷所吸引，他们带着满载回忆离开，而留给这里的是一种永恒的话题——关于如何让那份纯净保持下去。</w:t>
      </w:r>
      <w:r>
        <w:rPr>
          <w:sz w:val="32"/>
          <w:szCs w:val="32"/>
        </w:rPr>
        <w:t>&lt;/p&gt;&lt;p&gt;&lt;img src="/static-img/XeJNcmDMvQlArsRmU0dbuNid6oCO0rFBgSTdXF8eD_E_DG55Ct1vuU_ALy3Kj0AYcQzSC4txhi8cYMU6vRicwAiPYkJc2yHfz7VyrWmHdz6jsDV39bBHkk5nQuoADZlxfOfnrJ0ytBunz4Ar7TTPQVrd0B12teNe0KLQo9CrTooiKXdDZ1AZLq-QsQquxpp-rUTGg3K8-a5gwU1sDAeQBQ.jpg"&gt;&lt;/p&gt;&lt;p&gt;</w:t>
      </w:r>
      <w:r>
        <w:rPr>
          <w:sz w:val="32"/>
          <w:szCs w:val="32"/>
        </w:rPr>
        <w:t>为了保护这一珍贵资源，小李也采取了一系列措施，比如通过生物多样性保护计划减少化学化肥使用，同时采用可持续农业技术，如轮作与休耕制，以保持土壤健康并维持生态平衡。这一切都是为了确保那些辛勤工作出来的小生命能够得到良好的照顾，从而使得他们能够继续繁衍后代，将这种宝贵遗产传递下去。</w:t>
      </w:r>
      <w:r>
        <w:rPr>
          <w:sz w:val="32"/>
          <w:szCs w:val="32"/>
        </w:rPr>
        <w:t>&lt;/p&gt;&lt;p&gt;</w:t>
      </w:r>
      <w:r>
        <w:rPr>
          <w:sz w:val="32"/>
          <w:szCs w:val="32"/>
        </w:rPr>
        <w:t>作为一个农场主，小李知道，他并不只是负责栽培植物，更重要的是，他承担起了保护自然与传承文化责任。在他眼里，“白石茉莉奈种子”不仅仅是一堆普通的種子，它们代表了希望、坚韧和历史，以及将来的可能性。</w:t>
      </w:r>
      <w:r>
        <w:rPr>
          <w:sz w:val="32"/>
          <w:szCs w:val="32"/>
        </w:rPr>
        <w:t>&lt;/p&gt;&lt;p&gt;&lt;img src="/static-img/oB0xrXcdpTBjtmV_eWCeWNid6oCO0rFBgSTdXF8eD_E_DG55Ct1vuU_ALy3Kj0AYcQzSC4txhi8cYMU6vRicwAiPYkJc2yHfz7VyrWmHdz6jsDV39bBHkk5nQuoADZlxfOfnrJ0ytBunz4Ar7TTPQVrd0B12teNe0KLQo9CrTooiKXdDZ1AZLq-QsQquxpp-rUTGg3K8-a5gwU1sDAeQBQ.jpg"&gt;&lt;/p&gt;&lt;p&gt;&lt;a href = "/doc/554102-</w:t>
      </w:r>
      <w:r>
        <w:rPr>
          <w:sz w:val="32"/>
          <w:szCs w:val="32"/>
        </w:rPr>
        <w:t>花卉与种子</w:t>
      </w:r>
      <w:r>
        <w:rPr>
          <w:sz w:val="32"/>
          <w:szCs w:val="32"/>
        </w:rPr>
        <w:t>-</w:t>
      </w:r>
      <w:r>
        <w:rPr>
          <w:sz w:val="32"/>
          <w:szCs w:val="32"/>
        </w:rPr>
        <w:t>白石茉莉奈种子的守护者追寻那片纯净的花海</w:t>
      </w:r>
      <w:r>
        <w:rPr>
          <w:sz w:val="32"/>
          <w:szCs w:val="32"/>
        </w:rPr>
        <w:t>.doc" rel="alternate" download="554102-</w:t>
      </w:r>
      <w:r>
        <w:rPr>
          <w:sz w:val="32"/>
          <w:szCs w:val="32"/>
        </w:rPr>
        <w:t>花卉与种子</w:t>
      </w:r>
      <w:r>
        <w:rPr>
          <w:sz w:val="32"/>
          <w:szCs w:val="32"/>
        </w:rPr>
        <w:t>-</w:t>
      </w:r>
      <w:r>
        <w:rPr>
          <w:sz w:val="32"/>
          <w:szCs w:val="32"/>
        </w:rPr>
        <w:t>白石茉莉奈种子的守护者追寻那片纯净的花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