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六号维加斯</w:t>
      </w:r>
      <w:r>
        <w:rPr>
          <w:sz w:val="48"/>
          <w:szCs w:val="48"/>
        </w:rPr>
        <w:t>2</w:t>
      </w:r>
      <w:r>
        <w:rPr>
          <w:sz w:val="48"/>
          <w:szCs w:val="48"/>
        </w:rPr>
        <w:t>中文版全程无损中文字幕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如此受欢迎？</w:t>
      </w:r>
      <w:r>
        <w:rPr>
          <w:sz w:val="32"/>
          <w:szCs w:val="32"/>
        </w:rPr>
        <w:t>&lt;/p&gt;&lt;p&gt;&lt;img src="/static-img/I1AtAfLASBFlV0o6dHlByZjvA3ek4QEYD1uA15Hlx8Fi_5OcJrn8j4NFKvR9KLqg.jpg"&gt;&lt;/p&gt;&lt;p&gt;</w:t>
      </w:r>
      <w:r>
        <w:rPr>
          <w:sz w:val="32"/>
          <w:szCs w:val="32"/>
        </w:rPr>
        <w:t>彩虹六号（</w:t>
      </w:r>
      <w:r>
        <w:rPr>
          <w:sz w:val="32"/>
          <w:szCs w:val="32"/>
        </w:rPr>
        <w:t>Rainbow Six Siege</w:t>
      </w:r>
      <w:r>
        <w:rPr>
          <w:sz w:val="32"/>
          <w:szCs w:val="32"/>
        </w:rPr>
        <w:t>）自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发布以来，一直是电子竞技界的宠儿。游戏以其策略性和紧张刺激的多人对战模式赢得了全球玩家的喜爱。而最近推出的《彩虹六号：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（</w:t>
      </w:r>
      <w:r>
        <w:rPr>
          <w:sz w:val="32"/>
          <w:szCs w:val="32"/>
        </w:rPr>
        <w:t>R6Vegas 2</w:t>
      </w:r>
      <w:r>
        <w:rPr>
          <w:sz w:val="32"/>
          <w:szCs w:val="32"/>
        </w:rPr>
        <w:t>）带来了全新的内容，包括新地图、新操作员以及一系列改进。这次更新中，</w:t>
      </w:r>
      <w:r>
        <w:rPr>
          <w:sz w:val="32"/>
          <w:szCs w:val="32"/>
        </w:rPr>
        <w:t>Ubisoft</w:t>
      </w:r>
      <w:r>
        <w:rPr>
          <w:sz w:val="32"/>
          <w:szCs w:val="32"/>
        </w:rPr>
        <w:t>不仅提升了游戏体验，还为玩家们提供了更好的视觉享受——那就是中文版的无损中文字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无损中文字幕？</w:t>
      </w:r>
      <w:r>
        <w:rPr>
          <w:sz w:val="32"/>
          <w:szCs w:val="32"/>
        </w:rPr>
        <w:t>&lt;/p&gt;&lt;p&gt;&lt;img src="/static-img/h0ePvxWyfIw02s_yUGtLqpjvA3ek4QEYD1uA15Hlx8HwFePvQdiApu-L48S48ZOarftboVn6pvWfpJLW12d28uMf2t8fv_cdwiE1SRYT6zuYfVlLH3vfo6taiZfjcygbDtPy4YCuhN9k2Yhxh2eQ2AmG5MOsytfINuPHrbuv5z4.jpg"&gt;&lt;/p&gt;&lt;p&gt;</w:t>
      </w:r>
      <w:r>
        <w:rPr>
          <w:sz w:val="32"/>
          <w:szCs w:val="32"/>
        </w:rPr>
        <w:t>在全球化的大背景下，中文市场对于高质量的本土化服务有着越来越高的要求。虽然英语作为国际通用语言在电子竞技领域占据主导地位，但中国及其他亚洲国家玩家数量巨大，他们也希望能够享受到同等水平的游戏体验。因此，无损中文字幕成为了使他们能够深入了解每一次战斗、每个策略布局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出这样的字幕？</w:t>
      </w:r>
      <w:r>
        <w:rPr>
          <w:sz w:val="32"/>
          <w:szCs w:val="32"/>
        </w:rPr>
        <w:t>&lt;/p&gt;&lt;p&gt;&lt;img src="/static-img/7bI3xTOTUI08-nrNDJZShpjvA3ek4QEYD1uA15Hlx8HwFePvQdiApu-L48S48ZOarftboVn6pvWfpJLW12d28uMf2t8fv_cdwiE1SRYT6zuYfVlLH3vfo6taiZfjcygbDtPy4YCuhN9k2Yhxh2eQ2AmG5MOsytfINuPHrbuv5z4.jpg"&gt;&lt;/p&gt;&lt;p&gt;</w:t>
      </w:r>
      <w:r>
        <w:rPr>
          <w:sz w:val="32"/>
          <w:szCs w:val="32"/>
        </w:rPr>
        <w:t>制作一款像《彩虹六号》这样知名游戏的无损中文字幕是一项复杂而细致的手工艺。在这个过程中，团队成员需要精准同步视频画面与台词，同时确保翻译准确且流畅。此外，因为《彩虹六号》的语音工作非常出色，因此字幕必须能够完美融合到原声轨上，不会因为字体大小、颜色或者位置的问题影响听众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损中的秘密武器</w:t>
      </w:r>
      <w:r>
        <w:rPr>
          <w:sz w:val="32"/>
          <w:szCs w:val="32"/>
        </w:rPr>
        <w:t>&lt;/p&gt;&lt;p&gt;&lt;img src="/static-img/mj24I_o4d5SDkKu1I0IdspjvA3ek4QEYD1uA15Hlx8HwFePvQdiApu-L48S48ZOarftboVn6pvWfpJLW12d28uMf2t8fv_cdwiE1SRYT6zuYfVlLH3vfo6taiZfjcygbDtPy4YCuhN9k2Yhxh2eQ2AmG5MOsytfINuPHrbuv5z4.jpg"&gt;&lt;/p&gt;&lt;p&gt;</w:t>
      </w:r>
      <w:r>
        <w:rPr>
          <w:sz w:val="32"/>
          <w:szCs w:val="32"/>
        </w:rPr>
        <w:t>所谓“无损”，意味着整个翻译过程都尽可能保持原有的语气和风格，让观众仿佛是在听真人讲述故事一样。这就要求翻译者具备极强的情感表达能力，以及对游戏世界深刻理解才能完成这一任务。此外，由于《彩虹六号》涉及大量专业术语，这些特定词汇往往具有很强的地标性，因此正确处理这些关键词成为保障整部作品品质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挑战与解决方案</w:t>
      </w:r>
      <w:r>
        <w:rPr>
          <w:sz w:val="32"/>
          <w:szCs w:val="32"/>
        </w:rPr>
        <w:t>&lt;/p&gt;&lt;p&gt;&lt;img src="/static-img/fv29fQR7itjHkoF-cjYcDpjvA3ek4QEYD1uA15Hlx8HwFePvQdiApu-L48S48ZOarftboVn6pvWfpJLW12d28uMf2t8fv_cdwiE1SRYT6zuYfVlLH3vfo6taiZfjcygbDtPy4YCuhN9k2Yhxh2eQ2AmG5MOsytfINuPHrbuv5z4.jpg"&gt;&lt;/p&gt;&lt;p&gt;</w:t>
      </w:r>
      <w:r>
        <w:rPr>
          <w:sz w:val="32"/>
          <w:szCs w:val="32"/>
        </w:rPr>
        <w:t>技术层面的挑战也不容小觑。首先，对于一个需要实时同步播放的声音片段来说，每一个字母、符号甚至是一个空格都是至关重要的。一旦出现偏差，就可能导致整个剧情失去逻辑性的连贯性。为了应对这个问题，一般会采用专门设计用于电影和电视剧剪辑软件，如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或</w:t>
      </w:r>
      <w:r>
        <w:rPr>
          <w:sz w:val="32"/>
          <w:szCs w:val="32"/>
        </w:rPr>
        <w:t>Final Cut Pro</w:t>
      </w:r>
      <w:r>
        <w:rPr>
          <w:sz w:val="32"/>
          <w:szCs w:val="32"/>
        </w:rPr>
        <w:t>，以保证最高标准下的输出结果。此外，在编辑过程中还需注意文件格式转换的问题，以避免因编码不兼容导致最后无法正常播放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可以预见未来的字幕将更加智能，更能贴合现代人的阅读习惯。在这方面，《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成功开创了一条可持续发展之路，为后续类似项目奠定基础。如果说之前我们只是在追求视觉效果，那么今后的作品则将注重用户参与度，将读者的反馈纳入到未来更新计划之中，从而构建起更加互动性的社区环境。但愿这样的趋势能引领我们走向一个更加包容、高效且充满创意的地方！</w:t>
      </w:r>
      <w:r>
        <w:rPr>
          <w:sz w:val="32"/>
          <w:szCs w:val="32"/>
        </w:rPr>
        <w:t>&lt;/p&gt;&lt;p&gt;&lt;a href = "/doc/554080-</w:t>
      </w:r>
      <w:r>
        <w:rPr>
          <w:sz w:val="32"/>
          <w:szCs w:val="32"/>
        </w:rPr>
        <w:t>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文版全程无损中文字幕体验</w:t>
      </w:r>
      <w:r>
        <w:rPr>
          <w:sz w:val="32"/>
          <w:szCs w:val="32"/>
        </w:rPr>
        <w:t>.doc" rel="alternate" download="554080-</w:t>
      </w:r>
      <w:r>
        <w:rPr>
          <w:sz w:val="32"/>
          <w:szCs w:val="32"/>
        </w:rPr>
        <w:t>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文版全程无损中文字幕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