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用一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书成就了自己的刺客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周末，我躺在床上，翻着一本名为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书里讲述的是一个关于古代刺客世界的故事，充满了秘密、阴谋和刺激的战斗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不仅让我对中世纪的生活产生了浓厚兴趣，还激发了我内心深处的一种强烈欲望——成为真正的刺客。</w:t>
      </w:r>
      <w:r>
        <w:rPr>
          <w:sz w:val="32"/>
          <w:szCs w:val="32"/>
        </w:rPr>
        <w:t>&lt;/p&gt;&lt;p&gt;&lt;img src="/static-img/-LQCykNHHYxMO7rnCXDcSvCNvC4-vgAzsUIAZctBXo77I_Ejg_PbFr54gkNl3QDL.jpg"&gt;&lt;/p&gt;&lt;p&gt;</w:t>
      </w:r>
      <w:r>
        <w:rPr>
          <w:sz w:val="32"/>
          <w:szCs w:val="32"/>
        </w:rPr>
        <w:t>起初，我只是随意地阅读，每个词都仿佛是从另一个世界飘来的。我被那些勇敢无畏、机智过人的刺客所吸引，他们似乎拥有超乎常人想象的力量和技巧。每当夜幕降临，我都会闭上眼睛，用我的想象力将自己置身于那个历史悠久而又充满神秘气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比一天长，我的梦想也越来越清晰。我决定要尝试模仿那些在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英雄们。首先，我开始练习一些基本功，比如空手格斗和剑术。不过，这些技能并不容易掌握，它们需要耐心和毅力。但我没有放弃，因为我相信只要不断努力，就有可能实现自己的梦想。</w:t>
      </w:r>
      <w:r>
        <w:rPr>
          <w:sz w:val="32"/>
          <w:szCs w:val="32"/>
        </w:rPr>
        <w:t>&lt;/p&gt;&lt;p&gt;&lt;img src="/static-img/F5dqOXXcTwUMeyturzWVGPCNvC4-vgAzsUIAZctBXo7LhvkZsQbagUWLRtxZofy7QTw-wipwzP2fbRYkFUIVakUqtbOjrVHcvGliUwer5v46Ps6W5XHa7A3ePiJOX9LrAyt-T_lJcwbtMlU68NY7sRKJqAbvW8QlYYZaEgl5bLZqHGBJdF0pQwFHUbCkUWp0.jpg"&gt;&lt;/p&gt;&lt;p&gt;</w:t>
      </w:r>
      <w:r>
        <w:rPr>
          <w:sz w:val="32"/>
          <w:szCs w:val="32"/>
        </w:rPr>
        <w:t>渐渐地，我的身体变得更加敏捷，而我的思考也变得更加冷静。在网上搜索各种资料，不断学习新的知识，为将来打下坚实基础。我甚至开始制作自己的假面具，就像那些在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角色一样，只是它们显得更为复杂，更具有个人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外表上的变化，对于如何成为真正的“黑衣人”也有了更深刻认识。我学会了如何观察，从不轻易暴露自己的情绪，也学会了一些隐藏身份的手段。这一切都源自于那本简单却富有魅力的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l2RowFEhl7SA4tfD6w1as_CNvC4-vgAzsUIAZctBXo7LhvkZsQbagUWLRtxZofy7QTw-wipwzP2fbRYkFUIVakUqtbOjrVHcvGliUwer5v46Ps6W5XHa7A3ePiJOX9LrAyt-T_lJcwbtMlU68NY7sRKJqAbvW8QlYYZaEgl5bLZqHGBJdF0pQwFHUbCkUWp0.jpg"&gt;&lt;/p&gt;&lt;p&gt;</w:t>
      </w:r>
      <w:r>
        <w:rPr>
          <w:sz w:val="32"/>
          <w:szCs w:val="32"/>
        </w:rPr>
        <w:t>现在，当人们提到“黑衣人”时，他们会想到电影或者电视剧，但对于我来说，那更多是一种精神追求，一种想要超越自我、探索未知领域的心理状态。而这份追求，也正是我与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共同语言，它使我成为了一个不那么平凡的人。</w:t>
      </w:r>
      <w:r>
        <w:rPr>
          <w:sz w:val="32"/>
          <w:szCs w:val="32"/>
        </w:rPr>
        <w:t>&lt;/p&gt;&lt;p&gt;&lt;a href = "/doc/554010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用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成就了自己的刺客之路</w:t>
      </w:r>
      <w:r>
        <w:rPr>
          <w:sz w:val="32"/>
          <w:szCs w:val="32"/>
        </w:rPr>
        <w:t>.doc" rel="alternate" download="554010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用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成就了自己的刺客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