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学生</w:t>
      </w:r>
      <w:r>
        <w:rPr>
          <w:sz w:val="48"/>
          <w:szCs w:val="48"/>
        </w:rPr>
        <w:t>JENNIEEXO</w:t>
      </w:r>
      <w:r>
        <w:rPr>
          <w:sz w:val="48"/>
          <w:szCs w:val="48"/>
        </w:rPr>
        <w:t>的成员在新疆的生活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成为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的焦点？</w:t>
      </w:r>
      <w:r>
        <w:rPr>
          <w:sz w:val="32"/>
          <w:szCs w:val="32"/>
        </w:rPr>
        <w:t>&lt;/p&gt;&lt;p&gt;&lt;img src="/static-img/-kQiD7MNvy4CU3FmEQSfGPLeHntR4N2iQtZW4RqZxIIGWydIo_1iwrvBREy8NT32.jpg"&gt;&lt;/p&gt;&lt;p&gt;</w:t>
      </w:r>
      <w:r>
        <w:rPr>
          <w:sz w:val="32"/>
          <w:szCs w:val="32"/>
        </w:rPr>
        <w:t>在一个遥远的国度，有一位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人，她是韩国男子音乐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一员。然而，今天我们要讲述的是她在中国新疆的一个特别经历——成为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。在这个故事里，我们将探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如何用她的才华和热情融入当地文化，同时为这片神秘而多彩的地球增添一抹独特的色彩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如何走进新疆的校园？</w:t>
      </w:r>
      <w:r>
        <w:rPr>
          <w:sz w:val="32"/>
          <w:szCs w:val="32"/>
        </w:rPr>
        <w:t>&lt;/p&gt;&lt;p&gt;&lt;img src="/static-img/JnK1S1ieuVHKSU78UcY_R_LeHntR4N2iQtZW4RqZxIJYOsLrCGlxBDdaYvwQqHaQjVfQjiZ9dQWM1HPrHdLvekZp6mY9Tznt1y9jMOGCCIADyjvcT7FhdKwgvO89lsZsOc5TbSCZTyT7A3gU4gUg4zO4ecHHgRSbiucz8ad2QoSRb_frIBpmCgbZ4DQmbEEA8SEMchc3--BibAzIFgZKLjTZUOeO5YmYui7jKB43yR8.jpg"&gt;&lt;/p&gt;&lt;p&gt;</w:t>
      </w:r>
      <w:r>
        <w:rPr>
          <w:sz w:val="32"/>
          <w:szCs w:val="32"/>
        </w:rPr>
        <w:t>随着科技的飞速发展，信息传播变得异常迅速，一场偶然的机会，让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成为了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校的一员。她被邀请作为客座教授，带来国际视野和艺术精神，为当地学生们开启一扇窗户，让他们见识到世界之外的事物。这不仅是一个学习与交流的大好机遇，也是一次文化之间相互理解和尊重的情感交换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如何影响</w:t>
      </w:r>
      <w:r>
        <w:rPr>
          <w:sz w:val="32"/>
          <w:szCs w:val="32"/>
        </w:rPr>
        <w:t>XXLX19</w:t>
      </w:r>
      <w:r>
        <w:rPr>
          <w:sz w:val="32"/>
          <w:szCs w:val="32"/>
        </w:rPr>
        <w:t>学生？</w:t>
      </w:r>
      <w:r>
        <w:rPr>
          <w:sz w:val="32"/>
          <w:szCs w:val="32"/>
        </w:rPr>
        <w:t>&lt;/p&gt;&lt;p&gt;&lt;img src="/static-img/ew-d5Rugu0eO_csb8s8ezvLeHntR4N2iQtZW4RqZxIJYOsLrCGlxBDdaYvwQqHaQjVfQjiZ9dQWM1HPrHdLvekZp6mY9Tznt1y9jMOGCCIADyjvcT7FhdKwgvO89lsZsOc5TbSCZTyT7A3gU4gUg4zO4ecHHgRSbiucz8ad2QoSRb_frIBpmCgbZ4DQmbEEA8SEMchc3--BibAzIFgZKLjTZUOeO5YmYui7jKB43yR8.jpg"&gt;&lt;/p&gt;&lt;p&gt;</w:t>
      </w:r>
      <w:r>
        <w:rPr>
          <w:sz w:val="32"/>
          <w:szCs w:val="32"/>
        </w:rPr>
        <w:t>在她的授课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以一种充满活力的方式展现了她对音乐、舞蹈以及时尚设计等领域深厚的造诣。她不仅分享了自己的专业知识，还通过实践活动，如举办工作坊、表演会等，将这些理论应用于实际操作，使得每一个参与者都能从中获得宝贵经验。此外，她还鼓励学生们去探索自我，不断追求个人的梦想，无论是在学术上还是艺术上，都能勇敢前行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又是怎样融入</w:t>
      </w:r>
      <w:r>
        <w:rPr>
          <w:sz w:val="32"/>
          <w:szCs w:val="32"/>
        </w:rPr>
        <w:t>XXLX19</w:t>
      </w:r>
      <w:r>
        <w:rPr>
          <w:sz w:val="32"/>
          <w:szCs w:val="32"/>
        </w:rPr>
        <w:t>校园生活中的？</w:t>
      </w:r>
      <w:r>
        <w:rPr>
          <w:sz w:val="32"/>
          <w:szCs w:val="32"/>
        </w:rPr>
        <w:t>&lt;/p&gt;&lt;p&gt;&lt;img src="/static-img/YzKnsv1VuesdyPe1juTWZPLeHntR4N2iQtZW4RqZxIJYOsLrCGlxBDdaYvwQqHaQjVfQjiZ9dQWM1HPrHdLvekZp6mY9Tznt1y9jMOGCCIADyjvcT7FhdKwgvO89lsZsOc5TbSCZTyT7A3gU4gUg4zO4ecHHgRSbiucz8ad2QoSRb_frIBpmCgbZ4DQmbEEA8SEMchc3--BibAzIFgZKLjTZUOeO5YmYui7jKB43yR8.jpg"&gt;&lt;/p&gt;&lt;p&gt;</w:t>
      </w:r>
      <w:r>
        <w:rPr>
          <w:sz w:val="32"/>
          <w:szCs w:val="32"/>
        </w:rPr>
        <w:t>尽管身处异乡，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并没有感到孤单或迷茫。相反，她积极参与学校活动，与同学们一起庆祝节日、参加体育赛事乃至帮助完成社区服务项目。她的乐观态度和善良行为很快赢得了同学们的心，并且成为了他们心目中的榜样。无论是在课堂上还是社交场合，她总是以礼待人，用真诚感染周围的人，这种正面的影响力使得整个校园气氛更加温馨和谐。</w:t>
      </w:r>
      <w:r>
        <w:rPr>
          <w:sz w:val="32"/>
          <w:szCs w:val="32"/>
        </w:rPr>
        <w:t>&lt;/p&gt;&lt;p&gt;XXLX19</w:t>
      </w:r>
      <w:r>
        <w:rPr>
          <w:sz w:val="32"/>
          <w:szCs w:val="32"/>
        </w:rPr>
        <w:t>学校有哪些改变因为了</w:t>
      </w:r>
      <w:r>
        <w:rPr>
          <w:sz w:val="32"/>
          <w:szCs w:val="32"/>
        </w:rPr>
        <w:t>JENNI?&lt;/p&gt;&lt;p&gt;&lt;img src="/static-img/MEebxa9cyM8VrJDVJEri5fLeHntR4N2iQtZW4RqZxIJYOsLrCGlxBDdaYvwQqHaQjVfQjiZ9dQWM1HPrHdLvekZp6mY9Tznt1y9jMOGCCIADyjvcT7FhdKwgvO89lsZsOc5TbSCZTyT7A3gU4gUg4zO4ecHHgRSbiucz8ad2QoSRb_frIBpmCgbZ4DQmbEEA8SEMchc3--BibAzIFgZKLjTZUOeO5YmYui7jKB43yR8.jp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教室里的表现以及她对教育理念上的贡献，对于很多</w:t>
      </w:r>
      <w:r>
        <w:rPr>
          <w:sz w:val="32"/>
          <w:szCs w:val="32"/>
        </w:rPr>
        <w:t>XXLX19</w:t>
      </w:r>
      <w:r>
        <w:rPr>
          <w:sz w:val="32"/>
          <w:szCs w:val="32"/>
        </w:rPr>
        <w:t>的小朋友来说，他们第一次接触到的英文歌曲就是由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演唱的声音，而她们第一次尝试跳跃舞步也是模仿那些精美动人的舞蹈视频。而对于那些对时尚有浓厚兴趣的小朋友来说，学习设计技巧也许就是看过电影《黑豹》后激发出来的一份创意欲望。在这样的过程中，小朋友们学会了跨越语言障碍与文化差异，以更开放的心态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XXLX19</w:t>
      </w:r>
      <w:r>
        <w:rPr>
          <w:sz w:val="32"/>
          <w:szCs w:val="32"/>
        </w:rPr>
        <w:t>有幸拥有这样一个特殊教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真正意义上的教育并不仅限于书本知识，更重要的是培养孩子们独立思考、创新能力，以及建立起强烈的情感联系。这一切都可以通过实际行动来体现，比如组织旅行、进行慈善活动等。而对于像 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这样的老师来说，他们往往能够提供不同的视角，让孩子们看到更多未知领域，这样的经历无疑会塑造出具有全球视野的人才群体，从而促进社会各界间更紧密地结合起来共同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</w:t>
      </w:r>
      <w:r>
        <w:rPr>
          <w:sz w:val="32"/>
          <w:szCs w:val="32"/>
        </w:rPr>
        <w:t>XXLX9</w:t>
      </w:r>
      <w:r>
        <w:rPr>
          <w:sz w:val="32"/>
          <w:szCs w:val="32"/>
        </w:rPr>
        <w:t>高校生及师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顾一下这段奇妙旅程，我们可以发现，在这个小小但充满活力的世界里，每个人都是不可或缺的一部分，而我们的足迹则是连接彼此灵魂的地方。在未来，当我们回望过去，或许会发现，即便是最短暂的一段时间，也可能留下永恒不朽的印记。如果你曾经拥有过这样的经历，那么你一定明白，每一次相遇都是命运赋予我们的珍贵礼物，而每一次离别，则成了我们内心深处永恒燃烧着爱火焰的心情共鸣。</w:t>
      </w:r>
      <w:r>
        <w:rPr>
          <w:sz w:val="32"/>
          <w:szCs w:val="32"/>
        </w:rPr>
        <w:t>&lt;/p&gt;&lt;p&gt;&lt;a href = "/doc/553976-</w:t>
      </w:r>
      <w:r>
        <w:rPr>
          <w:sz w:val="32"/>
          <w:szCs w:val="32"/>
        </w:rPr>
        <w:t>中国新疆学生</w:t>
      </w:r>
      <w:r>
        <w:rPr>
          <w:sz w:val="32"/>
          <w:szCs w:val="32"/>
        </w:rPr>
        <w:t>JENNIEEXO</w:t>
      </w:r>
      <w:r>
        <w:rPr>
          <w:sz w:val="32"/>
          <w:szCs w:val="32"/>
        </w:rPr>
        <w:t>的成员在新疆的生活经历</w:t>
      </w:r>
      <w:r>
        <w:rPr>
          <w:sz w:val="32"/>
          <w:szCs w:val="32"/>
        </w:rPr>
        <w:t>.doc" rel="alternate" download="553976-</w:t>
      </w:r>
      <w:r>
        <w:rPr>
          <w:sz w:val="32"/>
          <w:szCs w:val="32"/>
        </w:rPr>
        <w:t>中国新疆学生</w:t>
      </w:r>
      <w:r>
        <w:rPr>
          <w:sz w:val="32"/>
          <w:szCs w:val="32"/>
        </w:rPr>
        <w:t>JENNIEEXO</w:t>
      </w:r>
      <w:r>
        <w:rPr>
          <w:sz w:val="32"/>
          <w:szCs w:val="32"/>
        </w:rPr>
        <w:t>的成员在新疆的生活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