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探索生活的美好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新发现居住空间</w:t>
      </w:r>
      <w:r>
        <w:rPr>
          <w:sz w:val="32"/>
          <w:szCs w:val="32"/>
        </w:rPr>
        <w:t>&lt;/p&gt;&lt;p&gt;&lt;img src="/static-img/7l61U1pbFAqQHeQFKy-xl_NJ0Gym52IUZTbLamCy12KrpKpXPY9C-5OivNA-L-qm.jpg"&gt;&lt;/p&gt;&lt;p&gt;4</w:t>
      </w:r>
      <w:r>
        <w:rPr>
          <w:sz w:val="32"/>
          <w:szCs w:val="32"/>
        </w:rPr>
        <w:t>房播播是我们在家中寻找新的居住乐趣和创造性的方式。通过将每个房间都设计成一个独立的小世界，我们可以让自己的生活更加丰富多彩。</w:t>
      </w:r>
      <w:r>
        <w:rPr>
          <w:sz w:val="32"/>
          <w:szCs w:val="32"/>
        </w:rPr>
        <w:t>&lt;/p&gt;&lt;p&gt;</w:t>
      </w:r>
      <w:r>
        <w:rPr>
          <w:sz w:val="32"/>
          <w:szCs w:val="32"/>
        </w:rPr>
        <w:t>家庭成员之间的互动</w:t>
      </w:r>
      <w:r>
        <w:rPr>
          <w:sz w:val="32"/>
          <w:szCs w:val="32"/>
        </w:rPr>
        <w:t>&lt;/p&gt;&lt;p&gt;&lt;img src="/static-img/aQ5zShrXtilTt9A0WICH9vNJ0Gym52IUZTbLamCy12JO7YZTtEtTqCmMVOnmvMorkTABit7d9kNX738EAXpVdwGCBzwJIdQ9zz6tUBl7GTUZbubBUdAEQgdf8f70lNebeiDQF5aJNhkOYSI7xzoXg5SroRVsRTnSqw9dW5i6X5GMNlWyWHDYL0XkddJaDzlc59U40b1J_uyfUj1M43BEVXJL_YpXfX2VzboiIuG-oIU.jpg"&gt;&lt;/p&gt;&lt;p&gt;</w:t>
      </w:r>
      <w:r>
        <w:rPr>
          <w:sz w:val="32"/>
          <w:szCs w:val="32"/>
        </w:rPr>
        <w:t>在四房播播中，每个房间都能为家庭成员提供不同的活动场所，从而促进家庭成员间的互动与交流。例如，儿童可以在专门为他们设定的游戏室中玩耍，而成人则可以在另一个房间享受宁静时光。</w:t>
      </w:r>
      <w:r>
        <w:rPr>
          <w:sz w:val="32"/>
          <w:szCs w:val="32"/>
        </w:rPr>
        <w:t>&lt;/p&gt;&lt;p&gt;</w:t>
      </w:r>
      <w:r>
        <w:rPr>
          <w:sz w:val="32"/>
          <w:szCs w:val="32"/>
        </w:rPr>
        <w:t>居住环境的改善</w:t>
      </w:r>
      <w:r>
        <w:rPr>
          <w:sz w:val="32"/>
          <w:szCs w:val="32"/>
        </w:rPr>
        <w:t>&lt;/p&gt;&lt;p&gt;&lt;img src="/static-img/XE9Cad_f3f_uX8dpfQPlifNJ0Gym52IUZTbLamCy12JO7YZTtEtTqCmMVOnmvMorkTABit7d9kNX738EAXpVdwGCBzwJIdQ9zz6tUBl7GTUZbubBUdAEQgdf8f70lNebeiDQF5aJNhkOYSI7xzoXg5SroRVsRTnSqw9dW5i6X5GMNlWyWHDYL0XkddJaDzlc59U40b1J_uyfUj1M43BEVXJL_YpXfX2VzboiIuG-oIU.jpg"&gt;&lt;/p&gt;&lt;p&gt;</w:t>
      </w:r>
      <w:r>
        <w:rPr>
          <w:sz w:val="32"/>
          <w:szCs w:val="32"/>
        </w:rPr>
        <w:t>四房播播不仅能够增强居住体验，还能帮助我们更好地管理我们的日常生活。在拥有各自专属区域后，我们会对整洁和组织有更高要求，这样一来，整个家也就变得更加整洁舒适了。</w:t>
      </w:r>
      <w:r>
        <w:rPr>
          <w:sz w:val="32"/>
          <w:szCs w:val="32"/>
        </w:rPr>
        <w:t>&lt;/p&gt;&lt;p&gt;</w:t>
      </w:r>
      <w:r>
        <w:rPr>
          <w:sz w:val="32"/>
          <w:szCs w:val="32"/>
        </w:rPr>
        <w:t>创造性思维的培养</w:t>
      </w:r>
      <w:r>
        <w:rPr>
          <w:sz w:val="32"/>
          <w:szCs w:val="32"/>
        </w:rPr>
        <w:t>&lt;/p&gt;&lt;p&gt;&lt;img src="/static-img/hVac5BPz6FW8-1NQaXjjt_NJ0Gym52IUZTbLamCy12JO7YZTtEtTqCmMVOnmvMorkTABit7d9kNX738EAXpVdwGCBzwJIdQ9zz6tUBl7GTUZbubBUdAEQgdf8f70lNebeiDQF5aJNhkOYSI7xzoXg5SroRVsRTnSqw9dW5i6X5GMNlWyWHDYL0XkddJaDzlc59U40b1J_uyfUj1M43BEVXJL_YpXfX2VzboiIuG-oIU.jpg"&gt;&lt;/p&gt;&lt;p&gt;</w:t>
      </w:r>
      <w:r>
        <w:rPr>
          <w:sz w:val="32"/>
          <w:szCs w:val="32"/>
        </w:rPr>
        <w:t>每个房间都是一个创造力孕育的地方，它们鼓励我们尝试新事物，探索未知领域。这可能是一本书、一件艺术品或者是一个小项目，都有助于激发我们的想象力，让生活充满无限可能。</w:t>
      </w:r>
      <w:r>
        <w:rPr>
          <w:sz w:val="32"/>
          <w:szCs w:val="32"/>
        </w:rPr>
        <w:t>&lt;/p&gt;&lt;p&gt;</w:t>
      </w:r>
      <w:r>
        <w:rPr>
          <w:sz w:val="32"/>
          <w:szCs w:val="32"/>
        </w:rPr>
        <w:t>个性化定制空间</w:t>
      </w:r>
      <w:r>
        <w:rPr>
          <w:sz w:val="32"/>
          <w:szCs w:val="32"/>
        </w:rPr>
        <w:t>&lt;/p&gt;&lt;p&gt;&lt;img src="/static-img/WowvdPe_8kdC_YlNt2a78_NJ0Gym52IUZTbLamCy12JO7YZTtEtTqCmMVOnmvMorkTABit7d9kNX738EAXpVdwGCBzwJIdQ9zz6tUBl7GTUZbubBUdAEQgdf8f70lNebeiDQF5aJNhkOYSI7xzoXg5SroRVsRTnSqw9dW5i6X5GMNlWyWHDYL0XkddJaDzlc59U40b1J_uyfUj1M43BEVXJL_YpXfX2VzboiIuG-oIU.jpg"&gt;&lt;/p&gt;&lt;p&gt;</w:t>
      </w:r>
      <w:r>
        <w:rPr>
          <w:sz w:val="32"/>
          <w:szCs w:val="32"/>
        </w:rPr>
        <w:t>在四房播博中的每个空间都可以根据个人喜好进行定制，使得每个人的“我的世界”既独特又符合自己的人生阶段和兴趣。这样，不同年龄段的人或不同兴趣爱好的家庭成员都能找到属于自己的地方。</w:t>
      </w:r>
      <w:r>
        <w:rPr>
          <w:sz w:val="32"/>
          <w:szCs w:val="32"/>
        </w:rPr>
        <w:t>&lt;/p&gt;&lt;p&gt;</w:t>
      </w:r>
      <w:r>
        <w:rPr>
          <w:sz w:val="32"/>
          <w:szCs w:val="32"/>
        </w:rPr>
        <w:t>生活节奏与平衡</w:t>
      </w:r>
      <w:r>
        <w:rPr>
          <w:sz w:val="32"/>
          <w:szCs w:val="32"/>
        </w:rPr>
        <w:t>&lt;/p&gt;&lt;p&gt;</w:t>
      </w:r>
      <w:r>
        <w:rPr>
          <w:sz w:val="32"/>
          <w:szCs w:val="32"/>
        </w:rPr>
        <w:t>最终，四房播博还能够帮助我们实现工作、学习、休闲等各项活动之间的平衡。当每种活动都有其专属区域时，我们就能更有效地安排时间，更好地控制自己的生活节奏，使之达到最佳状态。</w:t>
      </w:r>
      <w:r>
        <w:rPr>
          <w:sz w:val="32"/>
          <w:szCs w:val="32"/>
        </w:rPr>
        <w:t>&lt;/p&gt;&lt;p&gt;&lt;a href = "/doc/553782-</w:t>
      </w:r>
      <w:r>
        <w:rPr>
          <w:sz w:val="32"/>
          <w:szCs w:val="32"/>
        </w:rPr>
        <w:t>四房播播探索生活的美好角落</w:t>
      </w:r>
      <w:r>
        <w:rPr>
          <w:sz w:val="32"/>
          <w:szCs w:val="32"/>
        </w:rPr>
        <w:t>.doc" rel="alternate" download="553782-</w:t>
      </w:r>
      <w:r>
        <w:rPr>
          <w:sz w:val="32"/>
          <w:szCs w:val="32"/>
        </w:rPr>
        <w:t>四房播播探索生活的美好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