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老狼与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时代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欢迎你：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代交响</w:t>
      </w:r>
      <w:r>
        <w:rPr>
          <w:sz w:val="32"/>
          <w:szCs w:val="32"/>
        </w:rPr>
        <w:t>&lt;/p&gt;&lt;p&gt;&lt;img src="/static-img/6bo_PkjPpkNPWLmAXkeDR7FCxFde9VRJAx--TJu45DSpCXxMg1af49yXjv9NiAj0.jpg"&gt;&lt;/p&gt;&lt;p&gt;</w:t>
      </w:r>
      <w:r>
        <w:rPr>
          <w:sz w:val="32"/>
          <w:szCs w:val="32"/>
        </w:rPr>
        <w:t>在音乐界，潮流总是悄然发生变化。如今，一个新的力量正在崛起，那就是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他们以自己的方式融合了传统和现代，用独特的声音呼唤着这个时代。老狼作为一位久经沙场的歌手，他对这个新势力的态度值得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代对话</w:t>
      </w:r>
      <w:r>
        <w:rPr>
          <w:sz w:val="32"/>
          <w:szCs w:val="32"/>
        </w:rPr>
        <w:t>&lt;/p&gt;&lt;p&gt;&lt;img src="/static-img/Qq1xa3KPgU8_E2sXNsTXjLFCxFde9VRJAx--TJu45DQ2fOHgiKvn_QIhow62hsRrySqYxDfauBgWJKGh_lJhP_jwK23cNTcjDZNtG_iOTfI6L0WsCMRlDdhjBNOJW0NnLGkJ9ogU3QHS6yMzFaW0beFfGqLpmTCfJ7iaqJNPh0wmpjkEseC77E8cQ1OF8FVC5nBZauen3rmCh297paXfTg.jpg"&gt;&lt;/p&gt;&lt;p&gt;</w:t>
      </w:r>
      <w:r>
        <w:rPr>
          <w:sz w:val="32"/>
          <w:szCs w:val="32"/>
        </w:rPr>
        <w:t>老狼作为一位唱红中国地面的歌手，其影响力无人能及，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则代表了新的一代音乐人的风貌。他们之间的交流不仅是个人之间的问题，更关乎两代人的文化接轨。这是一个关于传承与创新的故事，每个声音都在为这个时代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&lt;img src="/static-img/PwI0qR37alnW8VIAxXsjgbFCxFde9VRJAx--TJu45DQ2fOHgiKvn_QIhow62hsRrySqYxDfauBgWJKGh_lJhP_jwK23cNTcjDZNtG_iOTfI6L0WsCMRlDdhjBNOJW0NnLGkJ9ogU3QHS6yMzFaW0beFfGqLpmTCfJ7iaqJNPh0wmpjkEseC77E8cQ1OF8FVC5nBZauen3rmCh297paXfTg.jpg"&gt;&lt;/p&gt;&lt;p&gt;Rapper</w:t>
      </w:r>
      <w:r>
        <w:rPr>
          <w:sz w:val="32"/>
          <w:szCs w:val="32"/>
        </w:rPr>
        <w:t>潮水欢迎你带来的节奏和词藻，是对传统音乐一种革新。而老狼则凭借其丰富的人生经验和艺术魅力，为这些年轻人的作品注入了深厚的情感和广泛的人文关怀。在这样的合作中，我们看到的是不同世代如何通过艺术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&lt;img src="/static-img/snyXN7kCIRIFa-wYlKUujLFCxFde9VRJAx--TJu45DQ2fOHgiKvn_QIhow62hsRrySqYxDfauBgWJKGh_lJhP_jwK23cNTcjDZNtG_iOTfI6L0WsCMRlDdhjBNOJW0NnLGkJ9ogU3QHS6yMzFaW0beFfGqLpmTCfJ7iaqJNPh0wmpjkEseC77E8cQ1OF8FVC5nBZauen3rmCh297paXfTg.jpg"&gt;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名字本身就是一个标签，它代表了一种生活状态，也是一种自我表达的手段。而老狼，则是那个被多数人所熟知、尊敬的地面乐坛巨匠。他两人之间，不仅是在专业领域内进行竞技，更是在精神层面上探索自己对于社会、对于生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</w:t>
      </w:r>
      <w:r>
        <w:rPr>
          <w:sz w:val="32"/>
          <w:szCs w:val="32"/>
        </w:rPr>
        <w:t>&lt;/p&gt;&lt;p&gt;&lt;img src="/static-img/ZPAVrNFwVLtq-FgQs71Ci7FCxFde9VRJAx--TJu45DQ2fOHgiKvn_QIhow62hsRrySqYxDfauBgWJKGh_lJhP_jwK23cNTcjDZNtG_iOTfI6L0WsCMRlDdhjBNOJW0NnLGkJ9ogU3QHS6yMzFaW0beFfGqLpmTCfJ7iaqJNPh0wmpjkEseC77E8cQ1OF8FVC5nBZauen3rmCh297paXfTg.jpg"&gt;&lt;/p&gt;&lt;p&gt;</w:t>
      </w:r>
      <w:r>
        <w:rPr>
          <w:sz w:val="32"/>
          <w:szCs w:val="32"/>
        </w:rPr>
        <w:t>在快节奏、高压力的当下，人们渴望听到的不再只是那些平淡无奇的话语，而是那些能够触动心灵、让人有共鸣的声音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以及其他像他一样的小伙伴们，他们用自己的方式满足了这一需求。而老狼作为那股历史性的力量，无疑给予这股趋势以更多的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的每一个人都有自己的一套价值观念，而这些价值观念决定着我们的行为以及我们的选择。在这种背景下，老狼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站在不同的立场上思考问题，他们各自展现出的智慧反映出这一点。这是一个关于如何看待过去、如何应对现在以及如何规划未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都有一些事物预示着未来的方向。在这里，“潮水”象征着时间不断涌动，“欢迎”意味着开放的心态。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”的数字则提醒我们每个人都有成长期，也都有追求梦想的时候。而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存在，则告诫我们要敢于尝试，不断创新。如果说“青年”代表的是希望，那么“</w:t>
      </w:r>
      <w:r>
        <w:rPr>
          <w:sz w:val="32"/>
          <w:szCs w:val="32"/>
        </w:rPr>
        <w:t>Old Wolf”</w:t>
      </w:r>
      <w:r>
        <w:rPr>
          <w:sz w:val="32"/>
          <w:szCs w:val="32"/>
        </w:rPr>
        <w:t>，则代表的是体验丰富而又充满智慧的人生旅程。这两个元素相结合，就构成了一个既充满活力又含蓄深沉的大师级别作品，使得它成为所有年代之交响曲中的璀璨明珠。</w:t>
      </w:r>
      <w:r>
        <w:rPr>
          <w:sz w:val="32"/>
          <w:szCs w:val="32"/>
        </w:rPr>
        <w:t>&lt;/p&gt;&lt;p&gt;&lt;a href = "/doc/553607-</w:t>
      </w:r>
      <w:r>
        <w:rPr>
          <w:sz w:val="32"/>
          <w:szCs w:val="32"/>
        </w:rPr>
        <w:t>潮水欢迎你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代交响</w:t>
      </w:r>
      <w:r>
        <w:rPr>
          <w:sz w:val="32"/>
          <w:szCs w:val="32"/>
        </w:rPr>
        <w:t>.doc" rel="alternate" download="553607-</w:t>
      </w:r>
      <w:r>
        <w:rPr>
          <w:sz w:val="32"/>
          <w:szCs w:val="32"/>
        </w:rPr>
        <w:t>潮水欢迎你老狼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时代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