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一面亲上边一面膜下边的精彩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、水中月：一面亲上边一面膜下边的精彩视频探秘</w:t>
      </w:r>
      <w:r>
        <w:rPr>
          <w:sz w:val="32"/>
          <w:szCs w:val="32"/>
        </w:rPr>
        <w:t>&lt;/p&gt;&lt;p&gt;&lt;img src="/static-img/Qe3RIEI9es8LoPsvj838JnT18bazLpYAZbT0nEUO0WQCJ77uTdntVHPZQiGJ2gnP.jpg"&gt;&lt;/p&gt;&lt;p&gt;</w:t>
      </w:r>
      <w:r>
        <w:rPr>
          <w:sz w:val="32"/>
          <w:szCs w:val="32"/>
        </w:rPr>
        <w:t>在这个数字化时代，视频内容丰富多样，每一个点击都可能带来意想不到的惊喜。在网络上流传着各种各样的视频，一些甚至引起了广泛讨论。今天，我们就要深入探讨一类特别有趣的视频——“一面亲上边一面膜下边”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生活瞬间</w:t>
      </w:r>
      <w:r>
        <w:rPr>
          <w:sz w:val="32"/>
          <w:szCs w:val="32"/>
        </w:rPr>
        <w:t>&lt;/p&gt;&lt;p&gt;&lt;img src="/static-img/o4ixCQsXjoqmsmhgTW-74XT18bazLpYAZbT0nEUO0WRbaZRqwKvJxxdUj6DhMPup7BIYZiKMhjvV12qxdV-wtCD1E9MGcLiYJ3r4kJxUnZ7CrxDFMZQpCEv5GNnecobBzk5OdfNCChlQ3OBeCsOGNilHN1bZyxDBQP-k3qJLjrgp1C0wRdG01lQrppNRH5RtCj-wNgiydVQsZ-A8A7khy_vSukVH8aU6oR2QNUZCgsg.jpg"&gt;&lt;/p&gt;&lt;p&gt;</w:t>
      </w:r>
      <w:r>
        <w:rPr>
          <w:sz w:val="32"/>
          <w:szCs w:val="32"/>
        </w:rPr>
        <w:t>在日常生活中，我们经常会遇到一些小确幸，这些是我们平时不易注意到的细节，但却能让人心情大好。这些“一面亲上边”、“一面膜下边”的瞬间正是生活中的小确幸，它们记录的是人们对美好事物的欣赏和感恩，也反映了人类对美好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融合</w:t>
      </w:r>
      <w:r>
        <w:rPr>
          <w:sz w:val="32"/>
          <w:szCs w:val="32"/>
        </w:rPr>
        <w:t>&lt;/p&gt;&lt;p&gt;&lt;img src="/static-img/PiBf5ecwQdwRQKjXiD4TaXT18bazLpYAZbT0nEUO0WRbaZRqwKvJxxdUj6DhMPup7BIYZiKMhjvV12qxdV-wtCD1E9MGcLiYJ3r4kJxUnZ7CrxDFMZQpCEv5GNnecobBzk5OdfNCChlQ3OBeCsOGNilHN1bZyxDBQP-k3qJLjrgp1C0wRdG01lQrppNRH5RtCj-wNgiydVQsZ-A8A7khy_vSukVH8aU6oR2QNUZCgsg.jpg"&gt;&lt;/p&gt;&lt;p&gt;</w:t>
      </w:r>
      <w:r>
        <w:rPr>
          <w:sz w:val="32"/>
          <w:szCs w:val="32"/>
        </w:rPr>
        <w:t>随着科技不断发展，拍摄设备也越来越便捷，使得普通人也能够拍出高质量的视频。一面的屏幕可以捕捉到我们的反应，而另一面的屏幕则展示了我们所关注的事物。这两者结合，就形成了一种独特而生动的情景，让观众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&lt;img src="/static-img/lSowX4gbrmUbNtK8rsgV-XT18bazLpYAZbT0nEUO0WRbaZRqwKvJxxdUj6DhMPup7BIYZiKMhjvV12qxdV-wtCD1E9MGcLiYJ3r4kJxUnZ7CrxDFMZQpCEv5GNnecobBzk5OdfNCChlQ3OBeCsOGNilHN1bZyxDBQP-k3qJLjrgp1C0wRdG01lQrppNRH5RtCj-wNgiydVQsZ-A8A7khy_vSukVH8aU6oR2QNUZCgsg.png"&gt;&lt;/p&gt;&lt;p&gt;</w:t>
      </w:r>
      <w:r>
        <w:rPr>
          <w:sz w:val="32"/>
          <w:szCs w:val="32"/>
        </w:rPr>
        <w:t>当我们看到这样的视频时，不禁会产生共鸣。它不仅是一段简单的画面，更是一种情感的传递，是一种文化交流的手段。在这种手法下，即使是最普通的事情，也能被赋予新的意义，成为别人的灵感源泉或快乐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故事</w:t>
      </w:r>
      <w:r>
        <w:rPr>
          <w:sz w:val="32"/>
          <w:szCs w:val="32"/>
        </w:rPr>
        <w:t>&lt;/p&gt;&lt;p&gt;&lt;img src="/static-img/ekycDIUeDgrm2T3-65R9GHT18bazLpYAZbT0nEUO0WRbaZRqwKvJxxdUj6DhMPup7BIYZiKMhjvV12qxdV-wtCD1E9MGcLiYJ3r4kJxUnZ7CrxDFMZQpCEv5GNnecobBzk5OdfNCChlQ3OBeCsOGNilHN1bZyxDBQP-k3qJLjrgp1C0wRdG01lQrppNRH5RtCj-wNgiydVQsZ-A8A7khy_vSukVH8aU6oR2QNUZCgsg.png"&gt;&lt;/p&gt;&lt;p&gt;</w:t>
      </w:r>
      <w:r>
        <w:rPr>
          <w:sz w:val="32"/>
          <w:szCs w:val="32"/>
        </w:rPr>
        <w:t>每个人的生活都是独特且复杂的，有时候，在日常琐事之外，还隐藏着故事和情感。而这类视频恰恰抓住了这一点，它们通过简单直白地展现出来，让观众可以更容易地理解和体验到主角的心理状态，从而加深观看者的参与度和投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娱乐价值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面亲上边、一面膜下边”的精彩视频更多地以娱乐为目的，但它们同样蕴含着教育意义。通过这些视觉上的对比，可以帮助人们更加清晰地认识到自己周围世界中的细微变化，以及如何从日常生活中找到乐趣，这对于提升个人幸福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上边、一面膜下边”的精彩视频不仅仅是一个单纯的人工制作作品，它更是一种文化现象，对于推动社会互动、促进信息传播具有重要作用。此类内容无疑将继续吸引公众关注，因为它们既能够满足人们对于新奇刺激内容的心理需求，又能够提供一种全新的视觉享受方式，为我们的精神世界带去温暖与快乐。</w:t>
      </w:r>
      <w:r>
        <w:rPr>
          <w:sz w:val="32"/>
          <w:szCs w:val="32"/>
        </w:rPr>
        <w:t>&lt;/p&gt;&lt;p&gt;&lt;a href = "/doc/553575-</w:t>
      </w:r>
      <w:r>
        <w:rPr>
          <w:sz w:val="32"/>
          <w:szCs w:val="32"/>
        </w:rPr>
        <w:t>镜中花水中月一面亲上边一面膜下边的精彩视频探秘</w:t>
      </w:r>
      <w:r>
        <w:rPr>
          <w:sz w:val="32"/>
          <w:szCs w:val="32"/>
        </w:rPr>
        <w:t>.doc" rel="alternate" download="553575-</w:t>
      </w:r>
      <w:r>
        <w:rPr>
          <w:sz w:val="32"/>
          <w:szCs w:val="32"/>
        </w:rPr>
        <w:t>镜中花水中月一面亲上边一面膜下边的精彩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