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口画像三十景探索传统艺术的多样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口画像的历史渊源</w:t>
      </w:r>
      <w:r>
        <w:rPr>
          <w:sz w:val="32"/>
          <w:szCs w:val="32"/>
        </w:rPr>
        <w:t>&lt;/p&gt;&lt;p&gt;&lt;img src="/static-img/-8QcJVRcrM9zQZTQmK9YiUmSUkC8Yj5e-MyivRDXZvARyeMUG-RxuBnVWjKQ-xJr.jpg"&gt;&lt;/p&gt;&lt;p&gt;</w:t>
      </w:r>
      <w:r>
        <w:rPr>
          <w:sz w:val="32"/>
          <w:szCs w:val="32"/>
        </w:rPr>
        <w:t>交口画像作为一种独特的画作形式，其历史可以追溯到古代中国。通过研究三十种交口图片表，我们发现这些作品不仅反映了当时社会风貌，也体现了不同地区文化特色。例如，江南地区的画作往往以细腻和温婉著称，而四川地区则以其独有的山水画技法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信息与传递情感</w:t>
      </w:r>
      <w:r>
        <w:rPr>
          <w:sz w:val="32"/>
          <w:szCs w:val="32"/>
        </w:rPr>
        <w:t>&lt;/p&gt;&lt;p&gt;&lt;img src="/static-img/upuDh4i1tswLqQ_kVNVzskmSUkC8Yj5e-MyivRDXZvB1YBllQYPpfg4kkQahZhnuAaIpkR4vus-062sq9ymzQ-yAh3rbsaKzfXVwwoyNvQrVvwcU7c4bmHRe1F91cQfRUfeMJwkYRUQ64vdGtmGOswvgQENkRixoNcprH3ozms0.png"&gt;&lt;/p&gt;&lt;p&gt;</w:t>
      </w:r>
      <w:r>
        <w:rPr>
          <w:sz w:val="32"/>
          <w:szCs w:val="32"/>
        </w:rPr>
        <w:t>交口画像不仅是一种艺术形式，它还承载着重要的情感和信息交流。在这类作品中，我们可以看到作者对人物内心世界的深刻洞察，以及他们如何通过眼睛、嘴巴等部位传达出不同的情绪和思想。这为我们提供了一面镜子，帮助我们理解人际关系中的微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语言与表现手法</w:t>
      </w:r>
      <w:r>
        <w:rPr>
          <w:sz w:val="32"/>
          <w:szCs w:val="32"/>
        </w:rPr>
        <w:t>&lt;/p&gt;&lt;p&gt;&lt;img src="/static-img/1oRiFjBwOa9edxR2KMrdN0mSUkC8Yj5e-MyivRDXZvB1YBllQYPpfg4kkQahZhnuAaIpkR4vus-062sq9ymzQ-yAh3rbsaKzfXVwwoyNvQrVvwcU7c4bmHRe1F91cQfRUfeMJwkYRUQ64vdGtmGOswvgQENkRixoNcprH3ozms0.jpg"&gt;&lt;/p&gt;&lt;p&gt;</w:t>
      </w:r>
      <w:r>
        <w:rPr>
          <w:sz w:val="32"/>
          <w:szCs w:val="32"/>
        </w:rPr>
        <w:t>从三十种交口图片表中，我们可以看出每一幅作品都有其独特的语言和表现手法。有些作品采用的是严谨精准的手绘技术，而有些则是充满活力的油彩涂抹。这两者相结合，不仅展现了作者对色彩使用上的敏锐</w:t>
      </w:r>
      <w:r>
        <w:rPr>
          <w:sz w:val="32"/>
          <w:szCs w:val="32"/>
        </w:rPr>
        <w:t>judgment</w:t>
      </w:r>
      <w:r>
        <w:rPr>
          <w:sz w:val="32"/>
          <w:szCs w:val="32"/>
        </w:rPr>
        <w:t>，也体现了他们在艺术创作上的无限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时代精神</w:t>
      </w:r>
      <w:r>
        <w:rPr>
          <w:sz w:val="32"/>
          <w:szCs w:val="32"/>
        </w:rPr>
        <w:t>&lt;/p&gt;&lt;p&gt;&lt;img src="/static-img/33soevGwxfvZxKRAjxV7RUmSUkC8Yj5e-MyivRDXZvB1YBllQYPpfg4kkQahZhnuAaIpkR4vus-062sq9ymzQ-yAh3rbsaKzfXVwwoyNvQrVvwcU7c4bmHRe1F91cQfRUfeMJwkYRUQ64vdGtmGOswvgQENkRixoNcprH3ozms0.jpg"&gt;&lt;/p&gt;&lt;p&gt;</w:t>
      </w:r>
      <w:r>
        <w:rPr>
          <w:sz w:val="32"/>
          <w:szCs w:val="32"/>
        </w:rPr>
        <w:t>通过观赏这些交口画像，我们不难发现它们所承载的深厚文化底蕴以及时代精神。例如，一些作品反映出了封建社会下士女们生活的小确幸，而另一些则揭示了商业繁荣下的都市生活趣味。这使得这些画作既具有学术价值，又能触动人们的情怀，让我们在欣赏之余也能思考历史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创新精神</w:t>
      </w:r>
      <w:r>
        <w:rPr>
          <w:sz w:val="32"/>
          <w:szCs w:val="32"/>
        </w:rPr>
        <w:t>&lt;/p&gt;&lt;p&gt;&lt;img src="/static-img/v-20iGV6Vsnu37_CpXsJGkmSUkC8Yj5e-MyivRDXZvB1YBllQYPpfg4kkQahZhnuAaIpkR4vus-062sq9ymzQ-yAh3rbsaKzfXVwwoyNvQrVvwcU7c4bmHRe1F91cQfRUfeMJwkYRUQ64vdGtmGOswvgQENkRixoNcprH3ozms0.jpg"&gt;&lt;/p&gt;&lt;p&gt;</w:t>
      </w:r>
      <w:r>
        <w:rPr>
          <w:sz w:val="32"/>
          <w:szCs w:val="32"/>
        </w:rPr>
        <w:t>在现代社会，这些古老但仍然生动的话题激发着新的创意和创新精神。许多艺术家借鉴传统，但又不失新意，他们将古典元素融入现代视觉语言，使得原有的风格得到了更新换代。此举不仅推动了艺术发展，还让年轻一代能够更加接近并理解前辈留给我们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三十种交口图片表中，我被深深打动的是它们的人文关怀。当我看到那些真挚、自然的人物表情，我仿佛能够感受到那份来自过去世纪的人们真实情感。我相信，每个人都能从这些简单却又复杂的情境中找到共鸣点，那是跨越时间空间的一种特殊连接，是人类共同性的证明。</w:t>
      </w:r>
      <w:r>
        <w:rPr>
          <w:sz w:val="32"/>
          <w:szCs w:val="32"/>
        </w:rPr>
        <w:t>&lt;/p&gt;&lt;p&gt;&lt;a href = "/doc/553522-</w:t>
      </w:r>
      <w:r>
        <w:rPr>
          <w:sz w:val="32"/>
          <w:szCs w:val="32"/>
        </w:rPr>
        <w:t>交口画像三十景探索传统艺术的多样性与魅力</w:t>
      </w:r>
      <w:r>
        <w:rPr>
          <w:sz w:val="32"/>
          <w:szCs w:val="32"/>
        </w:rPr>
        <w:t>.doc" rel="alternate" download="553522-</w:t>
      </w:r>
      <w:r>
        <w:rPr>
          <w:sz w:val="32"/>
          <w:szCs w:val="32"/>
        </w:rPr>
        <w:t>交口画像三十景探索传统艺术的多样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