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笑傲江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长河中，传说中的“射雕英雄传”自古以来就被人们津津乐道。它讲述了杨过、郭靖和黄蓉等一批英杰们的豪迈事迹，激励着无数人追求正义，勇往直前。在这个故事的背后，是一个充满传奇色彩的时代，也是武林高手云集的一个时代。</w:t>
      </w:r>
      <w:r>
        <w:rPr>
          <w:sz w:val="32"/>
          <w:szCs w:val="32"/>
        </w:rPr>
        <w:t>&lt;/p&gt;&lt;p&gt;&lt;img src="/static-img/oIiYAOUBvbbw-hEYukrE1woVqsbsD1-Bf7rlQqI8ptfhqowTxH0hFXz2xXK6crIC.png"&gt;&lt;/p&gt;&lt;p&gt;</w:t>
      </w:r>
      <w:r>
        <w:rPr>
          <w:sz w:val="32"/>
          <w:szCs w:val="32"/>
        </w:rPr>
        <w:t>续集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原著中的主人公们各自成为了江湖上的大人物，但他们也知道，在这条修行之路上，还有许多未知与挑战等待着他们。于是，“射雕英雄传续集”这一天，本应是一场盛大的庆典，却不料遭到了暗杀者的袭击。这次事件，不仅打乱了原本欢快的情绪，更让每个人都意识到，无论多么强大的武功，都无法避免命运中的某些安排。</w:t>
      </w:r>
      <w:r>
        <w:rPr>
          <w:sz w:val="32"/>
          <w:szCs w:val="32"/>
        </w:rPr>
        <w:t>&lt;/p&gt;&lt;p&gt;&lt;img src="/static-img/b1uf6pgNZk3iFA7RC0meiQoVqsbsD1-Bf7rlQqI8pteFNF4ZKyOWWvZjFE-_vjgzoWgZ1ZSJibsDrJ9XpAdsk9VBcMVa2_tmaC3x7a9uADt8VHKJ6FBi7r6pGbilHo2JyqT_kzvdsVUsoSm4jrRYRDHEfcgaMMPhkhFBngBP-Qu0A_NgQgrl9WvTLaOvm2Qi.png"&gt;&lt;/p&gt;&lt;p&gt;</w:t>
      </w:r>
      <w:r>
        <w:rPr>
          <w:sz w:val="32"/>
          <w:szCs w:val="32"/>
        </w:rPr>
        <w:t>重铸辉煌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变故，每位主角都必须重新审视自己的生活和使命。杨过此时已经成为了一名真正的大侠，他决定要继续前进，而不是停留在过去。他相信，只有不断地超越自己，才能真正地守护好自己所爱的人和事业。而郭靖则选择了回归他的家园，与妻子黄蓉一起，为保护国家安全而努力工作。</w:t>
      </w:r>
      <w:r>
        <w:rPr>
          <w:sz w:val="32"/>
          <w:szCs w:val="32"/>
        </w:rPr>
        <w:t>&lt;/p&gt;&lt;p&gt;&lt;img src="/static-img/OCImmeVtrZbczdzpdOT83AoVqsbsD1-Bf7rlQqI8pteFNF4ZKyOWWvZjFE-_vjgzoWgZ1ZSJibsDrJ9XpAdsk9VBcMVa2_tmaC3x7a9uADt8VHKJ6FBi7r6pGbilHo2JyqT_kzvdsVUsoSm4jrRYRDHEfcgaMMPhkhFBngBP-Qu0A_NgQgrl9WvTLaOvm2Qi.png"&gt;&lt;/p&gt;&lt;p&gt;</w:t>
      </w:r>
      <w:r>
        <w:rPr>
          <w:sz w:val="32"/>
          <w:szCs w:val="32"/>
        </w:rPr>
        <w:t>跨越时空：新友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来自未来世界的年轻女性出现在当代，她名叫小龙女。她拥有极为先进的手术技术，并且能够使用一种神秘力量——“剑气”。她声称她的存在是因为需要杨过帮助完成一个非常重要的事业，这个任务关系到整个宇宙平衡。但小龙女并不知道的是，她出现的时候恰好是杨过最脆弱的时候，因为他正经历着内心深处的一场战争。</w:t>
      </w:r>
      <w:r>
        <w:rPr>
          <w:sz w:val="32"/>
          <w:szCs w:val="32"/>
        </w:rPr>
        <w:t>&lt;/p&gt;&lt;p&gt;&lt;img src="/static-img/cVX5jn3GnTZexzwujMiT3AoVqsbsD1-Bf7rlQqI8pteFNF4ZKyOWWvZjFE-_vjgzoWgZ1ZSJibsDrJ9XpAdsk9VBcMVa2_tmaC3x7a9uADt8VHKJ6FBi7r6pGbilHo2JyqT_kzvdsVUsoSm4jrRYRDHEfcgaMMPhkhFBngBP-Qu0A_NgQgrl9WvTLaOvm2Qi.png"&gt;&lt;/p&gt;&lt;p&gt;</w:t>
      </w:r>
      <w:r>
        <w:rPr>
          <w:sz w:val="32"/>
          <w:szCs w:val="32"/>
        </w:rPr>
        <w:t>再现风采：老将复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会按照预定的轨迹发展下去时，有消息说郭靖收到了一个紧急召唤，从远方赶来的是他久违已久的大师兄——欧阳锋。他告诉郭靖，一种邪恶势力正在试图破坏现有的秩序，这需要他亲自出山去制止。对于那些曾经跟随欧阳锋的人来说，这简直是一个晴天霹雳，但又不得不承认，他还是那个敢于冒险、能力非凡的大师兄。</w:t>
      </w:r>
      <w:r>
        <w:rPr>
          <w:sz w:val="32"/>
          <w:szCs w:val="32"/>
        </w:rPr>
        <w:t>&lt;/p&gt;&lt;p&gt;&lt;img src="/static-img/tIIxEVvet0mep_yvfmv7PQoVqsbsD1-Bf7rlQqI8pteFNF4ZKyOWWvZjFE-_vjgzoWgZ1ZSJibsDrJ9XpAdsk9VBcMVa2_tmaC3x7a9uADt8VHKJ6FBi7r6pGbilHo2JyqT_kzvdsVUsoSm4jrRYRDHEfcgaMMPhkhFBngBP-Qu0A_NgQgrl9WvTLaOvm2Qi.png"&gt;&lt;/p&gt;&lt;p&gt;</w:t>
      </w:r>
      <w:r>
        <w:rPr>
          <w:sz w:val="32"/>
          <w:szCs w:val="32"/>
        </w:rPr>
        <w:t>结语：英雄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更广阔的地平线延伸，我们看到了更多关于这些武林高手们之间相互扶持、彼此成长的心动瞬间。当他们共同面对各种挑战时，他们发现原来，即便是在最艰难的情况下，最坚韧的心灵依然可以发出光芒。而对于那些曾经听闻“射雕英雄传”的人来说，他们会感受到一种深刻的情感共鸣，那是一种希望，一种信念，以及那份永恒不变的忠诚与勇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丰富多彩、充满传奇色彩的小说，它以惊险刺激的手法展开，以浪漫主义的情怀进行抒写，让我们仿佛置身于那个由金庸先生精心构建的小世界里，在那里，每个角色都是独立而又联系紧密的一部分，而每一步棋都能见证历史走向新的篇章。此次《射雕英雄传续集》不仅延续了原作中既有的魔幻色彩，更引入了一系列全新的元素，使得故事更加丰富多样，同时保持了原作那种浓厚的地方特色与文化底蕴，为读者带来了全新的阅读体验。</w:t>
      </w:r>
      <w:r>
        <w:rPr>
          <w:sz w:val="32"/>
          <w:szCs w:val="32"/>
        </w:rPr>
        <w:t>&lt;/p&gt;&lt;p&gt;&lt;a href = "/doc/553457-</w:t>
      </w:r>
      <w:r>
        <w:rPr>
          <w:sz w:val="32"/>
          <w:szCs w:val="32"/>
        </w:rPr>
        <w:t>神雕侠侣笑傲江湖的新篇章</w:t>
      </w:r>
      <w:r>
        <w:rPr>
          <w:sz w:val="32"/>
          <w:szCs w:val="32"/>
        </w:rPr>
        <w:t>.doc" rel="alternate" download="553457-</w:t>
      </w:r>
      <w:r>
        <w:rPr>
          <w:sz w:val="32"/>
          <w:szCs w:val="32"/>
        </w:rPr>
        <w:t>神雕侠侣笑傲江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