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的哔哩哔哩新时代动漫文化的多元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化与挑战的时代，国产动漫正经历着一个前所未有的发展高潮。其中，“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”这一概念不仅仅是一种流行的网络用语，它更是对国产动漫的一种新的诠释和推广方式。</w:t>
      </w:r>
      <w:r>
        <w:rPr>
          <w:sz w:val="32"/>
          <w:szCs w:val="32"/>
        </w:rPr>
        <w:t>&lt;/p&gt;&lt;p&gt;&lt;img src="/static-img/-ku_RhOI_aI7hg5Vk-n8oHQHzYXxhB106NQ_HuG-yHVVRG8bLlT1cPm_sUPePaXd.jpg"&gt;&lt;/p&gt;&lt;p&gt;</w:t>
      </w:r>
      <w:r>
        <w:rPr>
          <w:sz w:val="32"/>
          <w:szCs w:val="32"/>
        </w:rPr>
        <w:t>多元文化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一部电影或电视剧通常由单一的导演、制片团队负责创作。但是在“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”的时代，这样的传统已经被打破了。在这里，“一”代表的是一个核心创意点，而“二、三、四”则分别指代不同的内容创建者，他们各自带来自己的独特视角和风格。这种合作模式让作品更加丰富多彩，就像是一个盛大的文化节，每个嘉宾都有自己独特的声音，但共同为观众带来了无比的乐趣。</w:t>
      </w:r>
      <w:r>
        <w:rPr>
          <w:sz w:val="32"/>
          <w:szCs w:val="32"/>
        </w:rPr>
        <w:t>&lt;/p&gt;&lt;p&gt;&lt;img src="/static-img/9DofHThJGMopeyGlcxSCznQHzYXxhB106NQ_HuG-yHWwg7Mnk6FTi_enlnmToXsznwygmfCnwUKFiMzC8UbdKLgO2VdekE4aXt2daeZyejiwCHrwvZtAoNahD6S_10Z4qVA5Rpe_HMeMoW6wv4j-RbtKJZPyeJnmU53bLcC3tDuwlD4D_vuQFSnstAyPFzLNnZ0u8pKyPQ0yrq_4Av4_5Q.jpg"&gt;&lt;/p&gt;&lt;p&gt;</w:t>
      </w:r>
      <w:r>
        <w:rPr>
          <w:sz w:val="32"/>
          <w:szCs w:val="32"/>
        </w:rPr>
        <w:t>创新制作方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国产一 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 四 卡 哔 哩 哔 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合作模式，更是一种创新制作方法。在这个过程中，内容创作者们通过互相学习、彼此启发，共同推进了一套全新的工作流程。这套流程不再依赖于传统的层级结构，而是建立了一个平等协作的小组，以确保每个人的想法都能得到尊重和实现。这一点对于提升作品质量、促进团队成员之间的心理健康都是极其重要的。</w:t>
      </w:r>
      <w:r>
        <w:rPr>
          <w:sz w:val="32"/>
          <w:szCs w:val="32"/>
        </w:rPr>
        <w:t>&lt;/p&gt;&lt;p&gt;&lt;img src="/static-img/EV-dMVUdNU71WbIIniMSl3QHzYXxhB106NQ_HuG-yHWwg7Mnk6FTi_enlnmToXsznwygmfCnwUKFiMzC8UbdKLgO2VdekE4aXt2daeZyejiwCHrwvZtAoNahD6S_10Z4qVA5Rpe_HMeMoW6wv4j-RbtKJZPyeJnmU53bLcC3tDuwlD4D_vuQFSnstAyPFzLNnZ0u8pKyPQ0yrq_4Av4_5Q.jpg"&gt;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那种由少数人控制整个制作过程不同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系下，观众可以直接参与到内容创作中去。他们可以提出建议、分享自己的想法甚至参与一些小规模的活动，这样做不仅能够增加观众对作品的情感投入，也能帮助艺术家们更好地理解市场需求，从而提高作品质量。此外，由于社区化运营方式，使得用户之间也能形成一种良好的互助关系，让更多的人成为动漫产业的一部分，不再只是被动接受信息。</w:t>
      </w:r>
      <w:r>
        <w:rPr>
          <w:sz w:val="32"/>
          <w:szCs w:val="32"/>
        </w:rPr>
        <w:t>&lt;/p&gt;&lt;p&gt;&lt;img src="/static-img/eHPX1n_K_qXekz6rpYx-LnQHzYXxhB106NQ_HuG-yHWwg7Mnk6FTi_enlnmToXsznwygmfCnwUKFiMzC8UbdKLgO2VdekE4aXt2daeZyejiwCHrwvZtAoNahD6S_10Z4qVA5Rpe_HMeMoW6wv4j-RbtKJZPyeJnmU53bLcC3tDuwlD4D_vuQFSnstAyPFzLNnZ0u8pKyPQ0yrq_4Av4_5Q.jpg"&gt;&lt;/p&gt;&lt;p&gt;</w:t>
      </w:r>
      <w:r>
        <w:rPr>
          <w:sz w:val="32"/>
          <w:szCs w:val="32"/>
        </w:rPr>
        <w:t>新媒体平台下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幅度发展，以及新媒体平台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等不断崛起，国内动画行业迎来了前所未有的机遇。“国产一</w:t>
      </w:r>
      <w:r>
        <w:rPr>
          <w:sz w:val="32"/>
          <w:szCs w:val="32"/>
        </w:rPr>
        <w:t>Card4 Card Bilibili”</w:t>
      </w:r>
      <w:r>
        <w:rPr>
          <w:sz w:val="32"/>
          <w:szCs w:val="32"/>
        </w:rPr>
        <w:t>这一词汇，就是在这样的背景下产生的一个标志性的词汇，它象征着中国动画行业从微弱走向强大，从低调走向主流，是一种民族自豪感也是对未来美好愿景的一种展望。</w:t>
      </w:r>
      <w:r>
        <w:rPr>
          <w:sz w:val="32"/>
          <w:szCs w:val="32"/>
        </w:rPr>
        <w:t>&lt;/p&gt;&lt;p&gt;&lt;img src="/static-img/ELq2KvynfrEyjDFE1wjboHQHzYXxhB106NQ_HuG-yHWwg7Mnk6FTi_enlnmToXsznwygmfCnwUKFiMzC8UbdKLgO2VdekE4aXt2daeZyejiwCHrwvZtAoNahD6S_10Z4qVA5Rpe_HMeMoW6wv4j-RbtKJZPyeJnmU53bLcC3tDuwlD4D_vuQFSnstAyPFzLNnZ0u8pKyPQ0yrq_4Av4_5Q.jpg"&gt;&lt;/p&gt;&lt;p&gt;</w:t>
      </w:r>
      <w:r>
        <w:rPr>
          <w:sz w:val="32"/>
          <w:szCs w:val="32"/>
        </w:rPr>
        <w:t>总结：《国产一</w:t>
      </w:r>
      <w:r>
        <w:rPr>
          <w:sz w:val="32"/>
          <w:szCs w:val="32"/>
        </w:rPr>
        <w:t>Card4 Card Bilibili</w:t>
      </w:r>
      <w:r>
        <w:rPr>
          <w:sz w:val="32"/>
          <w:szCs w:val="32"/>
        </w:rPr>
        <w:t>》这篇文章探讨了当前国内动画行业如何借助新媒体平台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为原创内容提供了更多渠道，同时也提出了关于多元化生产与消费体验、新型合作模式以及观众参与式内容生产等议题，并深入分析这些现象背后的原因及其影响力。</w:t>
      </w:r>
      <w:r>
        <w:rPr>
          <w:sz w:val="32"/>
          <w:szCs w:val="32"/>
        </w:rPr>
        <w:t>&lt;/p&gt;&lt;p&gt;&lt;a href = "/doc/553383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哔哩哔哩新时代动漫文化的多元盛宴</w:t>
      </w:r>
      <w:r>
        <w:rPr>
          <w:sz w:val="32"/>
          <w:szCs w:val="32"/>
        </w:rPr>
        <w:t>.doc" rel="alternate" download="553383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哔哩哔哩新时代动漫文化的多元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