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鸡上面写作文作业我那天的鸡上升级生活一篇关于坐学长鸡上的作文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天的“鸡”上升级生活：一篇关于坐学长鸡上的作文经历</w:t>
      </w:r>
      <w:r>
        <w:rPr>
          <w:sz w:val="32"/>
          <w:szCs w:val="32"/>
        </w:rPr>
        <w:t>&lt;/p&gt;&lt;p&gt;&lt;img src="/static-img/FRXj3dYjWU6mLsqmNFw_fvVc-HvbTLFmLeTwOg7qMJMKHM2ZW0mEQtj71bPGyFS-.jpg"&gt;&lt;/p&gt;&lt;p&gt;</w:t>
      </w:r>
      <w:r>
        <w:rPr>
          <w:sz w:val="32"/>
          <w:szCs w:val="32"/>
        </w:rPr>
        <w:t>记得那是一个阳光明媚的下午，我正坐在我的“鸡”上面写作文。这个词在我们学校里有着特殊的含义，它代表了一个小憩的地方，通常是指一些学生家中的沙发或者椅子。但今天，我要讲的是一种特别的情况。</w:t>
      </w:r>
      <w:r>
        <w:rPr>
          <w:sz w:val="32"/>
          <w:szCs w:val="32"/>
        </w:rPr>
        <w:t>&lt;/p&gt;&lt;p&gt;</w:t>
      </w:r>
      <w:r>
        <w:rPr>
          <w:sz w:val="32"/>
          <w:szCs w:val="32"/>
        </w:rPr>
        <w:t>那个下午，我去我学长家的借宿，因为我们的家庭活动室突然出现了漏水的问题。我不得不临时找地方住下来，而我的学长家恰好空置了一把老旧的扶手椅，这成了我暂时的避风港。尽管它看起来有些破旧，但对我来说，那就是个完美的小屋。</w:t>
      </w:r>
      <w:r>
        <w:rPr>
          <w:sz w:val="32"/>
          <w:szCs w:val="32"/>
        </w:rPr>
        <w:t>&lt;/p&gt;&lt;p&gt;&lt;img src="/static-img/-7H-SVt2WKEotJuLQNsE1fVc-HvbTLFmLeTwOg7qMJNBJHhuvCle9X-wI1X6mexOut40Fx5WI_JlM_iDm_whUdh8s5orNiHkJtDkvmQ7Q8akjf9IAtbRd0oSOb2_B6BLIwmFA_HkoQE_OGX53m1CLfyEU4hG1ys781m3aUVKDmehVDdmfz9zVCAIHTV_78zH_C8kNEPImJuhBoBJMTwGOQ.png"&gt;&lt;/p&gt;&lt;p&gt;</w:t>
      </w:r>
      <w:r>
        <w:rPr>
          <w:sz w:val="32"/>
          <w:szCs w:val="32"/>
        </w:rPr>
        <w:t>坐在这把老椅子上，感觉就像是在自己的小世界中享受宁静。我开始认真地翻开书本，准备好笔和纸张，开始写作文。这次作业要求我们回忆自己童年最快乐的一刻，所以我想到了小学时候与朋友们一起玩耍的情景。那份纯真的快乐仿佛又浮现在眼前，让人忍不住微笑。</w:t>
      </w:r>
      <w:r>
        <w:rPr>
          <w:sz w:val="32"/>
          <w:szCs w:val="32"/>
        </w:rPr>
        <w:t>&lt;/p&gt;&lt;p&gt;</w:t>
      </w:r>
      <w:r>
        <w:rPr>
          <w:sz w:val="32"/>
          <w:szCs w:val="32"/>
        </w:rPr>
        <w:t>然而，当天晚些时候，当我正在沉浸于回忆之中时，一阵微风吹来，把窗外的声音带进房间，那是我从未感受到过的小确幸。在这个过程中，我意识到，无论环境如何变化，只要心态正确，我们总能找到属于自己的幸福之所在。</w:t>
      </w:r>
      <w:r>
        <w:rPr>
          <w:sz w:val="32"/>
          <w:szCs w:val="32"/>
        </w:rPr>
        <w:t>&lt;/p&gt;&lt;p&gt;&lt;img src="/static-img/9q2bXYVLZZlit7lNC9Jzg_Vc-HvbTLFmLeTwOg7qMJNBJHhuvCle9X-wI1X6mexOut40Fx5WI_JlM_iDm_whUdh8s5orNiHkJtDkvmQ7Q8akjf9IAtbRd0oSOb2_B6BLIwmFA_HkoQE_OGX53m1CLfyEU4hG1ys781m3aUVKDmehVDdmfz9zVCAIHTV_78zH_C8kNEPImJuhBoBJMTwGOQ.jpeg"&gt;&lt;/p&gt;&lt;p&gt;</w:t>
      </w:r>
      <w:r>
        <w:rPr>
          <w:sz w:val="32"/>
          <w:szCs w:val="32"/>
        </w:rPr>
        <w:t>那把老椅子虽然不是豪华的大床，也许对别人来说只是随处可见的一个物品，但对于当时的我来说，它成为了一个温暖而安全的地方。而那个下午，在它上面完成作业，对我的成长也是一次宝贵的心灵体验。</w:t>
      </w:r>
      <w:r>
        <w:rPr>
          <w:sz w:val="32"/>
          <w:szCs w:val="32"/>
        </w:rPr>
        <w:t>&lt;/p&gt;&lt;p&gt;&lt;a href = "/doc/553343-</w:t>
      </w:r>
      <w:r>
        <w:rPr>
          <w:sz w:val="32"/>
          <w:szCs w:val="32"/>
        </w:rPr>
        <w:t>坐在学长鸡上面写作文作业我那天的鸡上升级生活一篇关于坐学长鸡上的作文经历</w:t>
      </w:r>
      <w:r>
        <w:rPr>
          <w:sz w:val="32"/>
          <w:szCs w:val="32"/>
        </w:rPr>
        <w:t>.doc" rel="alternate" download="553343-</w:t>
      </w:r>
      <w:r>
        <w:rPr>
          <w:sz w:val="32"/>
          <w:szCs w:val="32"/>
        </w:rPr>
        <w:t>坐在学长鸡上面写作文作业我那天的鸡上升级生活一篇关于坐学长鸡上的作文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