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揭秘古老智慧的数字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士传说：揭秘古老智慧的数字殿堂</w:t>
      </w:r>
      <w:r>
        <w:rPr>
          <w:sz w:val="32"/>
          <w:szCs w:val="32"/>
        </w:rPr>
        <w:t>&lt;/p&gt;&lt;p&gt;&lt;img src="/static-img/7lkHlP2mrmKuUN5PoTKfB8bfgp1_PD_wQfYvQUz3LpXYjKqiPgM6tRdO34ywMAZf.png"&gt;&lt;/p&gt;&lt;p&gt;</w:t>
      </w:r>
      <w:r>
        <w:rPr>
          <w:sz w:val="32"/>
          <w:szCs w:val="32"/>
        </w:rPr>
        <w:t>在遥远的古代，有一个关于智慧和力量的神话，流传至今，它被称为“师士传说”。这个故事讲述了一个名叫师士的人，他拥有超乎常人的洞察力和力量。为了让更多人能了解到这些宝贵的知识，现代科技将其转化成了数字形式，并推出了“师士传说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师士</w:t>
      </w:r>
      <w:r>
        <w:rPr>
          <w:sz w:val="32"/>
          <w:szCs w:val="32"/>
        </w:rPr>
        <w:t>&lt;/p&gt;&lt;p&gt;&lt;img src="/static-img/W-mcipXNSvRuK7OlELHgW8bfgp1_PD_wQfYvQUz3LpX0205enGnoGSvcGw1BXWrrES2AvWNKD6ag1j0dcG_OXz6SQ5vYCn8DbzvoAPJENvrBwf02_Y8pl5SCmh4Dh40NO0eT9nRAP5FBoeXAX3PyYrRPz-m08I8FieimrYsEmUyu5SyNG7BhkS5pDRkJQ7VI.png"&gt;&lt;/p&gt;&lt;p&gt;</w:t>
      </w:r>
      <w:r>
        <w:rPr>
          <w:sz w:val="32"/>
          <w:szCs w:val="32"/>
        </w:rPr>
        <w:t>师士是一个传奇人物，他不仅擅长武艺，还精通各门学问。他能够通过观察自然界来解开最复杂的问题，这种独特的思维方式吸引了无数寻求智慧的人前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之旅</w:t>
      </w:r>
      <w:r>
        <w:rPr>
          <w:sz w:val="32"/>
          <w:szCs w:val="32"/>
        </w:rPr>
        <w:t>&lt;/p&gt;&lt;p&gt;&lt;img src="/static-img/-JcPJk3QyqGzFZmNjMTQp8bfgp1_PD_wQfYvQUz3LpX0205enGnoGSvcGw1BXWrrES2AvWNKD6ag1j0dcG_OXz6SQ5vYCn8DbzvoAPJENvrBwf02_Y8pl5SCmh4Dh40NO0eT9nRAP5FBoeXAX3PyYrRPz-m08I8FieimrYsEmUyu5SyNG7BhkS5pDRkJQ7VI.jpg"&gt;&lt;/p&gt;&lt;p&gt;</w:t>
      </w:r>
      <w:r>
        <w:rPr>
          <w:sz w:val="32"/>
          <w:szCs w:val="32"/>
        </w:rPr>
        <w:t>师士一生中经历过许多艰难险阻，但他始终坚持自己的道路。在他的旅途中，他遇到了各种不同的文化和智者，这些经历极大地丰富了他的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力量</w:t>
      </w:r>
      <w:r>
        <w:rPr>
          <w:sz w:val="32"/>
          <w:szCs w:val="32"/>
        </w:rPr>
        <w:t>&lt;/p&gt;&lt;p&gt;&lt;img src="/static-img/EYk3kbrfb9B4WyOob8jGo8bfgp1_PD_wQfYvQUz3LpX0205enGnoGSvcGw1BXWrrES2AvWNKD6ag1j0dcG_OXz6SQ5vYCn8DbzvoAPJENvrBwf02_Y8pl5SCmh4Dh40NO0eT9nRAP5FBoeXAX3PyYrRPz-m08I8FieimrYsEmUyu5SyNG7BhkS5pDRkJQ7VI.jpg"&gt;&lt;/p&gt;&lt;p&gt;</w:t>
      </w:r>
      <w:r>
        <w:rPr>
          <w:sz w:val="32"/>
          <w:szCs w:val="32"/>
        </w:rPr>
        <w:t>在“师士传说”中，人们可以看到如何通过智慧解决问题，而不是简单依赖力量。这是对当时社会的一种批判，也是对后世不断追求科学进步的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换</w:t>
      </w:r>
      <w:r>
        <w:rPr>
          <w:sz w:val="32"/>
          <w:szCs w:val="32"/>
        </w:rPr>
        <w:t>&lt;/p&gt;&lt;p&gt;&lt;img src="/static-img/nv-2kn6IShlJAjb_EtLRrcbfgp1_PD_wQfYvQUz3LpX0205enGnoGSvcGw1BXWrrES2AvWNKD6ag1j0dcG_OXz6SQ5vYCn8DbzvoAPJENvrBwf02_Y8pl5SCmh4Dh40NO0eT9nRAP5FBoeXAX3PyYrRPz-m08I8FieimrYsEmUyu5SyNG7BhkS5pDRkJQ7VI.jpg"&gt;&lt;/p&gt;&lt;p&gt;</w:t>
      </w:r>
      <w:r>
        <w:rPr>
          <w:sz w:val="32"/>
          <w:szCs w:val="32"/>
        </w:rPr>
        <w:t>随着技术发展，“师士传说的数字化版本”逐渐成型。它不仅保留了原有的故事内容，还加入了一些互动元素，让用户能够更深入地体验到古代智者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分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師斯傳說下載”提供给大家一个平台，可以轻松获取这些珍贵信息，并分享给身边的人。这不仅扩大了这段历史文化的影响力，也促进了不同领域间的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我们，不仅能从“師斯傳說下載”的线性叙述中获得知识，更可能会发现新的内涵和价值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等新兴工具的发展，我们有理由相信，将来还会有更多创新的方式去探索、理解并应用这些古老而又充满活力的思想体系。</w:t>
      </w:r>
      <w:r>
        <w:rPr>
          <w:sz w:val="32"/>
          <w:szCs w:val="32"/>
        </w:rPr>
        <w:t>&lt;/p&gt;&lt;p&gt;&lt;a href = "/doc/553149-</w:t>
      </w:r>
      <w:r>
        <w:rPr>
          <w:sz w:val="32"/>
          <w:szCs w:val="32"/>
        </w:rPr>
        <w:t>师士传说揭秘古老智慧的数字殿堂</w:t>
      </w:r>
      <w:r>
        <w:rPr>
          <w:sz w:val="32"/>
          <w:szCs w:val="32"/>
        </w:rPr>
        <w:t>.doc" rel="alternate" download="553149-</w:t>
      </w:r>
      <w:r>
        <w:rPr>
          <w:sz w:val="32"/>
          <w:szCs w:val="32"/>
        </w:rPr>
        <w:t>师士传说揭秘古老智慧的数字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