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故事我朋友的瑜伽老师叫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瑜伽老师叫什么？这个问题听起来简单，但其实背后隐藏着一段趣味横生的故事。</w:t>
      </w:r>
      <w:r>
        <w:rPr>
          <w:sz w:val="32"/>
          <w:szCs w:val="32"/>
        </w:rPr>
        <w:t>&lt;/p&gt;&lt;p&gt;&lt;img src="/static-img/8aIx7uMJoiAlVs3NGEllMcX-ersoqGvUf-JCUWTLZyrDb68c2_qO9SF6R4gfaP5Y.jpg"&gt;&lt;/p&gt;&lt;p&gt;</w:t>
      </w:r>
      <w:r>
        <w:rPr>
          <w:sz w:val="32"/>
          <w:szCs w:val="32"/>
        </w:rPr>
        <w:t>在一个阳光明媚的周末，我和几个朋友决定去参加一个户外瑜伽课程。我们来得正是时候，阳光透过树梢洒在了地面上，空气中弥漫着泥土与花香的芬芳，我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指定地点时，一位年轻女孩正在准备教室。她没有穿戴任何罩子或围裙，只身着一条紧身短裤和件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恭，便意无涯限地开始了她的瑜伽教学。她的名字叫小雨，她对待瑜伽就像是一种生活方式，每一次深呼吸都像是给身体注入新的活力，每一个动作都是对内心平静的一次致敬。</w:t>
      </w:r>
      <w:r>
        <w:rPr>
          <w:sz w:val="32"/>
          <w:szCs w:val="32"/>
        </w:rPr>
        <w:t>&lt;/p&gt;&lt;p&gt;&lt;img src="/static-img/N1c1Fkm7avBxjGeIqmak_cX-ersoqGvUf-JCUWTLZyp6BcKtkpJOVn6jEKSPCz3dE4Q6ItxtxYefkyy9WBWvWr47V4uEfBJoL6Kfqk1emxX21CZWFkepuzC0tslR1CECYdkeRlw634pU3ec5BceffdQycT3pzsqdz_GFh93FyTZyAfL2rxkJLCUirsxGF3O9FRh9eCyTIH1WYmev4mpb0olcdOCWSdwKL53n957SdW4.jpg"&gt;&lt;/p&gt;&lt;p&gt;</w:t>
      </w:r>
      <w:r>
        <w:rPr>
          <w:sz w:val="32"/>
          <w:szCs w:val="32"/>
        </w:rPr>
        <w:t>小雨带领我们进入了状态，我们开始尝试各种不同的姿势，从最基础的山羊式到更为复杂的王座式，每一步都让人感到既疲惫又充实。在这过程中，小雨不仅展现出了她卓越的地球姿势，还展示了一种独特的人生态度：敢于赤裸真诚，不畏艰难险阻地追求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最终大家达成了共识：没有罩子的瑜伽老师叫小雨。而对于我来说，这个名字代表了一种精神——勇于抛弃表面的装饰，直面自我，追求内心世界的纯粹与自由。这份经历，让我明白了真正重要的是你所拥有的，而不是你所穿戴上的东西。</w:t>
      </w:r>
      <w:r>
        <w:rPr>
          <w:sz w:val="32"/>
          <w:szCs w:val="32"/>
        </w:rPr>
        <w:t>&lt;/p&gt;&lt;p&gt;&lt;img src="/static-img/82TJzD-A7G1LPfzrgS8tqsX-ersoqGvUf-JCUWTLZyp6BcKtkpJOVn6jEKSPCz3dE4Q6ItxtxYefkyy9WBWvWr47V4uEfBJoL6Kfqk1emxX21CZWFkepuzC0tslR1CECYdkeRlw634pU3ec5BceffdQycT3pzsqdz_GFh93FyTZyAfL2rxkJLCUirsxGF3O9FRh9eCyTIH1WYmev4mpb0olcdOCWSdwKL53n957SdW4.jpg"&gt;&lt;/p&gt;&lt;p&gt;&lt;a href = "/doc/553075-</w:t>
      </w:r>
      <w:r>
        <w:rPr>
          <w:sz w:val="32"/>
          <w:szCs w:val="32"/>
        </w:rPr>
        <w:t>瑜伽故事我朋友的瑜伽老师叫什么</w:t>
      </w:r>
      <w:r>
        <w:rPr>
          <w:sz w:val="32"/>
          <w:szCs w:val="32"/>
        </w:rPr>
        <w:t>.doc" rel="alternate" download="553075-</w:t>
      </w:r>
      <w:r>
        <w:rPr>
          <w:sz w:val="32"/>
          <w:szCs w:val="32"/>
        </w:rPr>
        <w:t>瑜伽故事我朋友的瑜伽老师叫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