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贺行洲揭开神秘岛屿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贺行洲：揭开神秘岛屿的面纱</w:t>
      </w:r>
      <w:r>
        <w:rPr>
          <w:sz w:val="32"/>
          <w:szCs w:val="32"/>
        </w:rPr>
        <w:t>&lt;/p&gt;&lt;p&gt;&lt;img src="/static-img/aNeoAiDmUCtlO6EC_e4YXmNxl8BrjmvTjvuQ61BHWz-pPF1C0NsPkJUB2XpNW2ip.jpg"&gt;&lt;/p&gt;&lt;p&gt;</w:t>
      </w:r>
      <w:r>
        <w:rPr>
          <w:sz w:val="32"/>
          <w:szCs w:val="32"/>
        </w:rPr>
        <w:t>贺行洲，一个位于遥远海域的小型岛屿，以其独特的地理位置和丰富的自然资源而闻名。这个神秘的地方吸引了众多探险家和研究人员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环境与生态系统</w:t>
      </w:r>
      <w:r>
        <w:rPr>
          <w:sz w:val="32"/>
          <w:szCs w:val="32"/>
        </w:rPr>
        <w:t>&lt;/p&gt;&lt;p&gt;&lt;img src="/static-img/MtRvV0murrYAB8v5dpGUr2Nxl8BrjmvTjvuQ61BHWz9dOvBBMBUsFHGFFXhWiIS134MJbRCz39qHN2xWxUJs4P8lwYx4byjKNLvlhT-6gCpMVdLs9O9Jl8nZHTdkmcinSG37YG5ZKQ4_ZmJCuGigoN3mUirQJyQqm-rnDKiOq5uXtMipDpSlCqskIcUdJ2ge.jpg"&gt;&lt;/p&gt;&lt;p&gt;</w:t>
      </w:r>
      <w:r>
        <w:rPr>
          <w:sz w:val="32"/>
          <w:szCs w:val="32"/>
        </w:rPr>
        <w:t>贺行洲拥有广阔的沙滩、茂密的森林以及未被开发的山脉，这些自然景观为各种珍稀动植物提供了栖息地。这里不仅是鸟类迁徙途中的重要停靠点，也是许多濒危物种的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迹与历史背景</w:t>
      </w:r>
      <w:r>
        <w:rPr>
          <w:sz w:val="32"/>
          <w:szCs w:val="32"/>
        </w:rPr>
        <w:t>&lt;/p&gt;&lt;p&gt;&lt;img src="/static-img/EePaFpUrowOTS5x5DDPLW2Nxl8BrjmvTjvuQ61BHWz9dOvBBMBUsFHGFFXhWiIS134MJbRCz39qHN2xWxUJs4P8lwYx4byjKNLvlhT-6gCpMVdLs9O9Jl8nZHTdkmcinSG37YG5ZKQ4_ZmJCuGigoN3mUirQJyQqm-rnDKiOq5uXtMipDpSlCqskIcUdJ2ge.jpg"&gt;&lt;/p&gt;&lt;p&gt;</w:t>
      </w:r>
      <w:r>
        <w:rPr>
          <w:sz w:val="32"/>
          <w:szCs w:val="32"/>
        </w:rPr>
        <w:t>岛上发现了古老文明留下的遗迹，这些遗迹展示了早期居民对天文学、农业和冶金技术的深刻理解。考古学家推断，贺行洲可能曾是一个繁荣昌盛的大陆上的贸易中心，但随着时间流逝，它逐渐失去了联系，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传说与民间故事</w:t>
      </w:r>
      <w:r>
        <w:rPr>
          <w:sz w:val="32"/>
          <w:szCs w:val="32"/>
        </w:rPr>
        <w:t>&lt;/p&gt;&lt;p&gt;&lt;img src="/static-img/Aduo1eLqfYTFDtkbWIjp_WNxl8BrjmvTjvuQ61BHWz9dOvBBMBUsFHGFFXhWiIS134MJbRCz39qHN2xWxUJs4P8lwYx4byjKNLvlhT-6gCpMVdLs9O9Jl8nZHTdkmcinSG37YG5ZKQ4_ZmJCuGigoN3mUirQJyQqm-rnDKiOq5uXtMipDpSlCqskIcUdJ2ge.jpg"&gt;&lt;/p&gt;&lt;p&gt;</w:t>
      </w:r>
      <w:r>
        <w:rPr>
          <w:sz w:val="32"/>
          <w:szCs w:val="32"/>
        </w:rPr>
        <w:t>本土居民围绕这片土地编织了一系列关于幻兽、魔法师及神话生物等奇异故事。在他们看来，贺行洲不仅是一片土地，更是一段悠久历史、一段文化传承的一部分。这些建立在传统信仰之上的故事充满了诗意色彩，为此地增添了一抹迷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euHrsfuhNOZ2ttBBl_NmM2Nxl8BrjmvTjvuQ61BHWz9dOvBBMBUsFHGFFXhWiIS134MJbRCz39qHN2xWxUJs4P8lwYx4byjKNLvlhT-6gCpMVdLs9O9Jl8nZHTdkmcinSG37YG5ZKQ4_ZmJCuGigoN3mUirQJyQqm-rnDKiOq5uXtMipDpSlCqskIcUdJ2ge.jpg"&gt;&lt;/p&gt;&lt;p&gt;</w:t>
      </w:r>
      <w:r>
        <w:rPr>
          <w:sz w:val="32"/>
          <w:szCs w:val="32"/>
        </w:rPr>
        <w:t>随着越来越多的人对这片宝贵生态资源产生兴趣，如何平衡旅游业发展与环境保护成为了一个重大课题。本土社区正在积极寻求国际合作，制定出一套既能保障经济利益又能保护自然环境的手段，以确保这一区域能够永续开放给未来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领域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特殊气候条件，加上尚未完全开发的地质结构，使得贺行洲成为了科学研究者们关注的一个热点地区。从地球物理到生命科学，从气候变化到生物多样性研究，都有可能在这里找到新的线索或进行实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展，但贺行洲仍面临诸多挑战，如管理不善导致过度开发带来的负面影响，以及如何有效防止非法捕捞活动破坏生态平衡等问题。此外，对于如何更好地利用现代科技提升生活质量，同时保持原有的文化特色也是需要深入思考的问题。</w:t>
      </w:r>
      <w:r>
        <w:rPr>
          <w:sz w:val="32"/>
          <w:szCs w:val="32"/>
        </w:rPr>
        <w:t>&lt;/p&gt;&lt;p&gt;&lt;a href = "/doc/553022-</w:t>
      </w:r>
      <w:r>
        <w:rPr>
          <w:sz w:val="32"/>
          <w:szCs w:val="32"/>
        </w:rPr>
        <w:t>探秘贺行洲揭开神秘岛屿的面纱</w:t>
      </w:r>
      <w:r>
        <w:rPr>
          <w:sz w:val="32"/>
          <w:szCs w:val="32"/>
        </w:rPr>
        <w:t>.doc" rel="alternate" download="553022-</w:t>
      </w:r>
      <w:r>
        <w:rPr>
          <w:sz w:val="32"/>
          <w:szCs w:val="32"/>
        </w:rPr>
        <w:t>探秘贺行洲揭开神秘岛屿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