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背影里的自由剖析坏男人公子歌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时代，“坏男人公子歌”这一词汇似乎成为了一个广泛讨论的话题。人们对此不仅仅是出于好奇，更是一种对于社会价值观和文化变迁的深刻思考。</w:t>
      </w:r>
      <w:r>
        <w:rPr>
          <w:sz w:val="32"/>
          <w:szCs w:val="32"/>
        </w:rPr>
        <w:t>&lt;/p&gt;&lt;p&gt;&lt;img src="/static-img/yWJuBmfID7G3svIy4j-XaENiALCax4gHs3CSXMli6S6pVVJO5s1-D0xng6uiGZZL.jpg"&gt;&lt;/p&gt;&lt;p&gt;“</w:t>
      </w:r>
      <w:r>
        <w:rPr>
          <w:sz w:val="32"/>
          <w:szCs w:val="32"/>
        </w:rPr>
        <w:t>坏男人公子歌”作为一种音乐类型，其特点是带有轻松、自嘲甚至是反叛的情绪。在这样的背景下，许多年轻人被这种曲风所吸引，他们在其中找到了一种表达自己情感的方式，也体现了他们对传统价值观质疑的一种态度。</w:t>
      </w:r>
      <w:r>
        <w:rPr>
          <w:sz w:val="32"/>
          <w:szCs w:val="32"/>
        </w:rPr>
        <w:t>&lt;/p&gt;&lt;p&gt;</w:t>
      </w:r>
      <w:r>
        <w:rPr>
          <w:sz w:val="32"/>
          <w:szCs w:val="32"/>
        </w:rPr>
        <w:t>然而，这样的曲风并不是没有批评的声音。一些老一辈的人士认为，这些歌曲鼓励了年轻人走上错误的道路，不尊重女性，不遵守法律，甚至可能会影响到社会秩序。这背后，是一种对于青少年心理发展与行为控制机制失衡的担忧。</w:t>
      </w:r>
      <w:r>
        <w:rPr>
          <w:sz w:val="32"/>
          <w:szCs w:val="32"/>
        </w:rPr>
        <w:t>&lt;/p&gt;&lt;p&gt;&lt;img src="/static-img/wADA5ZUS9qG49QK2QUzKU0NiALCax4gHs3CSXMli6S5yT9OR6M53hCn7ek85Yqyz_x22Bs2u31C_DudskXcAv9F06xzSFlWJAxHT55--1sE60XAnB60hHXa8LS49a4GtGFqdpRShUCFvtIcwvdorxsE7uO8sEUhdvV5fauEbUld6PnjqdMUFYamJwGgEYrJNsXmodTTQUpRBIVsEDAQHrBs0Kiu0-BnSe_rqSjYT7TE.png"&gt;&lt;/p&gt;&lt;p&gt;</w:t>
      </w:r>
      <w:r>
        <w:rPr>
          <w:sz w:val="32"/>
          <w:szCs w:val="32"/>
        </w:rPr>
        <w:t>那么，我们应该如何看待这类“坏男人公子歌”的现象呢？从另一个角度来看，这也许是一种文化上的进步和多元化。它代表着不同年龄层次和生活经历的人们可以通过不同的艺术形式来表达自己的个性和理念，即便这些理念并不完全符合主流价值观。</w:t>
      </w:r>
      <w:r>
        <w:rPr>
          <w:sz w:val="32"/>
          <w:szCs w:val="32"/>
        </w:rPr>
        <w:t>&lt;/p&gt;&lt;p&gt;</w:t>
      </w:r>
      <w:r>
        <w:rPr>
          <w:sz w:val="32"/>
          <w:szCs w:val="32"/>
        </w:rPr>
        <w:t>案例分析：</w:t>
      </w:r>
      <w:r>
        <w:rPr>
          <w:sz w:val="32"/>
          <w:szCs w:val="32"/>
        </w:rPr>
        <w:t>&lt;/p&gt;&lt;p&gt;&lt;img src="/static-img/uMeBfu9S1VNd5GJ7h7k3A0NiALCax4gHs3CSXMli6S5yT9OR6M53hCn7ek85Yqyz_x22Bs2u31C_DudskXcAv9F06xzSFlWJAxHT55--1sE60XAnB60hHXa8LS49a4GtGFqdpRShUCFvtIcwvdorxsE7uO8sEUhdvV5fauEbUld6PnjqdMUFYamJwGgEYrJNsXmodTTQUpRBIVsEDAQHrBs0Kiu0-BnSe_rqSjYT7TE.jpg"&gt;&lt;/p&gt;&lt;p&gt;</w:t>
      </w:r>
      <w:r>
        <w:rPr>
          <w:sz w:val="32"/>
          <w:szCs w:val="32"/>
        </w:rPr>
        <w:t>在中国大陆，一首名为《黑色幽默》的歌曲就曾引起了广泛讨论。这首歌由台湾艺人周杰伦演唱，由王力宏制作，它以其独特的旋律和诗意般的情感，以及关于爱情、友情以及对生活中小事物的讽刺而受到欢迎。不过，由于其中的一些内容被视为不恰当，该视频在中国大陆的大部分平台上遭到了删除或限制观看。</w:t>
      </w:r>
      <w:r>
        <w:rPr>
          <w:sz w:val="32"/>
          <w:szCs w:val="32"/>
        </w:rPr>
        <w:t>&lt;/p&gt;&lt;p&gt;</w:t>
      </w:r>
      <w:r>
        <w:rPr>
          <w:sz w:val="32"/>
          <w:szCs w:val="32"/>
        </w:rPr>
        <w:t>美国著名音乐家艾德</w:t>
      </w:r>
      <w:r>
        <w:rPr>
          <w:sz w:val="32"/>
          <w:szCs w:val="32"/>
        </w:rPr>
        <w:t>·</w:t>
      </w:r>
      <w:r>
        <w:rPr>
          <w:sz w:val="32"/>
          <w:szCs w:val="32"/>
        </w:rPr>
        <w:t>希兰（</w:t>
      </w:r>
      <w:r>
        <w:rPr>
          <w:sz w:val="32"/>
          <w:szCs w:val="32"/>
        </w:rPr>
        <w:t>Ed Sheeran</w:t>
      </w:r>
      <w:r>
        <w:rPr>
          <w:sz w:val="32"/>
          <w:szCs w:val="32"/>
        </w:rPr>
        <w:t>）也有一首名为《</w:t>
      </w:r>
      <w:r>
        <w:rPr>
          <w:sz w:val="32"/>
          <w:szCs w:val="32"/>
        </w:rPr>
        <w:t>Shape of You</w:t>
      </w:r>
      <w:r>
        <w:rPr>
          <w:sz w:val="32"/>
          <w:szCs w:val="32"/>
        </w:rPr>
        <w:t>》的热门单曲，该曲因其节奏快慢跳动，以及男女关系中的浪漫与挑逗而迅速成为全球流行。但是在某些国家，它也因为涉及色情元素而引发争议。</w:t>
      </w:r>
      <w:r>
        <w:rPr>
          <w:sz w:val="32"/>
          <w:szCs w:val="32"/>
        </w:rPr>
        <w:t>&lt;/p&gt;&lt;p&gt;&lt;img src="/static-img/6oyxXUiUAy-glwcvMByguUNiALCax4gHs3CSXMli6S5yT9OR6M53hCn7ek85Yqyz_x22Bs2u31C_DudskXcAv9F06xzSFlWJAxHT55--1sE60XAnB60hHXa8LS49a4GtGFqdpRShUCFvtIcwvdorxsE7uO8sEUhdvV5fauEbUld6PnjqdMUFYamJwGgEYrJNsXmodTTQUpRBIVsEDAQHrBs0Kiu0-BnSe_rqSjYT7TE.png"&gt;&lt;/p&gt;&lt;p&gt;</w:t>
      </w:r>
      <w:r>
        <w:rPr>
          <w:sz w:val="32"/>
          <w:szCs w:val="32"/>
        </w:rPr>
        <w:t>日本乐队</w:t>
      </w:r>
      <w:r>
        <w:rPr>
          <w:sz w:val="32"/>
          <w:szCs w:val="32"/>
        </w:rPr>
        <w:t>RADWIMPS</w:t>
      </w:r>
      <w:r>
        <w:rPr>
          <w:sz w:val="32"/>
          <w:szCs w:val="32"/>
        </w:rPr>
        <w:t>则以其电影主题曲《光之旋律》等作品，在全球范围内获得巨大的成功，但它们深受“坏男人公子歌”影响，展示出一种独特的情感表达方式，并且能够触及听众的心灵深处，使得这些音乐作品成为了时下的热门话题之一。</w:t>
      </w:r>
      <w:r>
        <w:rPr>
          <w:sz w:val="32"/>
          <w:szCs w:val="32"/>
        </w:rPr>
        <w:t>&lt;/p&gt;&lt;p&gt;</w:t>
      </w:r>
      <w:r>
        <w:rPr>
          <w:sz w:val="32"/>
          <w:szCs w:val="32"/>
        </w:rPr>
        <w:t>总之，“坏男人公子歌”既是一个文化现象，也是一个反映社会转型期年轻一代心态变化的窗口。在处理这个问题的时候，我们需要全面考虑到各种角度，从中找出积极向上的力量，而不是简单地否定或者赞同它。只有这样，我们才能更好地理解这一时代，并适应不断变化的地球环境。</w:t>
      </w:r>
      <w:r>
        <w:rPr>
          <w:sz w:val="32"/>
          <w:szCs w:val="32"/>
        </w:rPr>
        <w:t>&lt;/p&gt;&lt;p&gt;&lt;img src="/static-img/WJIRZU7Wrn7cl2OrvTblEENiALCax4gHs3CSXMli6S5yT9OR6M53hCn7ek85Yqyz_x22Bs2u31C_DudskXcAv9F06xzSFlWJAxHT55--1sE60XAnB60hHXa8LS49a4GtGFqdpRShUCFvtIcwvdorxsE7uO8sEUhdvV5fauEbUld6PnjqdMUFYamJwGgEYrJNsXmodTTQUpRBIVsEDAQHrBs0Kiu0-BnSe_rqSjYT7TE.jpg"&gt;&lt;/p&gt;&lt;p&gt;&lt;a href = "/doc/552932-</w:t>
      </w:r>
      <w:r>
        <w:rPr>
          <w:sz w:val="32"/>
          <w:szCs w:val="32"/>
        </w:rPr>
        <w:t>坏男人公子歌</w:t>
      </w:r>
      <w:r>
        <w:rPr>
          <w:sz w:val="32"/>
          <w:szCs w:val="32"/>
        </w:rPr>
        <w:t>-</w:t>
      </w:r>
      <w:r>
        <w:rPr>
          <w:sz w:val="32"/>
          <w:szCs w:val="32"/>
        </w:rPr>
        <w:t>背影里的自由剖析坏男人公子歌的文化寓意</w:t>
      </w:r>
      <w:r>
        <w:rPr>
          <w:sz w:val="32"/>
          <w:szCs w:val="32"/>
        </w:rPr>
        <w:t>.doc" rel="alternate" download="552932-</w:t>
      </w:r>
      <w:r>
        <w:rPr>
          <w:sz w:val="32"/>
          <w:szCs w:val="32"/>
        </w:rPr>
        <w:t>坏男人公子歌</w:t>
      </w:r>
      <w:r>
        <w:rPr>
          <w:sz w:val="32"/>
          <w:szCs w:val="32"/>
        </w:rPr>
        <w:t>-</w:t>
      </w:r>
      <w:r>
        <w:rPr>
          <w:sz w:val="32"/>
          <w:szCs w:val="32"/>
        </w:rPr>
        <w:t>背影里的自由剖析坏男人公子歌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