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奇遇</w:t>
      </w:r>
      <w:r>
        <w:rPr>
          <w:sz w:val="48"/>
          <w:szCs w:val="48"/>
        </w:rPr>
        <w:t>-</w:t>
      </w:r>
      <w:r>
        <w:rPr>
          <w:sz w:val="48"/>
          <w:szCs w:val="48"/>
        </w:rPr>
        <w:t>女神般的医生揭秘她的特殊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神般的医生：揭秘她的特殊服务</w:t>
      </w:r>
      <w:r>
        <w:rPr>
          <w:sz w:val="32"/>
          <w:szCs w:val="32"/>
        </w:rPr>
        <w:t>&lt;/p&gt;&lt;p&gt;&lt;img src="/static-img/J_k_Of6bCxFRlo7SRyrwbEqIUxNyNQqs2mTgjrhI1GPHm7MPTlmn20G8YKhF7L0X.jpg"&gt;&lt;/p&gt;&lt;p&gt;</w:t>
      </w:r>
      <w:r>
        <w:rPr>
          <w:sz w:val="32"/>
          <w:szCs w:val="32"/>
        </w:rPr>
        <w:t>在这个快速发展的时代，医疗行业也在不断进步。特别是那些拥有卓越专业技能和迷人外表的女医生，他们不仅能够治愈患者的身体，也让许多病患对她们产生了浓厚的兴趣。今天，我们就来探索“漂亮女医生的特殊服务中文版”，了解一下这些女神般的医生如何用她们独特的手法赢得患者的心。</w:t>
      </w:r>
      <w:r>
        <w:rPr>
          <w:sz w:val="32"/>
          <w:szCs w:val="32"/>
        </w:rPr>
        <w:t>&lt;/p&gt;&lt;p&gt;</w:t>
      </w:r>
      <w:r>
        <w:rPr>
          <w:sz w:val="32"/>
          <w:szCs w:val="32"/>
        </w:rPr>
        <w:t>首先，让我们从一位名叫李明的人开始他的故事。他因为长时间工作导致了颈椎病，而被推荐到一家知名医院看病。在那里，他遇到了一个小巧玲珑、笑容灿烂的小护士王丽，她负责接待新来的患者。当时，所有人的目光都聚焦在这位美丽动人的护士身上。而李明也深受她的魅力所吸引，不仅因为她精准而温柔的手术技艺，更因为她那超乎常人的耐心和细心。</w:t>
      </w:r>
      <w:r>
        <w:rPr>
          <w:sz w:val="32"/>
          <w:szCs w:val="32"/>
        </w:rPr>
        <w:t>&lt;/p&gt;&lt;p&gt;&lt;img src="/static-img/46bAlBzPiVPCy41ZP3eR_0qIUxNyNQqs2mTgjrhI1GPyyxBDQIoOghur6wV98kJnLyNGKgYhQYuURHJFIdclkMzh0Dxqk7xy2UbGEbVTYVzZpokb0cG6KVz5gyyjsxvsPZf86eXsCAmyf0XzNh8vuMw74D76zX5RCKs1Yp07ggJtNl7P4YPmEFvFv0tr19ssy_4c0XNgjIYASeTz4ai1Dg.jpg"&gt;&lt;/p&gt;&lt;p&gt;</w:t>
      </w:r>
      <w:r>
        <w:rPr>
          <w:sz w:val="32"/>
          <w:szCs w:val="32"/>
        </w:rPr>
        <w:t>王丽不仅是一位优秀的护理人员，她还具有着非凡的情商和同理心。她总能预见到每个患者的心情变化，无论是担忧还是快乐，都会及时给予适当的情感支持。她的一言一行都让李明感到非常安心，从而在治疗过程中更加专注于康复。这就是“漂亮女医生的特殊服务”所体现出的第一种魅力——他们懂得如何以最温暖的人性化手段去触动人们的心灵。</w:t>
      </w:r>
      <w:r>
        <w:rPr>
          <w:sz w:val="32"/>
          <w:szCs w:val="32"/>
        </w:rPr>
        <w:t>&lt;/p&gt;&lt;p&gt;</w:t>
      </w:r>
      <w:r>
        <w:rPr>
          <w:sz w:val="32"/>
          <w:szCs w:val="32"/>
        </w:rPr>
        <w:t>除了专业能力之外，另一种特殊服务则来自于技术创新。有这样一个案例，一位名叫张华的小孩，因罕见疾病需要接受复杂的手术。在这次手术中，小男孩面临的是极大的恐惧，但他却遇到了另一位年轻且充满活力的主治大夫陈晓月。大夫通过使用最新科技设备，使整个手术过程变得既精确又无痛苦。此外，大夫还利用</w:t>
      </w:r>
      <w:r>
        <w:rPr>
          <w:sz w:val="32"/>
          <w:szCs w:val="32"/>
        </w:rPr>
        <w:t>VR</w:t>
      </w:r>
      <w:r>
        <w:rPr>
          <w:sz w:val="32"/>
          <w:szCs w:val="32"/>
        </w:rPr>
        <w:t>技术帮助小男孩放松心情，使他在整个治疗期间保持积极向上的态度。这正是“漂亮女医生的特殊服务”中的第二种魅力——它们不断地寻求并采用前沿科技来提高医疗质量。</w:t>
      </w:r>
      <w:r>
        <w:rPr>
          <w:sz w:val="32"/>
          <w:szCs w:val="32"/>
        </w:rPr>
        <w:t>&lt;/p&gt;&lt;p&gt;&lt;img src="/static-img/84Si-_M5KJ89uN3w8_CzH0qIUxNyNQqs2mTgjrhI1GPyyxBDQIoOghur6wV98kJnLyNGKgYhQYuURHJFIdclkMzh0Dxqk7xy2UbGEbVTYVzZpokb0cG6KVz5gyyjsxvsPZf86eXsCAmyf0XzNh8vuMw74D76zX5RCKs1Yp07ggJtNl7P4YPmEFvFv0tr19ssy_4c0XNgjIYASeTz4ai1Dg.jpg"&gt;&lt;/p&gt;&lt;p&gt;</w:t>
      </w:r>
      <w:r>
        <w:rPr>
          <w:sz w:val="32"/>
          <w:szCs w:val="32"/>
        </w:rPr>
        <w:t>最后，还有一种更为深层次的情感交流，这也是很多女性患者与他们倾慕不已的大师们之间最为重要的情感纽带。例如，有一次，一位老太太因腿部疼痛而找到了经验丰富的大夫何平。在何平的大夫指导下，该老太太通过了一系列针对性的按摩疗程后，其疼痛逐渐减轻，并且恢复了原有的活力。然而，在此过程中，最令人印象深刻的是何平大夫那种对待每个患者如同亲人一般、关怀备至的心态，以及她那仿佛能听懂每个人内心想法的声音。不难看出，“漂亮女医生的特殊服务”中的第三种魅力，就是这种超越医学知识界限，对生命持之以恒关爱与理解。</w:t>
      </w:r>
      <w:r>
        <w:rPr>
          <w:sz w:val="32"/>
          <w:szCs w:val="32"/>
        </w:rPr>
        <w:t>&lt;/p&gt;&lt;p&gt;</w:t>
      </w:r>
      <w:r>
        <w:rPr>
          <w:sz w:val="32"/>
          <w:szCs w:val="32"/>
        </w:rPr>
        <w:t>综上所述，“漂亮女医生的特殊服务中文版”并不只是简单的一些物理上的治疗，而是一场综合性的精神与肉体双重修复过程。一方面，它展现了一群聪慧、善良且具备高级技能的女性医疗工作者；另一方面，它展示了现代医疗科技以及其创新的应用；最后，它还传递着一种人类间纯粹真挚的情感交流，那是一份无法用任何价格衡量但又绝对宝贵的情感连接。</w:t>
      </w:r>
      <w:r>
        <w:rPr>
          <w:sz w:val="32"/>
          <w:szCs w:val="32"/>
        </w:rPr>
        <w:t>&lt;/p&gt;&lt;p&gt;&lt;img src="/static-img/7J84-BBO9bzTKFrGnmlp6kqIUxNyNQqs2mTgjrhI1GPyyxBDQIoOghur6wV98kJnLyNGKgYhQYuURHJFIdclkMzh0Dxqk7xy2UbGEbVTYVzZpokb0cG6KVz5gyyjsxvsPZf86eXsCAmyf0XzNh8vuMw74D76zX5RCKs1Yp07ggJtNl7P4YPmEFvFv0tr19ssy_4c0XNgjIYASeTz4ai1Dg.jpg"&gt;&lt;/p&gt;&lt;p&gt;&lt;a href = "/doc/552846-</w:t>
      </w:r>
      <w:r>
        <w:rPr>
          <w:sz w:val="32"/>
          <w:szCs w:val="32"/>
        </w:rPr>
        <w:t>医疗奇遇</w:t>
      </w:r>
      <w:r>
        <w:rPr>
          <w:sz w:val="32"/>
          <w:szCs w:val="32"/>
        </w:rPr>
        <w:t>-</w:t>
      </w:r>
      <w:r>
        <w:rPr>
          <w:sz w:val="32"/>
          <w:szCs w:val="32"/>
        </w:rPr>
        <w:t>女神般的医生揭秘她的特殊服务</w:t>
      </w:r>
      <w:r>
        <w:rPr>
          <w:sz w:val="32"/>
          <w:szCs w:val="32"/>
        </w:rPr>
        <w:t>.doc" rel="alternate" download="552846-</w:t>
      </w:r>
      <w:r>
        <w:rPr>
          <w:sz w:val="32"/>
          <w:szCs w:val="32"/>
        </w:rPr>
        <w:t>医疗奇遇</w:t>
      </w:r>
      <w:r>
        <w:rPr>
          <w:sz w:val="32"/>
          <w:szCs w:val="32"/>
        </w:rPr>
        <w:t>-</w:t>
      </w:r>
      <w:r>
        <w:rPr>
          <w:sz w:val="32"/>
          <w:szCs w:val="32"/>
        </w:rPr>
        <w:t>女神般的医生揭秘她的特殊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