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番外岁月静好之下心灵深处的风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被世人称赞为“完美生活”的世界里，有些人却在心中藏着无数的不满和迷茫。他们是那些在家庭温馨、事业成功、财富丰厚后，却仍旧无法摆脱内心空虚的人。如同《千山暮雪》番外中的主人公，他拥有了一切，但他的生命似乎缺少了那份真正意义上的热情与动力。</w:t>
      </w:r>
      <w:r>
        <w:rPr>
          <w:sz w:val="32"/>
          <w:szCs w:val="32"/>
        </w:rPr>
        <w:t>&lt;/p&gt;&lt;p&gt;&lt;img src="/static-img/esP0qjl2aZGmrslTbpRPMUTkoK5-xiahNeF1CepVgzAF1EpwNjDNwJp6g07Cwqzh.jpg"&gt;&lt;/p&gt;&lt;p&gt;</w:t>
      </w:r>
      <w:r>
        <w:rPr>
          <w:sz w:val="32"/>
          <w:szCs w:val="32"/>
        </w:rPr>
        <w:t>沉默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开始意识到，自己的生活过于平淡无奇，没有激情，没有追求。他试图通过旅行来寻找答案，但每一处新的景色都让他感受到更多的是对现状的失望。在这次旅行中，他遇见了一个年轻的小女孩，她对待生活的态度充满了活力和希望，这给予了他一些启发。</w:t>
      </w:r>
      <w:r>
        <w:rPr>
          <w:sz w:val="32"/>
          <w:szCs w:val="32"/>
        </w:rPr>
        <w:t>&lt;/p&gt;&lt;p&gt;&lt;img src="/static-img/76IZ6ydiPPQicNl8tnuQZkTkoK5-xiahNeF1CepVgzABDu1Em7Jj5hizCfHrYeeuu0jdrANlCLmi0MKPC59ApV4PY4Hx_tWqKRhVwNrvd9_nLt68fy6q0SdkQvJMGLqGtcSEF7GixjYtPBYQAymS6UaAp_iwLLsQJrbcbyLiwsQrz9vpT5cuFSf7DboJZ7xe7nstTGeChNMpIsELMtLIyg.jpg"&gt;&lt;/p&gt;&lt;p&gt;</w:t>
      </w:r>
      <w:r>
        <w:rPr>
          <w:sz w:val="32"/>
          <w:szCs w:val="32"/>
        </w:rPr>
        <w:t>破晓前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了这些小小的心灵触动，但主角依然难以从日常的重复中解脱出来。他发现自己即使身处繁华都市，也能够感受到一种孤独，这种孤独来自于对未知世界的渴望，以及对现实生活的一种逃避。在这种状态下，他开始思考如何改变自己的命运。</w:t>
      </w:r>
      <w:r>
        <w:rPr>
          <w:sz w:val="32"/>
          <w:szCs w:val="32"/>
        </w:rPr>
        <w:t>&lt;/p&gt;&lt;p&gt;&lt;img src="/static-img/gnHE1M-7z3Gp3R8YEw_6PUTkoK5-xiahNeF1CepVgzABDu1Em7Jj5hizCfHrYeeuu0jdrANlCLmi0MKPC59ApV4PY4Hx_tWqKRhVwNrvd9_nLt68fy6q0SdkQvJMGLqGtcSEF7GixjYtPBYQAymS6UaAp_iwLLsQJrbcbyLiwsQrz9vpT5cuFSf7DboJZ7xe7nstTGeChNMpIsELMtLIyg.jpg"&gt;&lt;/p&gt;&lt;p&gt;</w:t>
      </w:r>
      <w:r>
        <w:rPr>
          <w:sz w:val="32"/>
          <w:szCs w:val="32"/>
        </w:rPr>
        <w:t>梦想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次偶然的情侣聚会上，主角意外地发现自己隐藏已久的心愿——成为一名作家。他记得小时候曾经写过很多故事，现在看来，那些作品简直是幼稚。但是在那个瞬间，他感到了一丝不同凡响的情怀。于是，他决定放弃一切，从零开始尝试写作。</w:t>
      </w:r>
      <w:r>
        <w:rPr>
          <w:sz w:val="32"/>
          <w:szCs w:val="32"/>
        </w:rPr>
        <w:t>&lt;/p&gt;&lt;p&gt;&lt;img src="/static-img/nfjTMa4dYV2KcRV5wx_wzETkoK5-xiahNeF1CepVgzABDu1Em7Jj5hizCfHrYeeuu0jdrANlCLmi0MKPC59ApV4PY4Hx_tWqKRhVwNrvd9_nLt68fy6q0SdkQvJMGLqGtcSEF7GixjYtPBYQAymS6UaAp_iwLLsQJrbcbyLiwsQrz9vpT5cuFSf7DboJZ7xe7nstTGeChNMpIsELMtLIyg.jpg"&gt;&lt;/p&gt;&lt;p&gt;</w:t>
      </w:r>
      <w:r>
        <w:rPr>
          <w:sz w:val="32"/>
          <w:szCs w:val="32"/>
        </w:rPr>
        <w:t>创伤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个决定并非一帆风顺。在起步阶段，每天都是挣扎与失败。但随着时间推移，他逐渐学会如何将这些经验转化为文字，即便是一点点也值得庆幸。这段旅程虽然艰辛，却成为了他重新认识自我，最终走出原有的舒适区的一部分过程。</w:t>
      </w:r>
      <w:r>
        <w:rPr>
          <w:sz w:val="32"/>
          <w:szCs w:val="32"/>
        </w:rPr>
        <w:t>&lt;/p&gt;&lt;p&gt;&lt;img src="/static-img/w5CKOZKIWjoYnzgE3nvmBkTkoK5-xiahNeF1CepVgzABDu1Em7Jj5hizCfHrYeeuu0jdrANlCLmi0MKPC59ApV4PY4Hx_tWqKRhVwNrvd9_nLt68fy6q0SdkQvJMGLqGtcSEF7GixjYtPBYQAymS6UaAp_iwLLsQJrbcbyLiwsQrz9vpT5cuFSf7DboJZ7xe7nstTGeChNMpIsELMtLIyg.jpg"&gt;&lt;/p&gt;&lt;p&gt;</w:t>
      </w:r>
      <w:r>
        <w:rPr>
          <w:sz w:val="32"/>
          <w:szCs w:val="32"/>
        </w:rPr>
        <w:t>跨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某个清晨，当第一缕阳光透过窗户照进房间时，主角完成了一篇短篇小说。那是一个关于勇气与坚持的小故事，它仿佛捕捉到了他的内心世界。他意识到，只要敢于跨越恐惧和不确定性，就可能开辟出属于自己的新天地。而这一切，都源自于那个寒冷而宁静夜晚，对未来产生共鸣的小女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本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《千山暮雪》番外所述，一场突如其来的变化可以彻底颠覆一个人的一生。尽管这个过程充满挑战，但是对于那些渴望实现梦想的人来说，是一次宝贵的机会。当我们停下来审视自己的时候，我们会发现，无论多么平凡或显赫的人生，只要保持真诚和勇气，就是最佳选择。</w:t>
      </w:r>
      <w:r>
        <w:rPr>
          <w:sz w:val="32"/>
          <w:szCs w:val="32"/>
        </w:rPr>
        <w:t>&lt;/p&gt;&lt;p&gt;&lt;a href = "/doc/552836-</w:t>
      </w:r>
      <w:r>
        <w:rPr>
          <w:sz w:val="32"/>
          <w:szCs w:val="32"/>
        </w:rPr>
        <w:t>千山暮雪番外岁月静好之下心灵深处的风暴</w:t>
      </w:r>
      <w:r>
        <w:rPr>
          <w:sz w:val="32"/>
          <w:szCs w:val="32"/>
        </w:rPr>
        <w:t>.doc" rel="alternate" download="552836-</w:t>
      </w:r>
      <w:r>
        <w:rPr>
          <w:sz w:val="32"/>
          <w:szCs w:val="32"/>
        </w:rPr>
        <w:t>千山暮雪番外岁月静好之下心灵深处的风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