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回中的永恒爱情解读美人骨与圆房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回中的永恒爱情：解读“美人骨”与“圆房”的神秘篇章</w:t>
      </w:r>
      <w:r>
        <w:rPr>
          <w:sz w:val="32"/>
          <w:szCs w:val="32"/>
        </w:rPr>
        <w:t>&lt;/p&gt;&lt;p&gt;&lt;img src="/static-img/zW4_V6LWK9ZP4MZm6UTpjML-TrLcSHLM5aKcjlkiz0CPsU75Os4nxWR6SerUD524.jpg"&gt;&lt;/p&gt;&lt;p&gt;</w:t>
      </w:r>
      <w:r>
        <w:rPr>
          <w:sz w:val="32"/>
          <w:szCs w:val="32"/>
        </w:rPr>
        <w:t>在古代文学中，“一生一世美人骨圆房在第几章”这句话如同一个谜语，隐藏着对爱情的深刻探究。它不仅仅是对婚姻的一种比喻，更是一种对于时间和命运的思考。在不同的故事背景下，这个短语展现出各种不同的含义，但它们都围绕着两个核心词汇——“美人骨”和“圆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美人骨”。这个词汇可以被理解为指向那个能让人们心动、魂牵其所的人。在《红楼梦》中，林黛玉就是这样的存在，她的才华横溢、娇弱多病，让许多读者都沉醉于她的魅力之中。而在现实生活中，也有很多真实案例展示了这种力量。比如，有一个男孩从小就喜欢画画，他长大后成为了一位著名的艺术家，而他最大的灵感来源正是他的初恋女友，那个女孩不仅外表迷人，还有一颗善良的心。</w:t>
      </w:r>
      <w:r>
        <w:rPr>
          <w:sz w:val="32"/>
          <w:szCs w:val="32"/>
        </w:rPr>
        <w:t>&lt;/p&gt;&lt;p&gt;&lt;img src="/static-img/Wv48jvAXR39Tnwayp7Jtb8L-TrLcSHLM5aKcjlkiz0DuBTXH9X_drTMSMaRM7EQzbj8JV5aaH5F6PLszScC3Kz1NdXTIiIqTmoJmrxIXQaPcVFUSW7s_yQQednrZu6OvXi1mHupIJJY6OxHESZJetu_dCoiF350iy4tTQjm-vWvovvEkRu6v17td9o9pUTU3.jpg"&gt;&lt;/p&gt;&lt;p&gt;</w:t>
      </w:r>
      <w:r>
        <w:rPr>
          <w:sz w:val="32"/>
          <w:szCs w:val="32"/>
        </w:rPr>
        <w:t>接下来，我们要讨论的是“圆房”。这个词汇通常用来形容夫妻双方感情融合到极点，一起度过幸福时光。在历史上，有这样一段传奇：唐朝诗人杜甫结婚前曾写下了《相思》，表达了自己对未来的妻子的渴望。而当他真的遇见了自己的妻子后，他便将诗中的话付诸行动，用尽所有心意去陪伴她，最终两人的关系达到了一种完美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些故事背后，“一生一世美人骨圆房在第几章？”这句话又意味着什么？简单来说，它是在询问那些拥有共同理想、共同目标，并且能够一起经历风雨的人们，他们是否已经完成了他们之间的情感旅程，或许还需要继续追寻。这是一个永恒的话题，因为每个人都会有属于自己的那份爱情故事，无论是在书本里还是现实生活中。</w:t>
      </w:r>
      <w:r>
        <w:rPr>
          <w:sz w:val="32"/>
          <w:szCs w:val="32"/>
        </w:rPr>
        <w:t>&lt;/p&gt;&lt;p&gt;&lt;img src="/static-img/EK0BhTL8ocnyEA8oAljEmsL-TrLcSHLM5aKcjlkiz0DuBTXH9X_drTMSMaRM7EQzbj8JV5aaH5F6PLszScC3Kz1NdXTIiIqTmoJmrxIXQaPcVFUSW7s_yQQednrZu6OvXi1mHupIJJY6OxHESZJetu_dCoiF350iy4tTQjm-vWvovvEkRu6v17td9o9pUTU3.jpg"&gt;&lt;/p&gt;&lt;p&gt;</w:t>
      </w:r>
      <w:r>
        <w:rPr>
          <w:sz w:val="32"/>
          <w:szCs w:val="32"/>
        </w:rPr>
        <w:t>总而言之，“一生一世美人骨圆房在第几章？”这句话是一个充满哲理的问题，它提醒我们无论走到哪里，都不要忘记那些给我们生命带来色彩和温暖的人，以及我们为了他们所做出的努力。因为只有真正找到属于自己那份特别的存在，才能真正体会到生命中的每一次旋转都是值得珍惜的一次机会。</w:t>
      </w:r>
      <w:r>
        <w:rPr>
          <w:sz w:val="32"/>
          <w:szCs w:val="32"/>
        </w:rPr>
        <w:t>&lt;/p&gt;&lt;p&gt;&lt;a href = "/doc/552827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中的永恒爱情解读美人骨与圆房的神秘篇章</w:t>
      </w:r>
      <w:r>
        <w:rPr>
          <w:sz w:val="32"/>
          <w:szCs w:val="32"/>
        </w:rPr>
        <w:t>.doc" rel="alternate" download="552827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中的永恒爱情解读美人骨与圆房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