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一场教育变革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一场教育变革的探索</w:t>
      </w:r>
      <w:r>
        <w:rPr>
          <w:sz w:val="32"/>
          <w:szCs w:val="32"/>
        </w:rPr>
        <w:t>&lt;/p&gt;&lt;p&gt;&lt;img src="/static-img/pbJzZRQPJukbj6wUJkp28IemM-hm5XDFvhptiYRcaucaIOiUhj_r99ir3lx0YmfL.png"&gt;&lt;/p&gt;&lt;p&gt;</w:t>
      </w:r>
      <w:r>
        <w:rPr>
          <w:sz w:val="32"/>
          <w:szCs w:val="32"/>
        </w:rPr>
        <w:t>在一个阳光明媚的周末，位于北京市中心的一所名为“启智幼儿园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幼儿园内，一场不寻常的聚会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进行。这里聚集了很多孩子爸爸们，他们并不像传统中常见的那样，只是偶尔参加一次或两次学校活动，而是成了这所幼儿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不同的行业和背景，但都有一个共同点，那就是对教育充满热情，愿意投入时间和精力来帮助这些小生命成长。在这个特殊的小社区里，每个孩子都像是他们亲生的兄弟姐妹，他们参与到每一天的教室生活中，无论是在课堂上还是课余时间，都给予无私帮助。</w:t>
      </w:r>
      <w:r>
        <w:rPr>
          <w:sz w:val="32"/>
          <w:szCs w:val="32"/>
        </w:rPr>
        <w:t>&lt;/p&gt;&lt;p&gt;&lt;img src="/static-img/PcrBNtaRuw7KVGp7LMkSv4emM-hm5XDFvhptiYRcaudIBqRSPK2gJb_B3tNbLxg8WHs9CObGTau8FXzAlHfDRvP7WSRuFDblOhUSKcq_21HY1eOpOZwsm8Dm0_pqN-4S5UyKw0pT7ere556Fp1ftAZJMoqbUEp15pMx8faXHrAlN_bc3MmNfb4OhPgSWIBD-.png"&gt;&lt;/p&gt;&lt;p&gt;</w:t>
      </w:r>
      <w:r>
        <w:rPr>
          <w:sz w:val="32"/>
          <w:szCs w:val="32"/>
        </w:rPr>
        <w:t>张先生是一位高级管理人员，他曾经在国外工作多年，对于西方教育方法有着深刻理解。他回国后，就开始积极参与他的女儿所在班级的事务。他组织了一系列与家长一起学习并实施新颖教学法，使得整个班级变得更加活跃和互动。而且，这些新的方法也受到了其他家长和老师们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是一位自由职业者，他喜欢文学创作，并且对语言艺术有一定的研究。因此，他经常带着书籍或者故事讲述工具去幼儿园，与孩子们分享自己的知识。通过这样的方式，不仅增加了孩子们的情感表达能力，还让他们学会了欣赏不同文化风俗。</w:t>
      </w:r>
      <w:r>
        <w:rPr>
          <w:sz w:val="32"/>
          <w:szCs w:val="32"/>
        </w:rPr>
        <w:t>&lt;/p&gt;&lt;p&gt;&lt;img src="/static-img/pRGph5p4hMxzTsKLULlzzYemM-hm5XDFvhptiYRcaudIBqRSPK2gJb_B3tNbLxg8WHs9CObGTau8FXzAlHfDRvP7WSRuFDblOhUSKcq_21HY1eOpOZwsm8Dm0_pqN-4S5UyKw0pT7ere556Fp1ftAZJMoqbUEp15pMx8faXHrAlN_bc3MmNfb4OhPgSWIBD-.png"&gt;&lt;/p&gt;&lt;p&gt;</w:t>
      </w:r>
      <w:r>
        <w:rPr>
          <w:sz w:val="32"/>
          <w:szCs w:val="32"/>
        </w:rPr>
        <w:t>还有杨太太，她是一名社会工作者，对于心理健康问题有着深入了解。她主动成为班里的辅导员，用她的专业知识指导教师如何更好地理解、支持那些需要特别关照的小朋友。此举不仅提高了整体水平，也让那些需要更多关注的小朋友感到安全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父母不再只停留在旁观者的角色，他们已经成为了真正意义上的教师。在这个过程中，他们也发现自己收获良多，不仅学到了许多关于教育的问题，更重要的是，在这个过程中建立起了一种独特的人际关系网——一种基于共同价值观念和爱心相互支持的地球村式关系网。</w:t>
      </w:r>
      <w:r>
        <w:rPr>
          <w:sz w:val="32"/>
          <w:szCs w:val="32"/>
        </w:rPr>
        <w:t>&lt;/p&gt;&lt;p&gt;&lt;img src="/static-img/JtGEPdGumn4u5R0sNgpL-4emM-hm5XDFvhptiYRcaudIBqRSPK2gJb_B3tNbLxg8WHs9CObGTau8FXzAlHfDRvP7WSRuFDblOhUSKcq_21HY1eOpOZwsm8Dm0_pqN-4S5UyKw0pT7ere556Fp1ftAZJMoqbUEp15pMx8faXHrAlN_bc3MmNfb4OhPgSWIBD-.png"&gt;&lt;/p&gt;&lt;p&gt;</w:t>
      </w:r>
      <w:r>
        <w:rPr>
          <w:sz w:val="32"/>
          <w:szCs w:val="32"/>
        </w:rPr>
        <w:t>这种模式虽然初看起来可能有些异乎寻常，但是正因为如此，它才引起了人们对于传统育儿方式重新思考的声音。这是一个全新的尝试，也许未来我们的教育体系会更加注重家庭与社会之间紧密结合，共同培养出更多全面发展、具有创新精神的大有人才资源。而这一切，或许正是由这样一些勇敢追梦的人群开启的一扇窗口。</w:t>
      </w:r>
      <w:r>
        <w:rPr>
          <w:sz w:val="32"/>
          <w:szCs w:val="32"/>
        </w:rPr>
        <w:t>&lt;/p&gt;&lt;p&gt;&lt;a href = "/doc/552791-</w:t>
      </w:r>
      <w:r>
        <w:rPr>
          <w:sz w:val="32"/>
          <w:szCs w:val="32"/>
        </w:rPr>
        <w:t>育儿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一场教育变革的探索</w:t>
      </w:r>
      <w:r>
        <w:rPr>
          <w:sz w:val="32"/>
          <w:szCs w:val="32"/>
        </w:rPr>
        <w:t>.doc" rel="alternate" download="552791-</w:t>
      </w:r>
      <w:r>
        <w:rPr>
          <w:sz w:val="32"/>
          <w:szCs w:val="32"/>
        </w:rPr>
        <w:t>育儿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一场教育变革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