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被上的视频我是如何用</w:t>
      </w:r>
      <w:r>
        <w:rPr>
          <w:sz w:val="48"/>
          <w:szCs w:val="48"/>
        </w:rPr>
        <w:t>AI</w:t>
      </w:r>
      <w:r>
        <w:rPr>
          <w:sz w:val="48"/>
          <w:szCs w:val="48"/>
        </w:rPr>
        <w:t>让自己变成网红白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w:t>
      </w:r>
      <w:r>
        <w:rPr>
          <w:sz w:val="32"/>
          <w:szCs w:val="32"/>
        </w:rPr>
        <w:t>AI</w:t>
      </w:r>
      <w:r>
        <w:rPr>
          <w:sz w:val="32"/>
          <w:szCs w:val="32"/>
        </w:rPr>
        <w:t>让自己变成网红白鹿的</w:t>
      </w:r>
      <w:r>
        <w:rPr>
          <w:sz w:val="32"/>
          <w:szCs w:val="32"/>
        </w:rPr>
        <w:t>&lt;/p&gt;&lt;p&gt;&lt;img src="/static-img/PWlMBVa4jl0nSE8vmeZjeSYPT7a_lztdM1NGDaluenojH8W4XlzHBOoIjxU_Uk_G.jpg"&gt;&lt;/p&gt;&lt;p&gt;</w:t>
      </w:r>
      <w:r>
        <w:rPr>
          <w:sz w:val="32"/>
          <w:szCs w:val="32"/>
        </w:rPr>
        <w:t>在一次无聊的周末，我决定尝试一下人脸替换技术。随着科技的发展，这种功能已经变得非常普及，几乎每个流行的社交媒体平台上都有使用者分享着自己被替换成各种动物、超级英雄或者是其他人的视频。我决定也来一遍，看看能不能把自己替换成那个时刻吸引了我所有注意力的白鹿。</w:t>
      </w:r>
      <w:r>
        <w:rPr>
          <w:sz w:val="32"/>
          <w:szCs w:val="32"/>
        </w:rPr>
        <w:t>&lt;/p&gt;&lt;p&gt;</w:t>
      </w:r>
      <w:r>
        <w:rPr>
          <w:sz w:val="32"/>
          <w:szCs w:val="32"/>
        </w:rPr>
        <w:t>我打开手机上的应用，选择了一个口碑不错的人脸替换工具。这个工具可以将你的面部特征转移到任何你想要的背景中去，从而创造出一个完全不同于现实世界中的场景。这次，我选定了一段视频，那里有一个可爱的小白鹿正在悠闲地吃草。我的目标很明确：将自己的面部特征转移到那个被毛茸茸小尾巴环绕的小身体上。</w:t>
      </w:r>
      <w:r>
        <w:rPr>
          <w:sz w:val="32"/>
          <w:szCs w:val="32"/>
        </w:rPr>
        <w:t>&lt;/p&gt;&lt;p&gt;&lt;img src="/static-img/WwuUS5AnaA1hTIhX9on5lCYPT7a_lztdM1NGDaluenoNJk7yggi0fJl3w6WdnU68NpCRr549MHIVULqaikPF7bRgEkF1_m82UhH79swmcf_EzO9KVD8q4TN16c73B9MrYrFfldek7pMOV5ZTlkPtDuK5eipss2bkpxFcZHS11kxoqRVh9W_CkhGNgq38jFhS.png"&gt;&lt;/p&gt;&lt;p&gt;</w:t>
      </w:r>
      <w:r>
        <w:rPr>
          <w:sz w:val="32"/>
          <w:szCs w:val="32"/>
        </w:rPr>
        <w:t>操作起来相对简单，只需上传视频和拍摄自己的面部表情就好。然后，程序开始工作，不到几分钟，它就完成了任务。我看着屏幕上的内容，一瞬间心跳加速——那是我！但不是以前那种平凡无奇的样子，而是一只与众不同的白鹿，被它柔软又温暖的小尾巴包围，让人忍不住想伸手摸摸。</w:t>
      </w:r>
      <w:r>
        <w:rPr>
          <w:sz w:val="32"/>
          <w:szCs w:val="32"/>
        </w:rPr>
        <w:t>&lt;/p&gt;&lt;p&gt;</w:t>
      </w:r>
      <w:r>
        <w:rPr>
          <w:sz w:val="32"/>
          <w:szCs w:val="32"/>
        </w:rPr>
        <w:t>这次尝试让我意识到</w:t>
      </w:r>
      <w:r>
        <w:rPr>
          <w:sz w:val="32"/>
          <w:szCs w:val="32"/>
        </w:rPr>
        <w:t>AI</w:t>
      </w:r>
      <w:r>
        <w:rPr>
          <w:sz w:val="32"/>
          <w:szCs w:val="32"/>
        </w:rPr>
        <w:t>技术带来的魔力，它不仅能够改变我们的外观，还能给我们带来全新的视角和乐趣。在这个数字化时代，每个人都可以成为另一个人或事物，只要愿意探索和创造。此外，这样的视频也为我们提供了一个展示自我、表达个性的新方式，无论是在社交媒体还是在日常生活中，都可能成为一种潮流。而且，与其说这是技术赋予我们的能力，不如说这是我们与技术共同编织出的故事之一。</w:t>
      </w:r>
      <w:r>
        <w:rPr>
          <w:sz w:val="32"/>
          <w:szCs w:val="32"/>
        </w:rPr>
        <w:t>&lt;/p&gt;&lt;p&gt;&lt;img src="/static-img/Q2hIa-UV1fA5-CGVZEqTgiYPT7a_lztdM1NGDaluenoNJk7yggi0fJl3w6WdnU68NpCRr549MHIVULqaikPF7bRgEkF1_m82UhH79swmcf_EzO9KVD8q4TN16c73B9MrYrFfldek7pMOV5ZTlkPtDuK5eipss2bkpxFcZHS11kxoqRVh9W_CkhGNgq38jFhS.jpg"&gt;&lt;/p&gt;&lt;p&gt;</w:t>
      </w:r>
      <w:r>
        <w:rPr>
          <w:sz w:val="32"/>
          <w:szCs w:val="32"/>
        </w:rPr>
        <w:t>最后，当我准备发帖的时候，我发现这样的内容竟然触动了许多人的心弦，有人评论说看到的是“真正”的网红白鹿，有人则询问关于制作方法。那一刻，我明白了：虽然只是虚拟的一次体验，但它却以一种独特而美妙的方式连接着人们的心灵，也许正因为如此，这些通过</w:t>
      </w:r>
      <w:r>
        <w:rPr>
          <w:sz w:val="32"/>
          <w:szCs w:val="32"/>
        </w:rPr>
        <w:t>AI</w:t>
      </w:r>
      <w:r>
        <w:rPr>
          <w:sz w:val="32"/>
          <w:szCs w:val="32"/>
        </w:rPr>
        <w:t>创造出来的人脸替换作品才会那么受欢迎。</w:t>
      </w:r>
      <w:r>
        <w:rPr>
          <w:sz w:val="32"/>
          <w:szCs w:val="32"/>
        </w:rPr>
        <w:t>&lt;/p&gt;&lt;p&gt;</w:t>
      </w:r>
      <w:r>
        <w:rPr>
          <w:sz w:val="32"/>
          <w:szCs w:val="32"/>
        </w:rPr>
        <w:t>如果你还没有尝试过这种事情，别犹豫哦，就像我一样，用一点点时间和勇气，把自己的笑容贴到那些最神奇的地方吧。你从未想象过，你的一天也可以这样开始——早晨醒来，看见镜子里的不是你，而是一个穿越时空的小猎犬，或许，那将是今天最好的惊喜。</w:t>
      </w:r>
      <w:r>
        <w:rPr>
          <w:sz w:val="32"/>
          <w:szCs w:val="32"/>
        </w:rPr>
        <w:t>&lt;/p&gt;&lt;p&gt;&lt;img src="/static-img/1I4CNrCcV4BEm7cXyAAeLyYPT7a_lztdM1NGDaluenoNJk7yggi0fJl3w6WdnU68NpCRr549MHIVULqaikPF7bRgEkF1_m82UhH79swmcf_EzO9KVD8q4TN16c73B9MrYrFfldek7pMOV5ZTlkPtDuK5eipss2bkpxFcZHS11kxoqRVh9W_CkhGNgq38jFhS.jpg"&gt;&lt;/p&gt;&lt;p&gt;&lt;a href = "/doc/552681-ai</w:t>
      </w:r>
      <w:r>
        <w:rPr>
          <w:sz w:val="32"/>
          <w:szCs w:val="32"/>
        </w:rPr>
        <w:t>人脸替换白鹿被上的视频我是如何用</w:t>
      </w:r>
      <w:r>
        <w:rPr>
          <w:sz w:val="32"/>
          <w:szCs w:val="32"/>
        </w:rPr>
        <w:t>AI</w:t>
      </w:r>
      <w:r>
        <w:rPr>
          <w:sz w:val="32"/>
          <w:szCs w:val="32"/>
        </w:rPr>
        <w:t>让自己变成网红白鹿的</w:t>
      </w:r>
      <w:r>
        <w:rPr>
          <w:sz w:val="32"/>
          <w:szCs w:val="32"/>
        </w:rPr>
        <w:t>.doc" rel="alternate" download="552681-ai</w:t>
      </w:r>
      <w:r>
        <w:rPr>
          <w:sz w:val="32"/>
          <w:szCs w:val="32"/>
        </w:rPr>
        <w:t>人脸替换白鹿被上的视频我是如何用</w:t>
      </w:r>
      <w:r>
        <w:rPr>
          <w:sz w:val="32"/>
          <w:szCs w:val="32"/>
        </w:rPr>
        <w:t>AI</w:t>
      </w:r>
      <w:r>
        <w:rPr>
          <w:sz w:val="32"/>
          <w:szCs w:val="32"/>
        </w:rPr>
        <w:t>让自己变成网红白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