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之旅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品尝你我的樱花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之旅</w:t>
      </w:r>
      <w:r>
        <w:rPr>
          <w:sz w:val="32"/>
          <w:szCs w:val="32"/>
        </w:rPr>
        <w:t>&lt;/p&gt;&lt;p&gt;&lt;img src="/static-img/tnIe65pzlF9dw6FKLsHLtFSgMh-xipvxSDxjMmfMK8OR9YTldWbxTRCLV_c3o11k.jpg"&gt;&lt;/p&gt;&lt;p&gt;</w:t>
      </w:r>
      <w:r>
        <w:rPr>
          <w:sz w:val="32"/>
          <w:szCs w:val="32"/>
        </w:rPr>
        <w:t>迈开腿，品尝你我的樱花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暖阳下，万物复苏。在中国的山区和森林里，一种特别的景致悄然绽放——野生樱花。它们不仅以其美丽的外观吸引了无数游客，还因其独特的香味而被许多人追捧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尝尝你的森林樱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不仅是对自然的一种敬仰，也是对樱花美妙风味的一种诱惑。</w:t>
      </w:r>
      <w:r>
        <w:rPr>
          <w:sz w:val="32"/>
          <w:szCs w:val="32"/>
        </w:rPr>
        <w:t>&lt;/p&gt;&lt;p&gt;&lt;img src="/static-img/0441xzRX_vThFC7Ga9uCZVSgMh-xipvxSDxjMmfMK8MI2tG_kdhmMxT5UR0YERpqIOVqspfoyN0Ba1d8CdovsteEn7irAhrTBpDetpLnHs1_vhLOZvXjVCvmNC2nBaOrTiPJgXeJog1LZwb1PwHppYA1sLCNVzLOGCz6pvZ-IDy2RhSyUKyQQIGo-M79U1tW.jpg"&gt;&lt;/p&gt;&lt;p&gt;</w:t>
      </w:r>
      <w:r>
        <w:rPr>
          <w:sz w:val="32"/>
          <w:szCs w:val="32"/>
        </w:rPr>
        <w:t>在四川省乐山地区，有一片名为“天都山”的区域，以其丰富的野生植物资源而闻名。在这里，每当春天到来时，那里的高山杜鹃、绣球、以及各种各样的野生樱花就会同时盛放。游客们可以在漫步中感受到空气中的淡淡芳香，这正是那些未经加工过的小枝条释放出来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京都市内有一个著名的地方叫做“平安神宫”，每年都会举办一场规模宏大的樱花祭。这次祭典上，不仅有着壮观的大型植树仪式，还有专门设置了品尝不同品种小枝叶子的活动站点，让参观者能够亲身体验那独有的风味。</w:t>
      </w:r>
      <w:r>
        <w:rPr>
          <w:sz w:val="32"/>
          <w:szCs w:val="32"/>
        </w:rPr>
        <w:t>&lt;/p&gt;&lt;p&gt;&lt;img src="/static-img/82p5TspjBhdPBPPx-kNAv1SgMh-xipvxSDxjMmfMK8MI2tG_kdhmMxT5UR0YERpqIOVqspfoyN0Ba1d8CdovsteEn7irAhrTBpDetpLnHs1_vhLOZvXjVCvmNC2nBaOrTiPJgXeJog1LZwb1PwHppYA1sLCNVzLOGCz6pvZ-IDy2RhSyUKyQQIGo-M79U1tW.jpg"&gt;&lt;/p&gt;&lt;p&gt;</w:t>
      </w:r>
      <w:r>
        <w:rPr>
          <w:sz w:val="32"/>
          <w:szCs w:val="32"/>
        </w:rPr>
        <w:t>除了这些知名的地方，更深入地走进一些偏远地区，你会发现更为纯真的自然风光，以及更加原始的芬芳体验。比如云南省大理白族自治州，那里的松桃县，因为拥有众多珍稀植物，被誉为“生物多样性热带”。如果你能在那里遇见初夏时节繁茂的野生樱桃，并且能用手轻轻触摸那些还没完全开放的小枝，你将会感受到一种难以言喻的心情，那是一种与大自然亲密接触后的满足和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迈开腿让尝尝你的森林樱花”不只是一个简单的话语，它承载着一种探索与享受生活方式。一旦你踏入那个充满生命力的世界，你将被那温柔又坚韧的声音所吸引，从而开始了一段真正属于自己的旅行故事。而这个故事，将永远刻印在你的记忆中，就像那阵阵清新的春意一样，不曾消散。</w:t>
      </w:r>
      <w:r>
        <w:rPr>
          <w:sz w:val="32"/>
          <w:szCs w:val="32"/>
        </w:rPr>
        <w:t>&lt;/p&gt;&lt;p&gt;&lt;img src="/static-img/WVkes72-7OVwuVi5mJ48s1SgMh-xipvxSDxjMmfMK8MI2tG_kdhmMxT5UR0YERpqIOVqspfoyN0Ba1d8CdovsteEn7irAhrTBpDetpLnHs1_vhLOZvXjVCvmNC2nBaOrTiPJgXeJog1LZwb1PwHppYA1sLCNVzLOGCz6pvZ-IDy2RhSyUKyQQIGo-M79U1tW.jpg"&gt;&lt;/p&gt;&lt;p&gt;&lt;a href = "/doc/552415-</w:t>
      </w:r>
      <w:r>
        <w:rPr>
          <w:sz w:val="32"/>
          <w:szCs w:val="32"/>
        </w:rPr>
        <w:t>森林之旅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品尝你我的樱花季</w:t>
      </w:r>
      <w:r>
        <w:rPr>
          <w:sz w:val="32"/>
          <w:szCs w:val="32"/>
        </w:rPr>
        <w:t>.doc" rel="alternate" download="552415-</w:t>
      </w:r>
      <w:r>
        <w:rPr>
          <w:sz w:val="32"/>
          <w:szCs w:val="32"/>
        </w:rPr>
        <w:t>森林之旅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品尝你我的樱花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