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造梦喷水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我亲眼见证的奇幻冒险如何用</w:t>
      </w:r>
      <w:r>
        <w:rPr>
          <w:sz w:val="48"/>
          <w:szCs w:val="48"/>
        </w:rPr>
        <w:t>AI</w:t>
      </w:r>
      <w:r>
        <w:rPr>
          <w:sz w:val="48"/>
          <w:szCs w:val="48"/>
        </w:rPr>
        <w:t>让我的脸变成白鹿在白鹿黑夜中喷水的神秘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尝试一次与众不同的冒险——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将我的脸替换成白鹿，在《白鹿黑夜》这部热门游戏中体验喷水的神秘瞬间。这个想法听起来既疯狂又诱人，因此我开始了我的探索之旅。</w:t>
      </w:r>
      <w:r>
        <w:rPr>
          <w:sz w:val="32"/>
          <w:szCs w:val="32"/>
        </w:rPr>
        <w:t>&lt;/p&gt;&lt;p&gt;&lt;img src="/static-img/gruqyvi2fKg74eTGnHvtSIKEDJH3IznyIat6GULBGWKcyWwkengGG5-myux0bsKs.jpg"&gt;&lt;/p&gt;&lt;p&gt;</w:t>
      </w:r>
      <w:r>
        <w:rPr>
          <w:sz w:val="32"/>
          <w:szCs w:val="32"/>
        </w:rPr>
        <w:t>首先，我需要准备一台性能强大的电脑，能够运行复杂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软件。我下载了一款名为“梦境变革”的应用程序，这是一款专门用于人脸替换和场景融合的工具。按照它提供的指南，我调整了软件设置，上传了游戏截图，并选择了我想要替换的人脸模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张新的图片出现在屏幕上，那是我的脸，但却嵌入到了白鹿的大头骨里。我不禁惊叹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精妙，它几乎无法区分真假。接下来，是将这个新生成的人物模型导入到《白鹿黑夜》的世界中。这一步骤稍微棘手一些，因为需要对游戏代码进行一定程度上的修改。但经过几次尝试，我终于成功地在虚拟世界中见证了一只白鹿以我的面孔喷水的情景。</w:t>
      </w:r>
      <w:r>
        <w:rPr>
          <w:sz w:val="32"/>
          <w:szCs w:val="32"/>
        </w:rPr>
        <w:t>&lt;/p&gt;&lt;p&gt;&lt;img src="/static-img/joBZtBLExCiaJAk8azcB-oKEDJH3IznyIat6GULBGWKCcKMUNw4MApKoklY9mUaA-MroKEy9bQxltcpHgNsRoh8LrHGq5CaiQcAhjFGR-Wtv3akvI7HF9IhuSkMShM50HATujvyTT3GZbG488AsNAWfyIW2Q1yOSt-XZTi96d6qz_4ybLCBBgTRBH7P7urLyx-0tcwpvH-w1I3XM19I4fg.jpg"&gt;&lt;/p&gt;&lt;p&gt;</w:t>
      </w:r>
      <w:r>
        <w:rPr>
          <w:sz w:val="32"/>
          <w:szCs w:val="32"/>
        </w:rPr>
        <w:t>当时光穿透虚拟现实眼镜，当那只带有人类面容的大型动物缓缓低头，将嘴巴朝向前方时，无数细节似乎都在向我诉说着故事。在那个瞬间，界限变得模糊，不再是纯粹的人工智能创造，而是我自己的幻想，与科技共同编织成的一个奇幻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让我深刻感受到了科技与艺术之间无形而又紧密相连的关系。当我们把有限的人类经验与无限可能性的数字世界结合起来，就能开启一扇通往未知领域的大门。而作为一个旁观者或参与者，我们每个人都可以成为这场奇幻旅程中的主角，用自己的方式去探索、创造并记录下那些难忘的一刻。</w:t>
      </w:r>
      <w:r>
        <w:rPr>
          <w:sz w:val="32"/>
          <w:szCs w:val="32"/>
        </w:rPr>
        <w:t>&lt;/p&gt;&lt;p&gt;&lt;img src="/static-img/tFiKwdvorR8KW5mKI5LlEIKEDJH3IznyIat6GULBGWKCcKMUNw4MApKoklY9mUaA-MroKEy9bQxltcpHgNsRoh8LrHGq5CaiQcAhjFGR-Wtv3akvI7HF9IhuSkMShM50HATujvyTT3GZbG488AsNAWfyIW2Q1yOSt-XZTi96d6qz_4ybLCBBgTRBH7P7urLyx-0tcwpvH-w1I3XM19I4fg.jpg"&gt;&lt;/p&gt;&lt;p&gt;&lt;a href = "/doc/552266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亲眼见证的奇幻冒险如何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让我的脸变成白鹿在白鹿黑夜中喷水的神秘瞬</w:t>
      </w:r>
      <w:r>
        <w:rPr>
          <w:sz w:val="32"/>
          <w:szCs w:val="32"/>
        </w:rPr>
        <w:t>.doc" rel="alternate" download="552266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亲眼见证的奇幻冒险如何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让我的脸变成白鹿在白鹿黑夜中喷水的神秘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