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看看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谜与生态平衡</w:t>
      </w:r>
      <w:r>
        <w:rPr>
          <w:sz w:val="32"/>
          <w:szCs w:val="32"/>
        </w:rPr>
        <w:t>&lt;/p&gt;&lt;p&gt;&lt;img src="/static-img/AY-hF0F-s8iZAOVBayNoSguEdFPx8th2CKU6ztX7z7TvsO1KYyGUYgbJoW-4zpeN.jpg"&gt;&lt;/p&gt;&lt;p&gt;</w:t>
      </w:r>
      <w:r>
        <w:rPr>
          <w:sz w:val="32"/>
          <w:szCs w:val="32"/>
        </w:rPr>
        <w:t>森林不仅是地球上最古老的生物群落之一，也是维持全球气候平衡和生态系统健康的关键。它们通过吸收二氧化碳并释放氧气，提供了一个多样的栖息地，对于许多物种的繁衍延续至关重要。在迈开腿进入这片神秘的绿茵场时，我们可以更好地理解这些自然奇观所扮演的地球保护者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野生动植物多样性</w:t>
      </w:r>
      <w:r>
        <w:rPr>
          <w:sz w:val="32"/>
          <w:szCs w:val="32"/>
        </w:rPr>
        <w:t>&lt;/p&gt;&lt;p&gt;&lt;img src="/static-img/jWc91eQn8kzzfSdyGbAxFwuEdFPx8th2CKU6ztX7z7Rtnpso7uMeTknT5HmXoIJzn7OQrl8kP-ItPoYeqZhjYx2z46R32s36F0xjTAqrgSODGacR01unikS6iXlKmQgVo5uOuZFCfr9zNq6KOhtdic-v6OOAiLKDCXr1j-KgOlv612nWzxH03hy1tSML6GXd.jpg"&gt;&lt;/p&gt;&lt;p&gt;</w:t>
      </w:r>
      <w:r>
        <w:rPr>
          <w:sz w:val="32"/>
          <w:szCs w:val="32"/>
        </w:rPr>
        <w:t>森林中的每一棵树，每一朵花蕾，都有其独特的功能和意义。它们共同构成了一个复杂而精妙的食物网，从细菌到大型动物，几乎所有生命形式都在这里共存、互动。深入森林，我们会发现各种稀有的野生动植物，它们对研究生物学和医学具有极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人类与森林之间关系</w:t>
      </w:r>
      <w:r>
        <w:rPr>
          <w:sz w:val="32"/>
          <w:szCs w:val="32"/>
        </w:rPr>
        <w:t>&lt;/p&gt;&lt;p&gt;&lt;img src="/static-img/C7qdFnJdrS8cMWaVGQxwTwuEdFPx8th2CKU6ztX7z7Rtnpso7uMeTknT5HmXoIJzn7OQrl8kP-ItPoYeqZhjYx2z46R32s36F0xjTAqrgSODGacR01unikS6iXlKmQgVo5uOuZFCfr9zNq6KOhtdic-v6OOAiLKDCXr1j-KgOlv612nWzxH03hy1tSML6GXd.jpg"&gt;&lt;/p&gt;&lt;p&gt;</w:t>
      </w:r>
      <w:r>
        <w:rPr>
          <w:sz w:val="32"/>
          <w:szCs w:val="32"/>
        </w:rPr>
        <w:t>自从人类开始使用工具以来，就一直与森林保持着紧密联系。我们从中获取木材、水源、药材等资源，同时也面临着土地退化、过度采伐等问题。在了解这一点之后，我们可以更加珍惜这个宝贵资源，并寻找可持续发展的手段，以确保未来几代人仍然能够享受到森林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文化传承与精神启迪</w:t>
      </w:r>
      <w:r>
        <w:rPr>
          <w:sz w:val="32"/>
          <w:szCs w:val="32"/>
        </w:rPr>
        <w:t>&lt;/p&gt;&lt;p&gt;&lt;img src="/static-img/V8UYkGF8aUJ4QHEpPt-rIQuEdFPx8th2CKU6ztX7z7Rtnpso7uMeTknT5HmXoIJzn7OQrl8kP-ItPoYeqZhjYx2z46R32s36F0xjTAqrgSODGacR01unikS6iXlKmQgVo5uOuZFCfr9zNq6KOhtdic-v6OOAiLKDCXr1j-KgOlv612nWzxH03hy1tSML6GXd.jpg"&gt;&lt;/p&gt;&lt;p&gt;</w:t>
      </w:r>
      <w:r>
        <w:rPr>
          <w:sz w:val="32"/>
          <w:szCs w:val="32"/>
        </w:rPr>
        <w:t>对于很多民族来说，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（树）代表了智慧、力量和创造力的象征。这股力量渗透进他们的心灵，他们将自己的故事、信仰以及生活方式编织成与自然相融合的一部史诗。在踏足这些历史悠久的地方时，可以感受到前人的智慧和勇气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环境教育与公众意识提升</w:t>
      </w:r>
      <w:r>
        <w:rPr>
          <w:sz w:val="32"/>
          <w:szCs w:val="32"/>
        </w:rPr>
        <w:t>&lt;/p&gt;&lt;p&gt;&lt;img src="/static-img/K1AXJRprIpKSo1UqbR5nTAuEdFPx8th2CKU6ztX7z7Rtnpso7uMeTknT5HmXoIJzn7OQrl8kP-ItPoYeqZhjYx2z46R32s36F0xjTAqrgSODGacR01unikS6iXlKmQgVo5uOuZFCfr9zNq6KOhtdic-v6OOAiLKDCXr1j-KgOlv612nWzxH03hy1tSML6GXd.jpg"&gt;&lt;/p&gt;&lt;p&gt;</w:t>
      </w:r>
      <w:r>
        <w:rPr>
          <w:sz w:val="32"/>
          <w:szCs w:val="32"/>
        </w:rPr>
        <w:t>作为地球上的居民，我们都应该对我们的行为产生影响负责，而正如“看得见”的问题一样，环境问题往往被忽视直到末期。而在这种情况下，让更多的人参与到环保活动中来，不仅能增强社区凝聚力，还能推动社会变革，为保护我们的家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共建绿色地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太阳能技术等新能源革命，使得我们可以减少对原材料的依赖，同时还能够促进经济增长，这为建设更绿色的未来铺设了坚实基础。此外，加强国际合作，将会使得全球范围内保护自然资源成为可能，最终实现一个可持续发展的小蓝球。</w:t>
      </w:r>
      <w:r>
        <w:rPr>
          <w:sz w:val="32"/>
          <w:szCs w:val="32"/>
        </w:rPr>
        <w:t>&lt;/p&gt;&lt;p&gt;&lt;a href = "/doc/552203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rel="alternate" download="552203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