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末世反派我是逆世界的女王从穿越者到末日霸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逆世界的女王：从穿越者到末日霸主的奇幻之旅</w:t>
      </w:r>
      <w:r>
        <w:rPr>
          <w:sz w:val="32"/>
          <w:szCs w:val="32"/>
        </w:rPr>
        <w:t>&lt;/p&gt;&lt;p&gt;&lt;img src="/static-img/cbnbtuBnU7E862DVHOljn7bGrMohmJO2IHR03rw9aIPywqSj8vF-OlVT-W38Zvjd.jpg"&gt;&lt;/p&gt;&lt;p&gt;</w:t>
      </w:r>
      <w:r>
        <w:rPr>
          <w:sz w:val="32"/>
          <w:szCs w:val="32"/>
        </w:rPr>
        <w:t>记得那是一个普通的晚上，我坐在电脑前，正准备休息。突然，一阵强烈的光芒笼罩了整个房间，那一刻我的世界彻底崩塌了。我被一种未知的力量吸入了一本书中，那是一本关于末世战争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时，我发现自己已经穿成了那个小说中的角色——一个名为艾丽娅的末世反派。在这个充满灾难与破碎的地方，我成为了所有人的敌人，但在这里有着自己的理由和信念。</w:t>
      </w:r>
      <w:r>
        <w:rPr>
          <w:sz w:val="32"/>
          <w:szCs w:val="32"/>
        </w:rPr>
        <w:t>&lt;/p&gt;&lt;p&gt;&lt;img src="/static-img/7zw-snCdZLEmG3gneJI6w7bGrMohmJO2IHR03rw9aIMF9ZZidqtmFOPdfoZybSVHPwxueQrdb7lPwC8tyo9AGISTZckA7XYdm9De3poaYl3uqVRb42HGbo1NKS2dm0_ZGM68dxyDBjnmmjT42etqCvaKUWmsU9otMh1UbI9_zpYYBHvcWk1qE6h1mJcqrlh-.jpg"&gt;&lt;/p&gt;&lt;p&gt;</w:t>
      </w:r>
      <w:r>
        <w:rPr>
          <w:sz w:val="32"/>
          <w:szCs w:val="32"/>
        </w:rPr>
        <w:t>起初，其他幸存者对我抱有一丝怀疑，因为他们不知道为什么有人会选择站在这场毁灭性的战争的一边。但随着时间推移，他们开始了解到，不同的人有不同的价值观，有些人宁愿选择战斗，而不是默默等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要成为最强大的存在。在这个残酷无情的地球上，只有实力才能说话。我开始学习各种技能，从枪械操作到生存技巧，再到魔法咏唱，每一次都是为了更接近那个目标。而且，这个世界让我看到了人类真正潜能的大展拳脚，我们不再仅仅是受害者，而是在这片荒凉中找到希望和力量。</w:t>
      </w:r>
      <w:r>
        <w:rPr>
          <w:sz w:val="32"/>
          <w:szCs w:val="32"/>
        </w:rPr>
        <w:t>&lt;/p&gt;&lt;p&gt;&lt;img src="/static-img/g382f8Woj6gdtJDp8NbMZLbGrMohmJO2IHR03rw9aIMF9ZZidqtmFOPdfoZybSVHPwxueQrdb7lPwC8tyo9AGISTZckA7XYdm9De3poaYl3uqVRb42HGbo1NKS2dm0_ZGM68dxyDBjnmmjT42etqCvaKUWmsU9otMh1UbI9_zpYYBHvcWk1qE6h1mJcqrlh-.jpg"&gt;&lt;/p&gt;&lt;p&gt;</w:t>
      </w:r>
      <w:r>
        <w:rPr>
          <w:sz w:val="32"/>
          <w:szCs w:val="32"/>
        </w:rPr>
        <w:t>但是我也知道，即使拥有如此巨大的力量，最终还是需要面对现实。结束了的是一切繁荣昌盛，开始的是新纪元。这段经历虽然让人心寒，但也是我个人成长的一大部分。因为在末日之后，没有比成为自己更好的身份了，无论你站在哪一方，都不能逃避你的责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末世反派”这个词时，他们并不只是指那些残暴无情的人，而是那些能够带来希望、变化和新的生活方式的人。而我，是其中的一个例子，也许不完美，但总归是属于这一路上的走者的标志。在这个多变而又充满挑战的世界里，每个人都可以成为历史的一部分，只要勇敢地站出来，不畏惧改变，就像穿越者一样，重新定义自己的命运。</w:t>
      </w:r>
      <w:r>
        <w:rPr>
          <w:sz w:val="32"/>
          <w:szCs w:val="32"/>
        </w:rPr>
        <w:t>&lt;/p&gt;&lt;p&gt;&lt;img src="/static-img/M4IHMeXS_HpqTd3VuM-Io7bGrMohmJO2IHR03rw9aIMF9ZZidqtmFOPdfoZybSVHPwxueQrdb7lPwC8tyo9AGISTZckA7XYdm9De3poaYl3uqVRb42HGbo1NKS2dm0_ZGM68dxyDBjnmmjT42etqCvaKUWmsU9otMh1UbI9_zpYYBHvcWk1qE6h1mJcqrlh-.jpg"&gt;&lt;/p&gt;&lt;p&gt;&lt;a href = "/doc/552132-</w:t>
      </w:r>
      <w:r>
        <w:rPr>
          <w:sz w:val="32"/>
          <w:szCs w:val="32"/>
        </w:rPr>
        <w:t>穿成末世反派我是逆世界的女王从穿越者到末日霸主的奇幻之旅</w:t>
      </w:r>
      <w:r>
        <w:rPr>
          <w:sz w:val="32"/>
          <w:szCs w:val="32"/>
        </w:rPr>
        <w:t>.doc" rel="alternate" download="552132-</w:t>
      </w:r>
      <w:r>
        <w:rPr>
          <w:sz w:val="32"/>
          <w:szCs w:val="32"/>
        </w:rPr>
        <w:t>穿成末世反派我是逆世界的女王从穿越者到末日霸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