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抱着公主走一步撞一下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甜婚记中的爱与笑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婚记中的爱与笑声</w:t>
      </w:r>
      <w:r>
        <w:rPr>
          <w:sz w:val="32"/>
          <w:szCs w:val="32"/>
        </w:rPr>
        <w:t>&lt;/p&gt;&lt;p&gt;&lt;img src="/static-img/3kbbfOoiQ1wYYW4wNbfPgOj3o2dy586UqTUSdipqKlFqpPcVWwAocVMWNejywg7p.jpg"&gt;&lt;/p&gt;&lt;p&gt;</w:t>
      </w:r>
      <w:r>
        <w:rPr>
          <w:sz w:val="32"/>
          <w:szCs w:val="32"/>
        </w:rPr>
        <w:t>在这个快节奏的时代，人们常常忙于工作和生活，以至于忽视了最简单、最温馨的幸福——家庭。然而，有些人却选择以一种特别的方式来纪念他们的婚姻旅程，那就是“抱着公主走一步撞一下视频”。这种风俗起源于西方，指的是新郎抱着新娘走过不同的场所或拍摄特定的画面，并在每个地点都做一次小动作，比如跳跃、转圈等，这些都是为了娱乐观众，增添婚礼气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确一点，“抱着公主走一步撞一下视频”并不是所有人的喜好，它更多地体现了新人对欢乐时光追求的一种态度。在一些文化中，这种行为被视为对传统婚礼的一种现代化改造，使其更加贴近年轻人的趣味和习惯。</w:t>
      </w:r>
      <w:r>
        <w:rPr>
          <w:sz w:val="32"/>
          <w:szCs w:val="32"/>
        </w:rPr>
        <w:t>&lt;/p&gt;&lt;p&gt;&lt;img src="/static-img/KF7BupGkqyAYODykcEJ30-j3o2dy586UqTUSdipqKlGO7YvJD_5kfWI22Kj7cdZzV1MQ1QJDUJ5EA4-5eoewOx7htb9njRLDg3x25fLqTUT2p_wolCBXOpqqtLvD5RThdaZ_5ghGo21y9vtCBl8QxEdwlG00GUF0nGsOvSzhUVWIZ6mfMmhm9CRr17EmTcN0gZfXJFWzvaGhl1WDX3OCiA.jpg"&gt;&lt;/p&gt;&lt;p&gt;</w:t>
      </w:r>
      <w:r>
        <w:rPr>
          <w:sz w:val="32"/>
          <w:szCs w:val="32"/>
        </w:rPr>
        <w:t>那么，在实际操作中，这种风俗是如何展开呢？通常情况下，新郎会挑选几个特殊的地方，比如酒店的大厅、餐厅、小径或者甚至是海滩，每到一个地方，他就会跟随特定的步骤进行一系列的小动作，比如打滚、做俯卧撑，或许还会有带上伴侣一起完成这些动作。这样的过程不仅能够让现场的人们产生共鸣，也能通过社交媒体分享，让更多的人感受这份美妙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举例来说，一位来自美国的青年夫妇，他们决定用这种方式纪念他们的蜜月旅行。他们穿上了装扮得像</w:t>
      </w:r>
      <w:r>
        <w:rPr>
          <w:sz w:val="32"/>
          <w:szCs w:val="32"/>
        </w:rPr>
        <w:t>18</w:t>
      </w:r>
      <w:r>
        <w:rPr>
          <w:sz w:val="32"/>
          <w:szCs w:val="32"/>
        </w:rPr>
        <w:t>世纪时期贵族一样精致华丽的服饰，然后在罗马古老街道上开始了他们“抱着公主走一步撞一下”的旅程。一路上，他们模仿当地居民跳舞，与街头艺人合影，还模拟骑马竞技游戏，最终结束是在梵蒂冈广场上的浪漫拥吻。这段视频迅速在网上传播，被很多网友点赞评论，因为它不仅展示了夫妻之间深厚的情感，更反映出旅行者对于不同文化体验的热情追求。</w:t>
      </w:r>
      <w:r>
        <w:rPr>
          <w:sz w:val="32"/>
          <w:szCs w:val="32"/>
        </w:rPr>
        <w:t>&lt;/p&gt;&lt;p&gt;&lt;img src="/static-img/is6zKaSrHH25G2TXXE_fxOj3o2dy586UqTUSdipqKlGO7YvJD_5kfWI22Kj7cdZzV1MQ1QJDUJ5EA4-5eoewOx7htb9njRLDg3x25fLqTUT2p_wolCBXOpqqtLvD5RThdaZ_5ghGo21y9vtCBl8QxEdwlG00GUF0nGsOvSzhUVWIZ6mfMmhm9CRr17EmTcN0gZfXJFWzvaGhl1WDX3OCiA.jpg"&gt;&lt;/p&gt;&lt;p&gt;</w:t>
      </w:r>
      <w:r>
        <w:rPr>
          <w:sz w:val="32"/>
          <w:szCs w:val="32"/>
        </w:rPr>
        <w:t>而另一个案例则发生在中国大陆，一对年轻恋人决定将这一传统融入到自己的农村户外婚礼之中。在山野间，他们穿戴得十分整洁，但脚下的泥土和周围郁郁葱葱的小树林形成鲜明对比。当他们沿着小溪边行进时，一边手牵手，一边相互扶持，不经意间展现出了彼此间坚强与依靠。此刻，那片宁静的小溪成了唯一见证者，而那几秒钟里的笑声，将成为这段美好的回忆永远留存下去的事实证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抱着公主走一步撞一下视频”是一种既有趣又充满意义的心灵记录方式，它使得那些平凡但充满爱意瞬间变得异常珍贵。而对于那些想要创造属于自己独特家庭故事的人们来说，无论是在哪里，无论是什么样的背景，只要心怀同样的愿望，就可以通过这样一番“闹腾”，把宝贵瞬间变成永恒记忆。</w:t>
      </w:r>
      <w:r>
        <w:rPr>
          <w:sz w:val="32"/>
          <w:szCs w:val="32"/>
        </w:rPr>
        <w:t>&lt;/p&gt;&lt;p&gt;&lt;img src="/static-img/2EUSUSS3A8TKyIB-lygoGuj3o2dy586UqTUSdipqKlGO7YvJD_5kfWI22Kj7cdZzV1MQ1QJDUJ5EA4-5eoewOx7htb9njRLDg3x25fLqTUT2p_wolCBXOpqqtLvD5RThdaZ_5ghGo21y9vtCBl8QxEdwlG00GUF0nGsOvSzhUVWIZ6mfMmhm9CRr17EmTcN0gZfXJFWzvaGhl1WDX3OCiA.jpg"&gt;&lt;/p&gt;&lt;p&gt;&lt;a href = "/doc/551786-</w:t>
      </w:r>
      <w:r>
        <w:rPr>
          <w:sz w:val="32"/>
          <w:szCs w:val="32"/>
        </w:rPr>
        <w:t>抱着公主走一步撞一下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婚记中的爱与笑声</w:t>
      </w:r>
      <w:r>
        <w:rPr>
          <w:sz w:val="32"/>
          <w:szCs w:val="32"/>
        </w:rPr>
        <w:t>.doc" rel="alternate" download="551786-</w:t>
      </w:r>
      <w:r>
        <w:rPr>
          <w:sz w:val="32"/>
          <w:szCs w:val="32"/>
        </w:rPr>
        <w:t>抱着公主走一步撞一下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婚记中的爱与笑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