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安装尽在此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：免费下载安装，尽在此刻</w:t>
      </w:r>
      <w:r>
        <w:rPr>
          <w:sz w:val="32"/>
          <w:szCs w:val="32"/>
        </w:rPr>
        <w:t>&lt;/p&gt;&lt;p&gt;&lt;img src="/static-img/ktLCeZs1UKDPsomvdO0T9ybg0xkP7z0UWWp-SniuZ_bawQbWyp1uoweDEapdpWtC.jpg"&gt;&lt;/p&gt;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的意义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各种各样的应用程序层出不穷。特别是在娱乐、信息获取等领域，其功能和服务也日益丰富多样。在众多选择中，花季传媒无疑是用户青睐的一款应用。今天，我们就来探讨一下这款软件的最新版本——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。</w:t>
      </w:r>
      <w:r>
        <w:rPr>
          <w:sz w:val="32"/>
          <w:szCs w:val="32"/>
        </w:rPr>
        <w:t>&lt;/p&gt;&lt;p&gt;&lt;img src="/static-img/212TK083AIo7ZP1ERAeK_Sbg0xkP7z0UWWp-SniuZ_bhYBK5fPbGGWhVqc4zhF0ozF-XJGf0O4ipwa6rVBSV6GDyim0aiY5pBzXDudJ53SQTY-o-HIwulFYolc6qghTLEm8sZiMSnkRHj4r6lTJ-VKQfgGsyUPWA3AFgbjkXH95UeEL_byiyuLKof5O7iab_5iCakhvmZDyPU3A7D91hhg.jpg"&gt;&lt;/p&gt;&lt;p&gt;</w:t>
      </w:r>
      <w:r>
        <w:rPr>
          <w:sz w:val="32"/>
          <w:szCs w:val="32"/>
        </w:rPr>
        <w:t>花季传媒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什么是花季传媒。这是一款专注于提供高质量视频内容的移动应用，它汇集了来自世界各地最受欢迎的电视剧、电影、综艺节目以及其他类型的视频资源。用户可以通过这个平台观看最新热门节目，也可以回顾经典老片头，这使得它成为了许多人每天必看的地方。</w:t>
      </w:r>
      <w:r>
        <w:rPr>
          <w:sz w:val="32"/>
          <w:szCs w:val="32"/>
        </w:rPr>
        <w:t>&lt;/p&gt;&lt;p&gt;&lt;img src="/static-img/g9LNMiDpNEsUdvO4v60M7Sbg0xkP7z0UWWp-SniuZ_bhYBK5fPbGGWhVqc4zhF0ozF-XJGf0O4ipwa6rVBSV6GDyim0aiY5pBzXDudJ53SQTY-o-HIwulFYolc6qghTLEm8sZiMSnkRHj4r6lTJ-VKQfgGsyUPWA3AFgbjkXH95UeEL_byiyuLKof5O7iab_5iCakhvmZDyPU3A7D91hhg.jpg"&gt;&lt;/p&gt;&lt;p&gt;V3.072</w:t>
      </w:r>
      <w:r>
        <w:rPr>
          <w:sz w:val="32"/>
          <w:szCs w:val="32"/>
        </w:rPr>
        <w:t>黄板版更新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增功能</w:t>
      </w:r>
      <w:r>
        <w:rPr>
          <w:sz w:val="32"/>
          <w:szCs w:val="32"/>
        </w:rPr>
        <w:t>&lt;/p&gt;&lt;p&gt;&lt;img src="/static-img/vcY63De-f6g31ftkN1oIJibg0xkP7z0UWWp-SniuZ_bhYBK5fPbGGWhVqc4zhF0ozF-XJGf0O4ipwa6rVBSV6GDyim0aiY5pBzXDudJ53SQTY-o-HIwulFYolc6qghTLEm8sZiMSnkRHj4r6lTJ-VKQfgGsyUPWA3AFgbjkXH95UeEL_byiyuLKof5O7iab_5iCakhvmZDyPU3A7D91hhg.jpg"&gt;&lt;/p&gt;&lt;p&gt;</w:t>
      </w:r>
      <w:r>
        <w:rPr>
          <w:sz w:val="32"/>
          <w:szCs w:val="32"/>
        </w:rPr>
        <w:t>个人化推荐：基于用户历史浏览记录和喜好，系统会为您推送更精准的情感满足。</w:t>
      </w:r>
      <w:r>
        <w:rPr>
          <w:sz w:val="32"/>
          <w:szCs w:val="32"/>
        </w:rPr>
        <w:t>&lt;/p&gt;&lt;p&gt;&lt;img src="/static-img/ViPAprepR9_ttrrTo7AoDCbg0xkP7z0UWWp-SniuZ_bhYBK5fPbGGWhVqc4zhF0ozF-XJGf0O4ipwa6rVBSV6GDyim0aiY5pBzXDudJ53SQTY-o-HIwulFYolc6qghTLEm8sZiMSnkRHj4r6lTJ-VKQfgGsyUPWA3AFgbjkXH95UeEL_byiyuLKof5O7iab_5iCakhvmZDyPU3A7D91hhg.jpg"&gt;&lt;/p&gt;&lt;p&gt;</w:t>
      </w:r>
      <w:r>
        <w:rPr>
          <w:sz w:val="32"/>
          <w:szCs w:val="32"/>
        </w:rPr>
        <w:t>画质提升：新的渲染算法保证了流畅播放，同时还能享受到更清晰、高分辨率的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加入或创建小组，与志同道合的人一起分享观影心得和讨论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美化：整体设计更加简洁现代，让操作变得更加直观易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存管理：智能缓存机制确保您的数据安全，不会因为缓存过载而影响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享受这些新特性，你只需简单几步即可完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或授权第三方应用市场寻找“花季传媒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您正在寻找的是正确版本，即“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开始自动识别设备兼容性并开始下載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下載后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按照提示进行注册或者登录以激活所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软件时，都必须关注其安全性能和隐私保护政策。在官方发布的情况下，您将得到一份详细说明文件，其中包含关于数据处理、隐私权利等方面的问题。如果有任何疑虑，可以直接联系客服咨询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期盛开，每一帧都是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把时间交给那些令人沉醉的声音与画面的交融吧。是否已经迫不及待想要知道更多关于这次更新带来的变化？那么，请立即行动，从今日起，为自己带来一个全新的视觉盛宴！点击这里，即刻开始你的色彩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对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介绍，以及如何进行操作。此外，还有一些额外的小贴士，比如如何保持账户安全，以及如何最大限度地发挥该软件所提供的一切优势。如果你对这款应用还有其他问题，或是想要进一步了解更多信息，请留言，我们随时准备回答你的提问。</w:t>
      </w:r>
      <w:r>
        <w:rPr>
          <w:sz w:val="32"/>
          <w:szCs w:val="32"/>
        </w:rPr>
        <w:t>&lt;/p&gt;&lt;p&gt;&lt;a href = "/doc/55178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尽在此刻</w:t>
      </w:r>
      <w:r>
        <w:rPr>
          <w:sz w:val="32"/>
          <w:szCs w:val="32"/>
        </w:rPr>
        <w:t>.doc" rel="alternate" download="55178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尽在此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