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英语小天使插班生如何成为无声的英语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学生班里，一位名叫李明的小朋友突然被选为英语课代表，这让他感到非常惊喜和困惑。因为，他并不是班上最擅长英语的孩子，而是刚刚转到这个班级不久的新生。</w:t>
      </w:r>
      <w:r>
        <w:rPr>
          <w:sz w:val="32"/>
          <w:szCs w:val="32"/>
        </w:rPr>
        <w:t>&lt;/p&gt;&lt;p&gt;&lt;img src="/static-img/eYwllQ7jCYhJyarMR0o2oNehuAACdmjFCJzKdXCS8OhgIpUFxbsylqD1xF7_hhUb.png"&gt;&lt;/p&gt;&lt;p&gt;</w:t>
      </w:r>
      <w:r>
        <w:rPr>
          <w:sz w:val="32"/>
          <w:szCs w:val="32"/>
        </w:rPr>
        <w:t>段落一：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英语充满了好奇心，虽然成绩一般，但他总是努力学习。他很快就融入到了新的班级，并且很快赢得了同学们的友谊。但当老师宣布要选出新的一任英语课代表时，李明并不敢奢望自己能够成为那个人。在大家都认为这将会是一场竞争激烈、关注度极高的大赛之后，当老师宣布选择了一位全新的面孔时，整个教室陷入了沉默。</w:t>
      </w:r>
      <w:r>
        <w:rPr>
          <w:sz w:val="32"/>
          <w:szCs w:val="32"/>
        </w:rPr>
        <w:t>&lt;/p&gt;&lt;p&gt;&lt;img src="/static-img/FbLsdO2e8uvPKiYwZc8iAdehuAACdmjFCJzKdXCS8Ogi5T9NRNUY-a0zcpOCk0Vbh1yaq-VWGZGaUPnMgph1c4zItIUVoqiYMuKPne8UUd-Yy5jtcyHkqxZYwkzzyAsVoISTILKhNQVIntGbamLqSg.png"&gt;&lt;/p&gt;&lt;p&gt;</w:t>
      </w:r>
      <w:r>
        <w:rPr>
          <w:sz w:val="32"/>
          <w:szCs w:val="32"/>
        </w:rPr>
        <w:t>段落二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个被选中的小伙伴正是李明。当天下午，在放学后的小会议室里，老师带着微笑告诉李明他的命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知道你不是我们熟悉的人，但是你的热情和积极性给我的印象深刻，你有机会去证明自己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听完这些话后，不禁有些感动，他意识到这个机会可能就是他展示自我能力的一个平台。</w:t>
      </w:r>
      <w:r>
        <w:rPr>
          <w:sz w:val="32"/>
          <w:szCs w:val="32"/>
        </w:rPr>
        <w:t>&lt;/p&gt;&lt;p&gt;&lt;img src="/static-img/VZfHzAPdwV9_8-BXkQljxNehuAACdmjFCJzKdXCS8Ogi5T9NRNUY-a0zcpOCk0Vbh1yaq-VWGZGaUPnMgph1c4zItIUVoqiYMuKPne8UUd-Yy5jtcyHkqxZYwkzzyAsVoISTILKhNQVIntGbamLqSg.png"&gt;&lt;/p&gt;&lt;p&gt;</w:t>
      </w:r>
      <w:r>
        <w:rPr>
          <w:sz w:val="32"/>
          <w:szCs w:val="32"/>
        </w:rPr>
        <w:t>段落三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大的挑战是时间限制。由于只剩下几个月学校才结束，需要在短时间内提高自己的英文水平，同时还要处理好与同学之间的关系。这是一个双刃剑的问题，如果过于急功近利可能会导致效果不好；但如果太慢，则无法达到预期目标。此外，由于之前没有参与过类似的活动，所以一切都是从零开始，对于如何组织活动、如何引导讨论等方面也需要不断学习和实践。</w:t>
      </w:r>
      <w:r>
        <w:rPr>
          <w:sz w:val="32"/>
          <w:szCs w:val="32"/>
        </w:rPr>
        <w:t>&lt;/p&gt;&lt;p&gt;&lt;img src="/static-img/90dhmS5MjdcSmMlWJ2fv3NehuAACdmjFCJzKdXCS8Ogi5T9NRNUY-a0zcpOCk0Vbh1yaq-VWGZGaUPnMgph1c4zItIUVoqiYMuKPne8UUd-Yy5jtcyHkqxZYwkzzyAsVoISTILKhNQVIntGbamLqSg.png"&gt;&lt;/p&gt;&lt;p&gt;</w:t>
      </w:r>
      <w:r>
        <w:rPr>
          <w:sz w:val="32"/>
          <w:szCs w:val="32"/>
        </w:rPr>
        <w:t>段落四：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努力，都能看到一些进步，无论是在口语表达还是写作技巧上。但更重要的是，他学会了如何倾听、理解并帮助解决同学们的问题，这也是一个宝贵的人际技能。在课堂上的每一次点名，每一次讨论，每一次练习，都让他更加坚定信念，也让他的自信心逐渐增强起来。</w:t>
      </w:r>
      <w:r>
        <w:rPr>
          <w:sz w:val="32"/>
          <w:szCs w:val="32"/>
        </w:rPr>
        <w:t>&lt;/p&gt;&lt;p&gt;&lt;img src="/static-img/IWhbUl_S-elaO4GbMuyCktehuAACdmjFCJzKdXCS8Ogi5T9NRNUY-a0zcpOCk0Vbh1yaq-VWGZGaUPnMgph1c4zItIUVoqiYMuKPne8UUd-Yy5jtcyHkqxZYwkzzyAsVoISTILKhNQVIntGbamLqSg.png"&gt;&lt;/p&gt;&lt;p&gt;</w:t>
      </w:r>
      <w:r>
        <w:rPr>
          <w:sz w:val="32"/>
          <w:szCs w:val="32"/>
        </w:rPr>
        <w:t>段落五：责任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英语课代表，不仅要掌握语言，还要有组织能力和领导力。这对于一个年纪轻轻的小男孩来说，是一种巨大的责任感。尽管起初还有些许恐惧，但随着时间推移，他逐渐适应了这一角色，并且发现在这个位置上可以做很多事情，比如帮助那些不懂英文的小朋友，有时候甚至能为他们解答一些疑问或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这次经历，李明不仅提升了自己的英文水平，更重要的是培养了一种独特的心态——即使身处逆境，也应该勇敢地去尝试，因为只有这样，我们才能真正实现自我价值的最大化。而对于所有曾经支持过他的同学们来说，他们也学会了一件宝贵的事情，那就是无条件地相信别人，即使对方显得有些不同或不足以令人期待的时候也一样。</w:t>
      </w:r>
      <w:r>
        <w:rPr>
          <w:sz w:val="32"/>
          <w:szCs w:val="32"/>
        </w:rPr>
        <w:t>&lt;/p&gt;&lt;p&gt;&lt;a href = "/doc/551534-</w:t>
      </w:r>
      <w:r>
        <w:rPr>
          <w:sz w:val="32"/>
          <w:szCs w:val="32"/>
        </w:rPr>
        <w:t>课堂上的英语小天使插班生如何成为无声的英语课代表</w:t>
      </w:r>
      <w:r>
        <w:rPr>
          <w:sz w:val="32"/>
          <w:szCs w:val="32"/>
        </w:rPr>
        <w:t>.doc" rel="alternate" download="551534-</w:t>
      </w:r>
      <w:r>
        <w:rPr>
          <w:sz w:val="32"/>
          <w:szCs w:val="32"/>
        </w:rPr>
        <w:t>课堂上的英语小天使插班生如何成为无声的英语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