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深处的秘密迈开腿让我尝尝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秘密：迈开腿让我尝尝你</w:t>
      </w:r>
      <w:r>
        <w:rPr>
          <w:sz w:val="32"/>
          <w:szCs w:val="32"/>
        </w:rPr>
        <w:t>&lt;/p&gt;&lt;p&gt;&lt;img src="/static-img/YIistvhPjCuQ7DgsEp7WY-_q-0wUTcsD5E7N0tBR4pPB4la4E90PFUmTqk1Eavei.jpg"&gt;&lt;/p&gt;&lt;p&gt;</w:t>
      </w:r>
      <w:r>
        <w:rPr>
          <w:sz w:val="32"/>
          <w:szCs w:val="32"/>
        </w:rPr>
        <w:t>在我年轻的时候，我总是对自然充满好奇，尤其是在森林里，那里的每一棵树，每一条小溪，都似乎都隐藏着不可告人的秘密。有一次，当时的我带着好奇心和勇气，踏上了探索那片未知森林的旅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尝尝你森林”，这句话仿佛成了我心中的一首诗，它鼓舞着我去发现那些只有脚步才能触及的美丽。我的朋友们听了都笑着说：“你真有胆子啊！但也别忘了安全第一。”他们的话虽然让人害羞，但内心深处，却燃起了一股不服输的情绪。</w:t>
      </w:r>
      <w:r>
        <w:rPr>
          <w:sz w:val="32"/>
          <w:szCs w:val="32"/>
        </w:rPr>
        <w:t>&lt;/p&gt;&lt;p&gt;&lt;img src="/static-img/LprckU8RQvbDtPCNlXkjqO_q-0wUTcsD5E7N0tBR4pMC4pxoG3dGnDE7PIRl9CU1ZRbrnVamX_R3xRPYXl5NlvdlJT2QQ60wBbvOtPHw0aErqfx58REIbl-2Ela5A9SZ-Y7VxsCk219LUHEH5BUNkYmV1Jj3nmbefqG2cT_CX1Hw4qgHJU0yKHD94dzQaOQ6.jpg"&gt;&lt;/p&gt;&lt;p&gt;</w:t>
      </w:r>
      <w:r>
        <w:rPr>
          <w:sz w:val="32"/>
          <w:szCs w:val="32"/>
        </w:rPr>
        <w:t>开始的时候，道路崎岖，荆棘丛生。我不得不停下脚步，用手推开一些灌木，为通行扫清障碍。但随之而来的是一种难以言喻的成就感。这是我独自面对自然最原始形态时所产生的情感。每一步都是向前，一种对于未知世界的无限憧憬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一个山谷，我们遇到了一条流水潺潺的小溪。我坐在河边，看着水花四溅，不禁想起了童年的记忆。那时候，我曾经在家附近的小河里玩耍过，现在回头看，这些画面又被重新镀上了一层成熟后的色彩。在这个瞬间，我明白了，“迈开腿，让我尝尝你”不是仅仅是一句口号，而是一个生命力与自由意志相结合的心灵体验。</w:t>
      </w:r>
      <w:r>
        <w:rPr>
          <w:sz w:val="32"/>
          <w:szCs w:val="32"/>
        </w:rPr>
        <w:t>&lt;/p&gt;&lt;p&gt;&lt;img src="/static-img/Q_49fLDtewUusv4BdXZfjO_q-0wUTcsD5E7N0tBR4pMC4pxoG3dGnDE7PIRl9CU1ZRbrnVamX_R3xRPYXl5NlvdlJT2QQ60wBbvOtPHw0aErqfx58REIbl-2Ela5A9SZ-Y7VxsCk219LUHEH5BUNkYmV1Jj3nmbefqG2cT_CX1Hw4qgHJU0yKHD94dzQaOQ6.jpg"&gt;&lt;/p&gt;&lt;p&gt;</w:t>
      </w:r>
      <w:r>
        <w:rPr>
          <w:sz w:val="32"/>
          <w:szCs w:val="32"/>
        </w:rPr>
        <w:t>接着，我们继续前进，在一次偶然之间，我们找到了一个隐蔽的小湖泊，那里的水质清澈透明，就像是星空一样闪烁着光芒。在那里，我们放松身心，与大自然亲密接触。一切烦恼似乎都随风消散，只剩下呼吸声、鸟鸣声和湖面的涟漪声，是多么纯净简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许多次这样的冒险之后，我渐渐学会了如何尊重自然，也学会了如何用自己的方式去享受它提供给我们的惊喜。“迈开腿，让我尝尝你”已从单纯的一句口号变成了生活中的座右铭，它提醒我们，无论是大人还是孩子，都应该勇敢地走出舒适区，用自己的双脚丈量世界，用自己的眼光欣赏这个世界，即使有些地方崎岖且艰难，但正是这些挑战，使我们的生活更加丰富多彩。而当我们站在高峰上，或是在宁静的小溪旁，当所有的声音都消失于耳畔，只留下自己与大自然交响乐时，那份感觉，便是“迈开腿，让我尝尝你”的最高境界——与大自然共舞、共存、共融。</w:t>
      </w:r>
      <w:r>
        <w:rPr>
          <w:sz w:val="32"/>
          <w:szCs w:val="32"/>
        </w:rPr>
        <w:t>&lt;/p&gt;&lt;p&gt;&lt;img src="/static-img/Kugsg4793Y22WeBQ6Q3oD-_q-0wUTcsD5E7N0tBR4pMC4pxoG3dGnDE7PIRl9CU1ZRbrnVamX_R3xRPYXl5NlvdlJT2QQ60wBbvOtPHw0aErqfx58REIbl-2Ela5A9SZ-Y7VxsCk219LUHEH5BUNkYmV1Jj3nmbefqG2cT_CX1Hw4qgHJU0yKHD94dzQaOQ6.jpg"&gt;&lt;/p&gt;&lt;p&gt;&lt;a href = "/doc/551411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迈开腿让我尝尝你</w:t>
      </w:r>
      <w:r>
        <w:rPr>
          <w:sz w:val="32"/>
          <w:szCs w:val="32"/>
        </w:rPr>
        <w:t>.doc" rel="alternate" download="551411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迈开腿让我尝尝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