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传闻的边界揭秘</w:t>
      </w:r>
      <w:r>
        <w:rPr>
          <w:sz w:val="48"/>
          <w:szCs w:val="48"/>
        </w:rPr>
        <w:t>BY</w:t>
      </w:r>
      <w:r>
        <w:rPr>
          <w:sz w:val="48"/>
          <w:szCs w:val="48"/>
        </w:rPr>
        <w:t>背后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谜团和神秘色彩的世界里，有一种传闻不时浮现，它们被称为“未知传闻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。这些传闻似乎源自某个不可见的维度，穿越了空间和时间，最终到达了我们的耳边。它们像幽灵般悄无声息地出现在人们之间，引起了一些人的好奇心，而又让其他人感到不安。</w:t>
      </w:r>
      <w:r>
        <w:rPr>
          <w:sz w:val="32"/>
          <w:szCs w:val="32"/>
        </w:rPr>
        <w:t>&lt;/p&gt;&lt;p&gt;&lt;img src="/static-img/8yGDYOMYt1NGZB89KZZ03qwLvW3R0_1xkDJVDb0Vz2MGpe5l2hG8aZZGiE0p1TPo.jpg"&gt;&lt;/p&gt;&lt;p&gt;BY</w:t>
      </w:r>
      <w:r>
        <w:rPr>
          <w:sz w:val="32"/>
          <w:szCs w:val="32"/>
        </w:rPr>
        <w:t>背后的神秘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未知传闻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的起源，每个人都有自己的想法，但事实上，我们几乎一无所知。有人说它是由一个或几个隐世之人创建，他们拥有超乎常人的智慧和力量，用来操控信息流向的人类实验室。而另一些则认为，这可能是一种自然现象，一种与我们所处宇宙中存在某种联系的东西。</w:t>
      </w:r>
      <w:r>
        <w:rPr>
          <w:sz w:val="32"/>
          <w:szCs w:val="32"/>
        </w:rPr>
        <w:t>&lt;/p&gt;&lt;p&gt;&lt;img src="/static-img/rHGnni7ZxWde8hZI-tSQu6wLvW3R0_1xkDJVDb0Vz2OunIIhDyNkCNoQ3j4G40NBKJIxcrarmdG5ljWfqtJ0ThxDlsrKVNRC5H3eHgk9ydadT5lj23AKomo6tdzf8DALtnl3MamFZm-r06i-kspVfMyz0xg2JjR68xWrT51pEdyJkLaScNqNqgoZeGgf9bVgMheg1IZxO7TrzcXGOQFDWA.jpg"&gt;&lt;/p&gt;&lt;p&gt;</w:t>
      </w:r>
      <w:r>
        <w:rPr>
          <w:sz w:val="32"/>
          <w:szCs w:val="32"/>
        </w:rPr>
        <w:t>信息网络中的渗透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各种渠道，“未知传闻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渗透到了每个角落，从社交媒体到深夜聊天室，再到街头巷尾的小口小舌。这使得任何一个人都可能成为它散播消息的工具，无论是故意还是不经意间。这种能力让人联想到古老的谣言，却也带着现代科技的一抹光芒。</w:t>
      </w:r>
      <w:r>
        <w:rPr>
          <w:sz w:val="32"/>
          <w:szCs w:val="32"/>
        </w:rPr>
        <w:t>&lt;/p&gt;&lt;p&gt;&lt;img src="/static-img/zBtVSdg-At8kI12ru_x8jqwLvW3R0_1xkDJVDb0Vz2OunIIhDyNkCNoQ3j4G40NBKJIxcrarmdG5ljWfqtJ0ThxDlsrKVNRC5H3eHgk9ydadT5lj23AKomo6tdzf8DALtnl3MamFZm-r06i-kspVfMyz0xg2JjR68xWrT51pEdyJkLaScNqNqgoZeGgf9bVgMheg1IZxO7TrzcXGOQFDWA.jpg"&gt;&lt;/p&gt;&lt;p&gt;</w:t>
      </w:r>
      <w:r>
        <w:rPr>
          <w:sz w:val="32"/>
          <w:szCs w:val="32"/>
        </w:rPr>
        <w:t>影响力巨大的影响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些听过“未知传闻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的故事的人开始分享他们自己的观点时，这些故事就如同火星一样迅速蔓延开来。在网上、在学校、甚至是在家庭聚会中，都有人谈论着这些不可思议的事情。一时间，整个社会仿佛陷入了一个巨大的猜疑之网，每个人都成了潜在的情报来源。</w:t>
      </w:r>
      <w:r>
        <w:rPr>
          <w:sz w:val="32"/>
          <w:szCs w:val="32"/>
        </w:rPr>
        <w:t>&lt;/p&gt;&lt;p&gt;&lt;img src="/static-img/uJReVeiuFIJFx46KfbnxtawLvW3R0_1xkDJVDb0Vz2OunIIhDyNkCNoQ3j4G40NBKJIxcrarmdG5ljWfqtJ0ThxDlsrKVNRC5H3eHgk9ydadT5lj23AKomo6tdzf8DALtnl3MamFZm-r06i-kspVfMyz0xg2JjR68xWrT51pEdyJkLaScNqNqgoZeGgf9bVgMheg1IZxO7TrzcXGOQFDWA.jpg"&gt;&lt;/p&gt;&lt;p&gt;</w:t>
      </w:r>
      <w:r>
        <w:rPr>
          <w:sz w:val="32"/>
          <w:szCs w:val="32"/>
        </w:rPr>
        <w:t>真相与虚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未知传闻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逐渐从简单的谣言演变成复杂的情节，它们融合了历史、文化以及对未来技术的一个预测。当人们试图分辨真伪的时候，就像是在追赶云端上的幻影，总是觉得自己离真相还远得很。</w:t>
      </w:r>
      <w:r>
        <w:rPr>
          <w:sz w:val="32"/>
          <w:szCs w:val="32"/>
        </w:rPr>
        <w:t>&lt;/p&gt;&lt;p&gt;&lt;img src="/static-img/qMicProg6nH_fEq29ljgnKwLvW3R0_1xkDJVDb0Vz2OunIIhDyNkCNoQ3j4G40NBKJIxcrarmdG5ljWfqtJ0ThxDlsrKVNRC5H3eHgk9ydadT5lj23AKomo6tdzf8DALtnl3MamFZm-r06i-kspVfMyz0xg2JjR68xWrT51pEdyJkLaScNqNqgoZeGgf9bVgMheg1IZxO7TrzcXGOQFDWA.jpg"&gt;&lt;/p&gt;&lt;p&gt;</w:t>
      </w:r>
      <w:r>
        <w:rPr>
          <w:sz w:val="32"/>
          <w:szCs w:val="32"/>
        </w:rPr>
        <w:t>社会心理学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发现，当人们听到这样的“未知传聞”，他们往往会更容易相信那些符合自身期望或恐惧的事物，即便这意味着必须改变其信仰体系。此外，如果一个群体内部有一部分成员坚定地相信某件事，那么其他成员也更有可能接受这一看法，即使没有充分证据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研究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对“未知傳聞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仍然缺乏确切了解，但科学家们已经开始尝试去理解其背后隐藏的问题。通过分析大量数据，并结合心理学和社会学知识，他们希望能够找到一种方法来识别哪些信息来自于真正可靠的人，而哪些则只是由网络上的匿名用户编造出来的一场盛宴。如果能成功，那将是一个重大突破，对于提升公共讨论质量以及减少误导性的信息流动至关重要。</w:t>
      </w:r>
      <w:r>
        <w:rPr>
          <w:sz w:val="32"/>
          <w:szCs w:val="32"/>
        </w:rPr>
        <w:t>&lt;/p&gt;&lt;p&gt;&lt;a href = "/doc/551332-</w:t>
      </w:r>
      <w:r>
        <w:rPr>
          <w:sz w:val="32"/>
          <w:szCs w:val="32"/>
        </w:rPr>
        <w:t>探索未知传闻的边界揭秘</w:t>
      </w:r>
      <w:r>
        <w:rPr>
          <w:sz w:val="32"/>
          <w:szCs w:val="32"/>
        </w:rPr>
        <w:t>BY</w:t>
      </w:r>
      <w:r>
        <w:rPr>
          <w:sz w:val="32"/>
          <w:szCs w:val="32"/>
        </w:rPr>
        <w:t>背后的迷雾</w:t>
      </w:r>
      <w:r>
        <w:rPr>
          <w:sz w:val="32"/>
          <w:szCs w:val="32"/>
        </w:rPr>
        <w:t>.doc" rel="alternate" download="551332-</w:t>
      </w:r>
      <w:r>
        <w:rPr>
          <w:sz w:val="32"/>
          <w:szCs w:val="32"/>
        </w:rPr>
        <w:t>探索未知传闻的边界揭秘</w:t>
      </w:r>
      <w:r>
        <w:rPr>
          <w:sz w:val="32"/>
          <w:szCs w:val="32"/>
        </w:rPr>
        <w:t>BY</w:t>
      </w:r>
      <w:r>
        <w:rPr>
          <w:sz w:val="32"/>
          <w:szCs w:val="32"/>
        </w:rPr>
        <w:t>背后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