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末日穿成末世反派的无声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时间仿佛凝固了。四周的空气里弥漫着死亡和绝望的味道，然而，在这片混乱之中，一股力量却在悄然觉醒。这是一种与众不同的力量，它不仅能让人在末世生存，也能让人们成为末世的主宰——穿成末世反派。</w:t>
      </w:r>
      <w:r>
        <w:rPr>
          <w:sz w:val="32"/>
          <w:szCs w:val="32"/>
        </w:rPr>
        <w:t>&lt;/p&gt;&lt;p&gt;&lt;img src="/static-img/xoDOOKQ833t_watGwQCSpPkarQxugRT9ypSpLqT4ogYOWuYvtuirT1UFS5iDUxuX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李明，我是一个普通的程序员。每天都被代码和工作所填满，直到有一天，我发现了一本神秘的书。这本书似乎来自另一个世界，不仅包含了古老而复杂的符文，还有着未知领域中的知识。我好奇地翻阅，每当我触碰那些符文，就好像进入了另外一个维度。在那里，我成了末世的一名反派。</w:t>
      </w:r>
      <w:r>
        <w:rPr>
          <w:sz w:val="32"/>
          <w:szCs w:val="32"/>
        </w:rPr>
        <w:t>&lt;/p&gt;&lt;p&gt;&lt;img src="/static-img/dSdPRZODxpUwosOEPWV2dfkarQxugRT9ypSpLqT4ogbZFUwCuB_GF5s9Ws1lrUUBQ8-bkZCATfhvHB6mDYVXQPTaXX7grLXX275wJl_ydr_ERb-pQ4_lCrtWKkrqS6OOaGJma2dP9GECfSo_h55p-932Z4Imoa1t-c-piR5rc_IDCSk-V5Co_dKGKRiqZYgwsd3x7cv5B-Eu6T-xe38jB93-BjenB0FssOgU4HLZi4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简单直接：掌控资源、控制人心，让自己成为这个世界最强大的存在。我开始收集各种稀缺物资，将它们转化为自己的军队和工具。这些资源让我能够制造出更加先进、高效的人工智能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不仅可以帮助我管理事务，还能作为我的私人兵力。</w:t>
      </w:r>
      <w:r>
        <w:rPr>
          <w:sz w:val="32"/>
          <w:szCs w:val="32"/>
        </w:rPr>
        <w:t>&lt;/p&gt;&lt;p&gt;&lt;img src="/static-img/4cv44Zl4QuvBmptoWO19XvkarQxugRT9ypSpLqT4ogbZFUwCuB_GF5s9Ws1lrUUBQ8-bkZCATfhvHB6mDYVXQPTaXX7grLXX275wJl_ydr_ERb-pQ4_lCrtWKkrqS6OOaGJma2dP9GECfSo_h55p-932Z4Imoa1t-c-piR5rc_IDCSk-V5Co_dKGKRiqZYgwsd3x7cv5B-Eu6T-xe38jB93-BjenB0FssOgU4HLZi4A.jpg"&gt;&lt;/p&gt;&lt;p&gt;</w:t>
      </w:r>
      <w:r>
        <w:rPr>
          <w:sz w:val="32"/>
          <w:szCs w:val="32"/>
        </w:rPr>
        <w:t>随着时间推移，我逐渐建立起自己的势力网络，无论是在政治还是经济上，都无人敢于挑战。但是我知道，真正的强大并不是靠暴力或权谋，而是要建立起不可动摇的地位，所以我开始进行更多的心智战略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&lt;img src="/static-img/T13i5BDcSn8h4o00MtUhw_karQxugRT9ypSpLqT4ogbZFUwCuB_GF5s9Ws1lrUUBQ8-bkZCATfhvHB6mDYVXQPTaXX7grLXX275wJl_ydr_ERb-pQ4_lCrtWKkrqS6OOaGJma2dP9GECfSo_h55p-932Z4Imoa1t-c-piR5rc_IDCSk-V5Co_dKGKRiqZYgwsd3x7cv5B-Eu6T-xe38jB93-BjenB0FssOgU4HLZi4A.jpg"&gt;&lt;/p&gt;&lt;p&gt;</w:t>
      </w:r>
      <w:r>
        <w:rPr>
          <w:sz w:val="32"/>
          <w:szCs w:val="32"/>
        </w:rPr>
        <w:t>通过不断学习历史上的伟大人物，以及他们如何巩固自己的统治地位，我学会了如何运用政治手腕来维护我的王国。我不再只是依赖武力的支持，而是将其融入到更高层次的人类社会互动中去。而且，我还学会了利用心理学上的技巧，比如操纵人们的情绪，以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对未来充满信心，我开始投资于科技研究，希望找到一种方法来改变这个世界，使它变得更加美好。不断探索新技术，并将其用于改善现有的生活条件，是保持自己领袖地位的一个重要因素。此举也让我赢得了一部分民众的心，可以说，这是我走向正义的一小步，但也是从深渊爬出来的一大步。</w:t>
      </w:r>
      <w:r>
        <w:rPr>
          <w:sz w:val="32"/>
          <w:szCs w:val="32"/>
        </w:rPr>
        <w:t>&lt;/p&gt;&lt;p&gt;&lt;img src="/static-img/Z7oK4w2VC4raT4eapfpM4PkarQxugRT9ypSpLqT4ogbZFUwCuB_GF5s9Ws1lrUUBQ8-bkZCATfhvHB6mDYVXQPTaXX7grLXX275wJl_ydr_ERb-pQ4_lCrtWKkrqS6OOaGJma2dP9GECfSo_h55p-932Z4Imoa1t-c-piR5rc_IDCSk-V5Co_dKGKRiqZYgwsd3x7cv5B-Eu6T-xe38jB93-BjenB0FssOgU4HLZi4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成末世反派并不意味着你会失去你的良心，只是你必须以实际行动证明这一点。当所有人的未来都悬而未决的时候，你是否愿意站出来，为这个世界带来变革？这需要勇气，更需要智慧。但只要我们坚持下去，那么即使身处最黑暗的情况下，我们也能找到光芒。</w:t>
      </w:r>
      <w:r>
        <w:rPr>
          <w:sz w:val="32"/>
          <w:szCs w:val="32"/>
        </w:rPr>
        <w:t>&lt;/p&gt;&lt;p&gt;&lt;a href = "/doc/551290-</w:t>
      </w:r>
      <w:r>
        <w:rPr>
          <w:sz w:val="32"/>
          <w:szCs w:val="32"/>
        </w:rPr>
        <w:t>逆袭末日穿成末世反派的无声觉醒</w:t>
      </w:r>
      <w:r>
        <w:rPr>
          <w:sz w:val="32"/>
          <w:szCs w:val="32"/>
        </w:rPr>
        <w:t>.doc" rel="alternate" download="551290-</w:t>
      </w:r>
      <w:r>
        <w:rPr>
          <w:sz w:val="32"/>
          <w:szCs w:val="32"/>
        </w:rPr>
        <w:t>逆袭末日穿成末世反派的无声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