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尽情感迈开腿的味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种不同的风味，每一种都蕴含着独特的情感和故事。迈开腿让我可以尝尝你的味道，这句话不仅是一种邀请，更是对情感与味觉相结合的深刻体验。</w:t>
      </w:r>
      <w:r>
        <w:rPr>
          <w:sz w:val="32"/>
          <w:szCs w:val="32"/>
        </w:rPr>
        <w:t>&lt;/p&gt;&lt;p&gt;&lt;img src="/static-img/PolGOteZtPhoBDeer6Sh08W8I93DU0_QWeZsj-tXmVI_ARbP7me8jYfi4miotpr7.jpg"&gt;&lt;/p&gt;&lt;p&gt;</w:t>
      </w:r>
      <w:r>
        <w:rPr>
          <w:sz w:val="32"/>
          <w:szCs w:val="32"/>
        </w:rPr>
        <w:t>情绪的调色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口食物都是由各种原料精心挑选出来的，它们携带着不同的人文关怀和文化印记。在这过程中，我们可以品尝到家庭温馨、传统坚持以及创新创造。迈开腿让我可以尝尝你的味道，是对这些元素进行调配，让我们能够更深入地理解和欣赏周围人的情感世界。</w:t>
      </w:r>
      <w:r>
        <w:rPr>
          <w:sz w:val="32"/>
          <w:szCs w:val="32"/>
        </w:rPr>
        <w:t>&lt;/p&gt;&lt;p&gt;&lt;img src="/static-img/xg1lO5q046nMMf0P2S3GdMW8I93DU0_QWeZsj-tXmVLn2dTYMWpuprmMOK9GKzx5xYW4o9lbQii8fKsae8GoEvKQwYWbynw170JSNkUKF5RDgmwHB2h_tVNESBAeKkm88tnm-t3cW2eO4WsMUicEqbqyN1ito9l1uAgM2tM9zXQ.jpg"&gt;&lt;/p&gt;&lt;p&gt;</w:t>
      </w:r>
      <w:r>
        <w:rPr>
          <w:sz w:val="32"/>
          <w:szCs w:val="32"/>
        </w:rPr>
        <w:t>味蕾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食物，我们可以仿佛穿越时空，体验到不同的文化风貌。每一口，都像是踏上了一次新的旅程，无论是甜蜜的意大利面条还是辣热的墨西哥卷饼，都是对外界美好事物的一种向往和追求。迈开腿让我可以尝尝你的味道，就是在这样的旅途中找到灵魂伴侣。</w:t>
      </w:r>
      <w:r>
        <w:rPr>
          <w:sz w:val="32"/>
          <w:szCs w:val="32"/>
        </w:rPr>
        <w:t>&lt;/p&gt;&lt;p&gt;&lt;img src="/static-img/e1a5E59Syzic1FpwYMynCsW8I93DU0_QWeZsj-tXmVLn2dTYMWpuprmMOK9GKzx5xYW4o9lbQii8fKsae8GoEvKQwYWbynw170JSNkUKF5RDgmwHB2h_tVNESBAeKkm88tnm-t3cW2eO4WsMUicEqbqyN1ito9l1uAgM2tM9zXQ.jpg"&gt;&lt;/p&gt;&lt;p&gt;</w:t>
      </w:r>
      <w:r>
        <w:rPr>
          <w:sz w:val="32"/>
          <w:szCs w:val="32"/>
        </w:rPr>
        <w:t>心灵上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不仅仅是为了填饱肚子，它还有着更深层次的心理作用。当我们用心去品鉴某个菜肴时，那份满足感不只是来自于舌尖，还有更多来自内心的情感慰藉。这就是为什么人们会说“爱吃”而不是“只吃”，因为食物能触动我们的内心，并给予我们力量去面对生活中的挑战。</w:t>
      </w:r>
      <w:r>
        <w:rPr>
          <w:sz w:val="32"/>
          <w:szCs w:val="32"/>
        </w:rPr>
        <w:t>&lt;/p&gt;&lt;p&gt;&lt;img src="/static-img/pJOBx8MlfTKTtVNu9r-Kz8W8I93DU0_QWeZsj-tXmVLn2dTYMWpuprmMOK9GKzx5xYW4o9lbQii8fKsae8GoEvKQwYWbynw170JSNkUKF5RDgmwHB2h_tVNESBAeKkm88tnm-t3cW2eO4WsMUicEqbqyN1ito9l1uAgM2tM9zXQ.jpg"&gt;&lt;/p&gt;&lt;p&gt;</w:t>
      </w:r>
      <w:r>
        <w:rPr>
          <w:sz w:val="32"/>
          <w:szCs w:val="32"/>
        </w:rPr>
        <w:t>亲密关系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共享一顿饭，可以增进彼此间的情谊。而当一个人主动提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你来试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那就意味着他们愿意将自己的喜好、习惯甚至秘密分享给对方。这正如同交换礼物一样，只不过这里所交换的是温度，而非实质性东西，因此这种交流更加纯粹且珍贵。</w:t>
      </w:r>
      <w:r>
        <w:rPr>
          <w:sz w:val="32"/>
          <w:szCs w:val="32"/>
        </w:rPr>
        <w:t>&lt;/p&gt;&lt;p&gt;&lt;img src="/static-img/g_BZflnEDy84zDJCjdUG-sW8I93DU0_QWeZsj-tXmVLn2dTYMWpuprmMOK9GKzx5xYW4o9lbQii8fKsae8GoEvKQwYWbynw170JSNkUKF5RDgmwHB2h_tVNESBAeKkm88tnm-t3cW2eO4WsMUicEqbqyN1ito9l1uAgM2tM9zXQ.jpg"&gt;&lt;/p&gt;&lt;p&gt;</w:t>
      </w:r>
      <w:r>
        <w:rPr>
          <w:sz w:val="32"/>
          <w:szCs w:val="32"/>
        </w:rPr>
        <w:t>个性化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食材、烹饪方式都有自己独特的声音，这也反映了他们个性的一个方面。当有人邀请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看看我的厨房里有什么好玩的事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们其实是在邀请你参与到他们生活的一个小角落，分享那份自我实现与成就感。而这，就是最简单也是最难以复制的情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餐厅或厨房里，你可能会发现那些看似平凡却充满故事的地方，如那个老板娘手工制作的手工面包，或是一个年轻厨师努力烤制出完美焦糖色的蛋糕。在这些细节中，每一次点燃炉火，每一次递出盘子，都藏匿了历史、梦想以及希望——这才是真正意义上的美妙之处。</w:t>
      </w:r>
      <w:r>
        <w:rPr>
          <w:sz w:val="32"/>
          <w:szCs w:val="32"/>
        </w:rPr>
        <w:t>&lt;/p&gt;&lt;p&gt;&lt;a href = "/doc/551091-</w:t>
      </w:r>
      <w:r>
        <w:rPr>
          <w:sz w:val="32"/>
          <w:szCs w:val="32"/>
        </w:rPr>
        <w:t>尝尽情感迈开腿的味道探索</w:t>
      </w:r>
      <w:r>
        <w:rPr>
          <w:sz w:val="32"/>
          <w:szCs w:val="32"/>
        </w:rPr>
        <w:t>.doc" rel="alternate" download="551091-</w:t>
      </w:r>
      <w:r>
        <w:rPr>
          <w:sz w:val="32"/>
          <w:szCs w:val="32"/>
        </w:rPr>
        <w:t>尝尽情感迈开腿的味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