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里有个秘密三年来没有人敢提起但最近又有人发现了这个长久未解的谜团它似乎始于一年级上册有说是课本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传言的起源</w:t>
      </w:r>
      <w:r>
        <w:rPr>
          <w:sz w:val="32"/>
          <w:szCs w:val="32"/>
        </w:rPr>
        <w:t>&lt;/p&gt;&lt;p&gt;&lt;img src="/static-img/4d5x9EzsQw5Jj4gdiF0f4S3OW1Nxoz5CdmWbR49WGRbJEd4mEsv-fAc980OvWsUF.png"&gt;&lt;/p&gt;&lt;p&gt;</w:t>
      </w:r>
      <w:r>
        <w:rPr>
          <w:sz w:val="32"/>
          <w:szCs w:val="32"/>
        </w:rPr>
        <w:t>据说，这一切都始于一年级上册的一篇读物。在那篇故事中，讲述了一位勇敢的小男孩和他与一位幽灵共度的一夜。那段时间，一些学生在睡觉时会听到轻微的哭泣声，他们认为这是那个故事中的幽灵在寻找新的朋友。随着时间的推移，这个传言逐渐扩散开来，每个人都开始怀疑学校里是否真的存在鬼魂。</w:t>
      </w:r>
      <w:r>
        <w:rPr>
          <w:sz w:val="32"/>
          <w:szCs w:val="32"/>
        </w:rPr>
        <w:t>&lt;/p&gt;&lt;p&gt;</w:t>
      </w:r>
      <w:r>
        <w:rPr>
          <w:sz w:val="32"/>
          <w:szCs w:val="32"/>
        </w:rPr>
        <w:t>第二点：奇怪的事情发生</w:t>
      </w:r>
      <w:r>
        <w:rPr>
          <w:sz w:val="32"/>
          <w:szCs w:val="32"/>
        </w:rPr>
        <w:t>&lt;/p&gt;&lt;p&gt;&lt;img src="/static-img/o5TT_aFFeaKMXjsXa2nucS3OW1Nxoz5CdmWbR49WGRbU0f33rq1W5PRh5TolDSWnanfTjyT0cyulNA0vnxMkapP2IYCciAitD6BV8Cqjfd5CP2S5WKlhfYC4DEhJ7M8eXqhnwFr6NuSQnsjJDQmNIyPbi4NMNWmtoknp476TBgz6D5dBZrspraBym7D_Jv8tXGQdzLucQNeXqzOpjrFrrA.png"&gt;&lt;/p&gt;&lt;p&gt;</w:t>
      </w:r>
      <w:r>
        <w:rPr>
          <w:sz w:val="32"/>
          <w:szCs w:val="32"/>
        </w:rPr>
        <w:t>随着“一年级上册有鬼”的流行，越来越多的人报告了各种奇怪的事情。一些孩子在午休时会看到窗外飘浮着白色的影子，而老师们则报告他们偶尔听到教室里的门发出咔哒声，即使没人靠近过。这让人们更加相信校园里确实有一只鬼魂，它可能是因为某种原因被困留在地球上了。</w:t>
      </w:r>
      <w:r>
        <w:rPr>
          <w:sz w:val="32"/>
          <w:szCs w:val="32"/>
        </w:rPr>
        <w:t>&lt;/p&gt;&lt;p&gt;</w:t>
      </w:r>
      <w:r>
        <w:rPr>
          <w:sz w:val="32"/>
          <w:szCs w:val="32"/>
        </w:rPr>
        <w:t>第三点：学生的心理状态</w:t>
      </w:r>
      <w:r>
        <w:rPr>
          <w:sz w:val="32"/>
          <w:szCs w:val="32"/>
        </w:rPr>
        <w:t>&lt;/p&gt;&lt;p&gt;&lt;img src="/static-img/6KMx1G6DoUDuUv0P8w9wiy3OW1Nxoz5CdmWbR49WGRbU0f33rq1W5PRh5TolDSWnanfTjyT0cyulNA0vnxMkapP2IYCciAitD6BV8Cqjfd5CP2S5WKlhfYC4DEhJ7M8eXqhnwFr6NuSQnsjJDQmNIyPbi4NMNWmtoknp476TBgz6D5dBZrspraBym7D_Jv8tXGQdzLucQNeXqzOpjrFrrA.png"&gt;&lt;/p&gt;&lt;p&gt;</w:t>
      </w:r>
      <w:r>
        <w:rPr>
          <w:sz w:val="32"/>
          <w:szCs w:val="32"/>
        </w:rPr>
        <w:t>尽管这些事件看起来很吓人，但也引发了一系列讨论和研究。心理学家们指出，那些经历过这些奇异现象的学生，其心理状态并没有出现明显的问题，他们甚至有些感到兴奋，因为这是他们生活中独特且不可思议的事物之一。但也有专家警告，如果这种现象持续下去，对学生的心理健康可能产生负面影响，因此需要及时处理。</w:t>
      </w:r>
      <w:r>
        <w:rPr>
          <w:sz w:val="32"/>
          <w:szCs w:val="32"/>
        </w:rPr>
        <w:t>&lt;/p&gt;&lt;p&gt;</w:t>
      </w:r>
      <w:r>
        <w:rPr>
          <w:sz w:val="32"/>
          <w:szCs w:val="32"/>
        </w:rPr>
        <w:t>第四点：教师的反应</w:t>
      </w:r>
      <w:r>
        <w:rPr>
          <w:sz w:val="32"/>
          <w:szCs w:val="32"/>
        </w:rPr>
        <w:t>&lt;/p&gt;&lt;p&gt;&lt;img src="/static-img/XvJWAdwFNmoC82UiBgpEvS3OW1Nxoz5CdmWbR49WGRbU0f33rq1W5PRh5TolDSWnanfTjyT0cyulNA0vnxMkapP2IYCciAitD6BV8Cqjfd5CP2S5WKlhfYC4DEhJ7M8eXqhnwFr6NuSQnsjJDQmNIyPbi4NMNWmtoknp476TBgz6D5dBZrspraBym7D_Jv8tXGQdzLucQNeXqzOpjrFrrA.jpg"&gt;&lt;/p&gt;&lt;p&gt;</w:t>
      </w:r>
      <w:r>
        <w:rPr>
          <w:sz w:val="32"/>
          <w:szCs w:val="32"/>
        </w:rPr>
        <w:t>老师们对于这些事件持不同的态度，有些老师选择忽视它们，把它们当作无关紧要的小事；而另一些则试图通过科学方法去解释或排除这类情况，比如使用电子设备监测声音来源等。而最激进的是那些坚信存在超自然力量的人，他们甚至组织了自称“探险队”去寻找证据。</w:t>
      </w:r>
      <w:r>
        <w:rPr>
          <w:sz w:val="32"/>
          <w:szCs w:val="32"/>
        </w:rPr>
        <w:t>&lt;/p&gt;&lt;p&gt;</w:t>
      </w:r>
      <w:r>
        <w:rPr>
          <w:sz w:val="32"/>
          <w:szCs w:val="32"/>
        </w:rPr>
        <w:t>第五点：管理层介入</w:t>
      </w:r>
      <w:r>
        <w:rPr>
          <w:sz w:val="32"/>
          <w:szCs w:val="32"/>
        </w:rPr>
        <w:t>&lt;/p&gt;&lt;p&gt;&lt;img src="/static-img/NoST4AJ2240KhIeeENpH_y3OW1Nxoz5CdmWbR49WGRbU0f33rq1W5PRh5TolDSWnanfTjyT0cyulNA0vnxMkapP2IYCciAitD6BV8Cqjfd5CP2S5WKlhfYC4DEhJ7M8eXqhnwFr6NuSQnsjJDQmNIyPbi4NMNWmtoknp476TBgz6D5dBZrspraBym7D_Jv8tXGQdzLucQNeXqzOpjrFrrA.jpg"&gt;&lt;/p&gt;&lt;p&gt;</w:t>
      </w:r>
      <w:r>
        <w:rPr>
          <w:sz w:val="32"/>
          <w:szCs w:val="32"/>
        </w:rPr>
        <w:t>面对不断增加的情报和担忧，以及公众舆论对此事关注度高涨，最终学校管理层不得不介入调查。这次调查包括召集心理学家、神秘学者以及其他相关领域专家的参与，以确定是否真有其它生命形式居住在校园内，并考虑如何应对这一情况。如果确实如此，那么如何安全地保护所有涉及人员将成为一个严峻问题。</w:t>
      </w:r>
      <w:r>
        <w:rPr>
          <w:sz w:val="32"/>
          <w:szCs w:val="32"/>
        </w:rPr>
        <w:t>&lt;/p&gt;&lt;p&gt;</w:t>
      </w:r>
      <w:r>
        <w:rPr>
          <w:sz w:val="32"/>
          <w:szCs w:val="32"/>
        </w:rPr>
        <w:t>第六点：未来的展望</w:t>
      </w:r>
      <w:r>
        <w:rPr>
          <w:sz w:val="32"/>
          <w:szCs w:val="32"/>
        </w:rPr>
        <w:t>&lt;/p&gt;&lt;p&gt;</w:t>
      </w:r>
      <w:r>
        <w:rPr>
          <w:sz w:val="32"/>
          <w:szCs w:val="32"/>
        </w:rPr>
        <w:t>虽然目前还无法给出结论，但是关于“一年级上册有鬼”的话题已经成为了该地区乃至整个城市热门的话题。当局正在制定一项长期计划，以防止未来再次发生类似的情况，同时保证学习环境安全。此外，还有一群热衷于探索未知的人士希望能够继续观察和记录下更多关于这个迷人的谜团上的发现，看看接下来会有什么惊喜等待大家揭晓。</w:t>
      </w:r>
      <w:r>
        <w:rPr>
          <w:sz w:val="32"/>
          <w:szCs w:val="32"/>
        </w:rPr>
        <w:t>&lt;/p&gt;&lt;p&gt;&lt;a href = "/doc/551089-</w:t>
      </w:r>
      <w:r>
        <w:rPr>
          <w:sz w:val="32"/>
          <w:szCs w:val="32"/>
        </w:rPr>
        <w:t>学校里有个秘密三年来没有人敢提起但最近又有人发现了这个长久未解的谜团它似乎始于一年级上册有说是课本里</w:t>
      </w:r>
      <w:r>
        <w:rPr>
          <w:sz w:val="32"/>
          <w:szCs w:val="32"/>
        </w:rPr>
        <w:t>.doc" rel="alternate" download="551089-</w:t>
      </w:r>
      <w:r>
        <w:rPr>
          <w:sz w:val="32"/>
          <w:szCs w:val="32"/>
        </w:rPr>
        <w:t>学校里有个秘密三年来没有人敢提起但最近又有人发现了这个长久未解的谜团它似乎始于一年级上册有说是课本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