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与挑战一个教育实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特殊社会环境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一代学生面临着前所未有的挑战。他们是由一系列改革和发展政策孕育而出的，成长于一个多元文化、经济快速发展和政治稳定的区域。在这里，他们不仅要适应不断变化的社会环境，还要学习如何融入不同的文化圈。</w:t>
      </w:r>
      <w:r>
        <w:rPr>
          <w:sz w:val="32"/>
          <w:szCs w:val="32"/>
        </w:rPr>
        <w:t>&lt;/p&gt;&lt;p&gt;&lt;img src="/static-img/wJoJQYEeETH3IR5ApRhuGhyw7WR7ujECUz2cte4iBNIV255rcjKNp8e6LCrmlgUL.jpg"&gt;&lt;/p&gt;&lt;p&gt;</w:t>
      </w:r>
      <w:r>
        <w:rPr>
          <w:sz w:val="32"/>
          <w:szCs w:val="32"/>
        </w:rPr>
        <w:t>跨文化交流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地区，不同民族之间存在显著差异，这对学生们来说是一个宝贵的资源，也是一场严峻的考验。通过参与各种跨文化活动，如语言交换、节日庆祝等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学会了尊重并理解不同背景的人们。这不仅丰富了他们的人生经验，也增强了他们的情感智力和社交能力。</w:t>
      </w:r>
      <w:r>
        <w:rPr>
          <w:sz w:val="32"/>
          <w:szCs w:val="32"/>
        </w:rPr>
        <w:t>&lt;/p&gt;&lt;p&gt;&lt;img src="/static-img/y5_J1mVDnj_ojrYMX2vq6Byw7WR7ujECUz2cte4iBNJvo7fvc6dLsTNMbv3JidCjhnNL1K01mCE1liJn-kEmLONnlEZl1zvmfkZgdamIWgFSKtauBR3jYlrqjTm-9ZuomnMcgrVTJYrCKUhRaqkJ1S9LlQrkt4Xcq8SWXeAricui9DrHExhdpfKBFZ98fpUt.jpg"&gt;&lt;/p&gt;&lt;p&gt;</w:t>
      </w:r>
      <w:r>
        <w:rPr>
          <w:sz w:val="32"/>
          <w:szCs w:val="32"/>
        </w:rPr>
        <w:t>经济全球化下的就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深，传统职业模式正在发生转变。为应对这一挑战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必须具备灵活性和创新意识，他们需要学会利用互联网技术获取信息，同时也要掌握基本技能，以便在未来能够顺利地找到合适的工作岗位。此外，他们还需培养出国际视野，使自己成为具有竞争力的现代人才。</w:t>
      </w:r>
      <w:r>
        <w:rPr>
          <w:sz w:val="32"/>
          <w:szCs w:val="32"/>
        </w:rPr>
        <w:t>&lt;/p&gt;&lt;p&gt;&lt;img src="/static-img/j_WNWo90HXgNG7P8VJ6_lxyw7WR7ujECUz2cte4iBNJvo7fvc6dLsTNMbv3JidCjhnNL1K01mCE1liJn-kEmLONnlEZl1zvmfkZgdamIWgFSKtauBR3jYlrqjTm-9ZuomnMcgrVTJYrCKUhRaqkJ1S9LlQrkt4Xcq8SWXeAricui9DrHExhdpfKBFZ98fpUt.jpg"&gt;&lt;/p&gt;&lt;p&gt;</w:t>
      </w:r>
      <w:r>
        <w:rPr>
          <w:sz w:val="32"/>
          <w:szCs w:val="32"/>
        </w:rPr>
        <w:t>政治理念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的一员，无论身处何方，都应当秉持正确的人民公仆精神。对于新疆</w:t>
      </w:r>
      <w:r>
        <w:rPr>
          <w:sz w:val="32"/>
          <w:szCs w:val="32"/>
        </w:rPr>
        <w:t>XXLX7</w:t>
      </w:r>
      <w:r>
        <w:rPr>
          <w:sz w:val="32"/>
          <w:szCs w:val="32"/>
        </w:rPr>
        <w:t>这群年轻人来说，要树立正确的人格观念，是非常重要的事情。在接受教育时，他们应该学习法律知识，并将其应用到实际生活中，以确保自己的行为符合社会规范，为建设更加稳定繁荣的地方贡献力量。</w:t>
      </w:r>
      <w:r>
        <w:rPr>
          <w:sz w:val="32"/>
          <w:szCs w:val="32"/>
        </w:rPr>
        <w:t>&lt;/p&gt;&lt;p&gt;&lt;img src="/static-img/2cQhlGPdW7yui-zhJuoeEhyw7WR7ujECUz2cte4iBNJvo7fvc6dLsTNMbv3JidCjhnNL1K01mCE1liJn-kEmLONnlEZl1zvmfkZgdamIWgFSKtauBR3jYlrqjTm-9ZuomnMcgrVTJYrCKUhRaqkJ1S9LlQrkt4Xcq8SWXeAricui9DrHExhdpfKBFZ98fpUt.jpg"&gt;&lt;/p&gt;&lt;p&gt;</w:t>
      </w:r>
      <w:r>
        <w:rPr>
          <w:sz w:val="32"/>
          <w:szCs w:val="32"/>
        </w:rPr>
        <w:t>教育质量提升与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缘政治局势以及经济结构调整，新的教育体系正在逐步形成。因此，对于这些年轻学子而言，加强自我驱动学习能力尤为关键。这意味着他们需要建立良好的阅读习惯，不断拓宽知识视野，并且敢于提出问题，从而促进个人的全面发展。</w:t>
      </w:r>
      <w:r>
        <w:rPr>
          <w:sz w:val="32"/>
          <w:szCs w:val="32"/>
        </w:rPr>
        <w:t>&lt;/p&gt;&lt;p&gt;&lt;img src="/static-img/I_QO9KoJ-xCT0aMpe-v-6Ryw7WR7ujECUz2cte4iBNJvo7fvc6dLsTNMbv3JidCjhnNL1K01mCE1liJn-kEmLONnlEZl1zvmfkZgdamIWgFSKtauBR3jYlrqjTm-9ZuomnMcgrVTJYrCKUhRaqkJ1S9LlQrkt4Xcq8SWXeAricui9DrHExhdpfKBFZ98fpUt.jpg"&gt;&lt;/p&gt;&lt;p&gt;</w:t>
      </w:r>
      <w:r>
        <w:rPr>
          <w:sz w:val="32"/>
          <w:szCs w:val="32"/>
        </w:rPr>
        <w:t>健康管理与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每个人追求幸福生活不可或缺的一部分，而在这个过程中心理健康同样重要。在高压力的现代生活下，只有拥有良好的心理调节机制才能更好地应对困难。一旦发现异常情况，不妨寻求专业的心理咨询服务，让自己保持心态平衡，从而实现身心双方面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公民，每个人都应当承担起维护社会秩序、推动公共事务进步等责任。而对于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样一代青年来讲，更应该积极参与到社区服务项目中去，与他人携手合作共同解决问题。这既能锻炼出坚韧不拔的心态，也能培养出无私奉献的大爱之心，为构建更加美好的未来做出自己的贡献。</w:t>
      </w:r>
      <w:r>
        <w:rPr>
          <w:sz w:val="32"/>
          <w:szCs w:val="32"/>
        </w:rPr>
        <w:t>&lt;/p&gt;&lt;p&gt;&lt;a href = "/doc/550871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与挑战一个教育实践的探索</w:t>
      </w:r>
      <w:r>
        <w:rPr>
          <w:sz w:val="32"/>
          <w:szCs w:val="32"/>
        </w:rPr>
        <w:t>.doc" rel="alternate" download="550871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与挑战一个教育实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